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PRIMER OF THE HELICOPTER WAR</w:t>
      </w:r>
    </w:p>
    <w:p>
      <w:pPr>
        <w:pStyle w:val="Heading9"/>
        <w:rPr/>
      </w:pPr>
      <w:r>
        <w:rPr/>
        <w:t>BY</w:t>
        <w:br/>
        <w:br/>
        <w:t>CHARLES HOLLEY</w:t>
      </w:r>
    </w:p>
    <w:p>
      <w:pPr>
        <w:pStyle w:val="Normal"/>
        <w:rPr/>
      </w:pPr>
      <w:r>
        <w:rPr/>
      </w:r>
      <w:r>
        <w:br w:type="page"/>
      </w:r>
    </w:p>
    <w:p>
      <w:pPr>
        <w:pStyle w:val="TextBody"/>
        <w:rPr/>
      </w:pPr>
      <w:r>
        <w:rPr/>
      </w:r>
    </w:p>
    <w:p>
      <w:pPr>
        <w:pStyle w:val="TextBody"/>
        <w:rPr/>
      </w:pPr>
      <w:r>
        <w:rPr/>
      </w:r>
    </w:p>
    <w:p>
      <w:pPr>
        <w:pStyle w:val="TextBody"/>
        <w:rPr/>
      </w:pPr>
      <w:r>
        <w:rPr/>
        <w:t>[COPYRIGHT PAGE]</w:t>
      </w:r>
    </w:p>
    <w:p>
      <w:pPr>
        <w:pStyle w:val="TextBody"/>
        <w:rPr/>
      </w:pPr>
      <w:r>
        <w:rPr/>
      </w:r>
      <w:r>
        <w:br w:type="page"/>
      </w:r>
    </w:p>
    <w:p>
      <w:pPr>
        <w:pStyle w:val="Heading9"/>
        <w:rPr/>
      </w:pPr>
      <w:r>
        <w:rPr/>
        <w:t>DEDICATION</w:t>
      </w:r>
    </w:p>
    <w:p>
      <w:pPr>
        <w:pStyle w:val="TextBody"/>
        <w:rPr/>
      </w:pPr>
      <w:r>
        <w:rPr>
          <w:b/>
          <w:bCs/>
        </w:rPr>
        <w:t xml:space="preserve">Circa </w:t>
      </w:r>
      <w:r>
        <w:rPr>
          <w:b/>
          <w:bCs/>
          <w:i/>
          <w:iCs/>
        </w:rPr>
        <w:t>1968</w:t>
      </w:r>
      <w:r>
        <w:rPr>
          <w:i/>
          <w:iCs/>
        </w:rPr>
        <w:t xml:space="preserve"> </w:t>
      </w:r>
      <w:r>
        <w:rPr/>
        <w:t xml:space="preserve">is dedicated to my brethren Army Aviators, particularly to the 1193-plus whose names are inscribed on </w:t>
      </w:r>
      <w:r>
        <w:rPr>
          <w:b/>
          <w:bCs/>
        </w:rPr>
        <w:t>The Wall</w:t>
      </w:r>
      <w:r>
        <w:rPr/>
        <w:t>.  All gave some, some gave all.</w:t>
      </w:r>
      <w:r>
        <w:br w:type="page"/>
      </w:r>
    </w:p>
    <w:p>
      <w:pPr>
        <w:pStyle w:val="Heading9"/>
        <w:rPr>
          <w:sz w:val="28"/>
          <w:szCs w:val="28"/>
        </w:rPr>
      </w:pPr>
      <w:r>
        <w:rPr>
          <w:sz w:val="28"/>
          <w:szCs w:val="28"/>
        </w:rPr>
        <w:t>CONTENTS</w:t>
      </w:r>
    </w:p>
    <w:p>
      <w:pPr>
        <w:pStyle w:val="TOAHeading"/>
        <w:rPr/>
      </w:pPr>
      <w:r>
        <w:rPr/>
        <w:t>CHAPTER</w:t>
        <w:tab/>
        <w:t>PAGE</w:t>
      </w:r>
    </w:p>
    <w:p>
      <w:pPr>
        <w:pStyle w:val="Contents1"/>
        <w:rPr/>
      </w:pPr>
      <w:r>
        <w:rPr/>
        <w:tab/>
        <w:t>1</w:t>
        <w:tab/>
        <w:t xml:space="preserve">1961-1962:  THE HELICOPTERS ARRIVE     </w:t>
        <w:tab/>
        <w:t xml:space="preserve">     1</w:t>
      </w:r>
    </w:p>
    <w:p>
      <w:pPr>
        <w:pStyle w:val="Contents2"/>
        <w:rPr/>
      </w:pPr>
      <w:r>
        <w:rPr/>
        <w:tab/>
        <w:t xml:space="preserve">BIRTH OF THE HELICOPTER GUNSHIP     </w:t>
        <w:tab/>
        <w:t xml:space="preserve">        </w:t>
      </w:r>
    </w:p>
    <w:p>
      <w:pPr>
        <w:pStyle w:val="Contents2"/>
        <w:rPr/>
      </w:pPr>
      <w:r>
        <w:rPr/>
        <w:tab/>
        <w:t xml:space="preserve">AIRMOBILITY AND AIR CAVALRY     </w:t>
        <w:tab/>
        <w:t xml:space="preserve">        </w:t>
      </w:r>
    </w:p>
    <w:p>
      <w:pPr>
        <w:pStyle w:val="Contents2"/>
        <w:rPr/>
      </w:pPr>
      <w:r>
        <w:rPr/>
        <w:tab/>
        <w:t>LIGHT OBSERVATION HELICOPTER:  AND THE WINNER IS?</w:t>
        <w:tab/>
        <w:t xml:space="preserve">        </w:t>
      </w:r>
    </w:p>
    <w:p>
      <w:pPr>
        <w:pStyle w:val="Contents2"/>
        <w:rPr/>
      </w:pPr>
      <w:r>
        <w:rPr/>
        <w:tab/>
        <w:t xml:space="preserve">NAP-OF-THE-EARTH TACTICS     </w:t>
        <w:tab/>
        <w:t xml:space="preserve">        </w:t>
      </w:r>
    </w:p>
    <w:p>
      <w:pPr>
        <w:pStyle w:val="Contents3"/>
        <w:rPr/>
      </w:pPr>
      <w:r>
        <w:rPr/>
        <w:tab/>
        <w:t xml:space="preserve">PICTURES FROM THE PERIOD     </w:t>
        <w:tab/>
        <w:t xml:space="preserve">        </w:t>
      </w:r>
    </w:p>
    <w:p>
      <w:pPr>
        <w:pStyle w:val="Contents1"/>
        <w:rPr/>
      </w:pPr>
      <w:r>
        <w:rPr/>
        <w:tab/>
        <w:t>2</w:t>
        <w:tab/>
        <w:t>1963:  POLITICAL TURMOIL AND A BIG WIN FOR CHARLIE</w:t>
        <w:tab/>
      </w:r>
    </w:p>
    <w:p>
      <w:pPr>
        <w:pStyle w:val="Contents2"/>
        <w:rPr/>
      </w:pPr>
      <w:r>
        <w:rPr/>
        <w:tab/>
        <w:t xml:space="preserve">THE BATTLE OF AP BAC     </w:t>
        <w:tab/>
        <w:t xml:space="preserve">        </w:t>
      </w:r>
    </w:p>
    <w:p>
      <w:pPr>
        <w:pStyle w:val="Contents2"/>
        <w:rPr/>
      </w:pPr>
      <w:r>
        <w:rPr/>
        <w:tab/>
        <w:t xml:space="preserve">IN-COUNTRY REALIGNMENT OF AVIATION     </w:t>
        <w:tab/>
        <w:t xml:space="preserve">        </w:t>
      </w:r>
    </w:p>
    <w:p>
      <w:pPr>
        <w:pStyle w:val="Contents2"/>
        <w:rPr/>
      </w:pPr>
      <w:r>
        <w:rPr/>
        <w:tab/>
        <w:t xml:space="preserve">POLITICS, IMMOLATIONS, AND ASSASSINATIONS     </w:t>
        <w:tab/>
        <w:t xml:space="preserve">        </w:t>
      </w:r>
    </w:p>
    <w:p>
      <w:pPr>
        <w:pStyle w:val="Contents4"/>
        <w:rPr/>
      </w:pPr>
      <w:r>
        <w:rPr/>
        <w:tab/>
        <w:tab/>
        <w:t xml:space="preserve">THE GOVERNMENT OF IGNORAMUSES     </w:t>
        <w:tab/>
        <w:t xml:space="preserve">        </w:t>
      </w:r>
    </w:p>
    <w:p>
      <w:pPr>
        <w:pStyle w:val="Contents4"/>
        <w:rPr/>
      </w:pPr>
      <w:r>
        <w:rPr/>
        <w:tab/>
        <w:tab/>
        <w:t xml:space="preserve">THE PICTURE SEEN 'ROUND THE WORLD     </w:t>
        <w:tab/>
        <w:t xml:space="preserve">        </w:t>
      </w:r>
    </w:p>
    <w:p>
      <w:pPr>
        <w:pStyle w:val="Contents3"/>
        <w:rPr/>
      </w:pPr>
      <w:r>
        <w:rPr/>
        <w:tab/>
        <w:t xml:space="preserve">PICTURES FROM THE PERIOD     </w:t>
        <w:tab/>
        <w:t xml:space="preserve">        </w:t>
      </w:r>
    </w:p>
    <w:p>
      <w:pPr>
        <w:pStyle w:val="Contents1"/>
        <w:rPr/>
      </w:pPr>
      <w:r>
        <w:rPr/>
        <w:tab/>
        <w:t>3</w:t>
        <w:tab/>
        <w:t xml:space="preserve">1964:  TREADING WATER     </w:t>
        <w:tab/>
      </w:r>
    </w:p>
    <w:p>
      <w:pPr>
        <w:pStyle w:val="Contents2"/>
        <w:rPr/>
      </w:pPr>
      <w:r>
        <w:rPr/>
        <w:tab/>
        <w:t xml:space="preserve">NEW GOVERNMENTS     </w:t>
        <w:tab/>
        <w:t xml:space="preserve">            </w:t>
      </w:r>
    </w:p>
    <w:p>
      <w:pPr>
        <w:pStyle w:val="Contents2"/>
        <w:rPr/>
      </w:pPr>
      <w:r>
        <w:rPr/>
        <w:tab/>
        <w:t xml:space="preserve">THE HO CHI MINH TRAIL     </w:t>
        <w:tab/>
        <w:t xml:space="preserve">            </w:t>
      </w:r>
    </w:p>
    <w:p>
      <w:pPr>
        <w:pStyle w:val="Contents2"/>
        <w:rPr/>
      </w:pPr>
      <w:r>
        <w:rPr/>
        <w:tab/>
        <w:t xml:space="preserve">11TH AIR ASSAULT DIVISION     </w:t>
        <w:tab/>
        <w:t xml:space="preserve">            </w:t>
      </w:r>
    </w:p>
    <w:p>
      <w:pPr>
        <w:pStyle w:val="Contents2"/>
        <w:rPr/>
      </w:pPr>
      <w:r>
        <w:rPr/>
        <w:tab/>
        <w:t xml:space="preserve">EAGLE FLIGHTS AND GUNSHIPS     </w:t>
        <w:tab/>
        <w:t xml:space="preserve">           </w:t>
      </w:r>
    </w:p>
    <w:p>
      <w:pPr>
        <w:pStyle w:val="Contents2"/>
        <w:rPr/>
      </w:pPr>
      <w:r>
        <w:rPr/>
        <w:tab/>
        <w:t xml:space="preserve">NAM DONG     </w:t>
        <w:tab/>
        <w:t xml:space="preserve">           </w:t>
      </w:r>
    </w:p>
    <w:p>
      <w:pPr>
        <w:pStyle w:val="Contents2"/>
        <w:rPr/>
      </w:pPr>
      <w:r>
        <w:rPr/>
        <w:tab/>
        <w:t xml:space="preserve">JOHNSON'S DILEMMA     </w:t>
        <w:tab/>
        <w:t xml:space="preserve">           </w:t>
      </w:r>
    </w:p>
    <w:p>
      <w:pPr>
        <w:pStyle w:val="Contents3"/>
        <w:rPr/>
      </w:pPr>
      <w:r>
        <w:rPr/>
        <w:tab/>
        <w:t xml:space="preserve">PICTURES FROM THE PERIOD     </w:t>
        <w:tab/>
        <w:t xml:space="preserve">           </w:t>
      </w:r>
    </w:p>
    <w:p>
      <w:pPr>
        <w:pStyle w:val="Contents1"/>
        <w:rPr/>
      </w:pPr>
      <w:r>
        <w:rPr/>
        <w:tab/>
        <w:t>4</w:t>
        <w:tab/>
        <w:t xml:space="preserve">1965:  AIRMOBILITY GETS AN ACID TEST     </w:t>
        <w:tab/>
      </w:r>
    </w:p>
    <w:p>
      <w:pPr>
        <w:pStyle w:val="Contents2"/>
        <w:rPr/>
      </w:pPr>
      <w:r>
        <w:rPr/>
        <w:tab/>
        <w:t xml:space="preserve">ROLLING THUNDER AND THE MARINES     </w:t>
        <w:tab/>
        <w:t xml:space="preserve">           </w:t>
      </w:r>
    </w:p>
    <w:p>
      <w:pPr>
        <w:pStyle w:val="Contents2"/>
        <w:rPr/>
      </w:pPr>
      <w:r>
        <w:rPr/>
        <w:tab/>
        <w:t xml:space="preserve">THE HERD     </w:t>
        <w:tab/>
        <w:t xml:space="preserve">           </w:t>
      </w:r>
    </w:p>
    <w:p>
      <w:pPr>
        <w:pStyle w:val="Contents2"/>
        <w:rPr/>
      </w:pPr>
      <w:r>
        <w:rPr/>
        <w:tab/>
        <w:t xml:space="preserve">PONY EXPRESS     </w:t>
        <w:tab/>
        <w:t xml:space="preserve">           </w:t>
      </w:r>
    </w:p>
    <w:p>
      <w:pPr>
        <w:pStyle w:val="Contents2"/>
        <w:rPr/>
      </w:pPr>
      <w:r>
        <w:rPr/>
        <w:tab/>
        <w:t xml:space="preserve">1ST CAVALRY DIVISION (AIRMOBILE)     </w:t>
        <w:tab/>
        <w:t xml:space="preserve">           </w:t>
      </w:r>
    </w:p>
    <w:p>
      <w:pPr>
        <w:pStyle w:val="Contents2"/>
        <w:rPr/>
      </w:pPr>
      <w:r>
        <w:rPr/>
        <w:tab/>
        <w:t xml:space="preserve">BATTLE OF THE IA DRANG VALLEY     </w:t>
        <w:tab/>
        <w:t xml:space="preserve">           </w:t>
      </w:r>
    </w:p>
    <w:p>
      <w:pPr>
        <w:pStyle w:val="Contents3"/>
        <w:rPr/>
      </w:pPr>
      <w:r>
        <w:rPr/>
        <w:tab/>
        <w:t xml:space="preserve">PICTURES FROM THE PERIOD     </w:t>
        <w:tab/>
        <w:t xml:space="preserve">           </w:t>
      </w:r>
    </w:p>
    <w:p>
      <w:pPr>
        <w:pStyle w:val="Heading9"/>
        <w:rPr>
          <w:sz w:val="28"/>
          <w:szCs w:val="28"/>
        </w:rPr>
      </w:pPr>
      <w:r>
        <w:rPr>
          <w:sz w:val="28"/>
          <w:szCs w:val="28"/>
        </w:rPr>
        <w:t>CONTENTS (cont’d)</w:t>
      </w:r>
    </w:p>
    <w:p>
      <w:pPr>
        <w:pStyle w:val="TOAHeading"/>
        <w:rPr/>
      </w:pPr>
      <w:r>
        <w:rPr/>
        <w:t>CHAPTER</w:t>
        <w:tab/>
        <w:t>PAGE</w:t>
      </w:r>
    </w:p>
    <w:p>
      <w:pPr>
        <w:pStyle w:val="Contents1"/>
        <w:rPr/>
      </w:pPr>
      <w:r>
        <w:rPr/>
        <w:tab/>
        <w:t>5</w:t>
        <w:tab/>
        <w:t xml:space="preserve">1966:  TIGER-BY-THE-TAIL     </w:t>
        <w:tab/>
      </w:r>
    </w:p>
    <w:p>
      <w:pPr>
        <w:pStyle w:val="Contents2"/>
        <w:rPr/>
      </w:pPr>
      <w:r>
        <w:rPr/>
        <w:tab/>
        <w:t xml:space="preserve">STRIKING BACK     </w:t>
        <w:tab/>
      </w:r>
    </w:p>
    <w:p>
      <w:pPr>
        <w:pStyle w:val="Contents2"/>
        <w:rPr/>
      </w:pPr>
      <w:r>
        <w:rPr/>
        <w:tab/>
        <w:t xml:space="preserve">1ST AVIATION BRIGADE     </w:t>
        <w:tab/>
      </w:r>
    </w:p>
    <w:p>
      <w:pPr>
        <w:pStyle w:val="Contents2"/>
        <w:rPr/>
      </w:pPr>
      <w:r>
        <w:rPr/>
        <w:tab/>
        <w:t xml:space="preserve">FIREFLY, STARLIGHT, AND NAPALM     </w:t>
        <w:tab/>
      </w:r>
    </w:p>
    <w:p>
      <w:pPr>
        <w:pStyle w:val="Contents2"/>
        <w:rPr/>
      </w:pPr>
      <w:r>
        <w:rPr/>
        <w:tab/>
        <w:t xml:space="preserve">BOEING, BOEING     </w:t>
        <w:tab/>
      </w:r>
    </w:p>
    <w:p>
      <w:pPr>
        <w:pStyle w:val="Contents2"/>
        <w:rPr/>
      </w:pPr>
      <w:r>
        <w:rPr/>
        <w:tab/>
        <w:t xml:space="preserve">SEAWOLVES AND SEALORDS     </w:t>
        <w:tab/>
      </w:r>
    </w:p>
    <w:p>
      <w:pPr>
        <w:pStyle w:val="Contents2"/>
        <w:rPr/>
      </w:pPr>
      <w:r>
        <w:rPr/>
        <w:tab/>
        <w:t xml:space="preserve">ROLLING THUNDER AND SEA DRAGON     </w:t>
        <w:tab/>
      </w:r>
    </w:p>
    <w:p>
      <w:pPr>
        <w:pStyle w:val="Contents2"/>
        <w:rPr/>
      </w:pPr>
      <w:r>
        <w:rPr/>
        <w:tab/>
        <w:t xml:space="preserve">END OF THE YEAR OPERATIONS     </w:t>
        <w:tab/>
      </w:r>
    </w:p>
    <w:p>
      <w:pPr>
        <w:pStyle w:val="Contents3"/>
        <w:rPr/>
      </w:pPr>
      <w:r>
        <w:rPr/>
        <w:tab/>
        <w:t xml:space="preserve">PICTURES FROM THE PERIOD     </w:t>
        <w:tab/>
      </w:r>
    </w:p>
    <w:p>
      <w:pPr>
        <w:pStyle w:val="Contents1"/>
        <w:rPr/>
      </w:pPr>
      <w:r>
        <w:rPr/>
        <w:tab/>
        <w:t>6</w:t>
        <w:tab/>
        <w:t xml:space="preserve">1967:  YEAR OF THE SNAKE     </w:t>
        <w:tab/>
      </w:r>
    </w:p>
    <w:p>
      <w:pPr>
        <w:pStyle w:val="Contents2"/>
        <w:rPr/>
      </w:pPr>
      <w:r>
        <w:rPr/>
        <w:tab/>
        <w:t xml:space="preserve">FIGHTING CORPS SIZE     </w:t>
        <w:tab/>
      </w:r>
    </w:p>
    <w:p>
      <w:pPr>
        <w:pStyle w:val="Contents2"/>
        <w:rPr/>
      </w:pPr>
      <w:r>
        <w:rPr/>
        <w:tab/>
        <w:t xml:space="preserve">AIRBORNE     </w:t>
        <w:tab/>
      </w:r>
    </w:p>
    <w:p>
      <w:pPr>
        <w:pStyle w:val="Contents2"/>
        <w:rPr/>
      </w:pPr>
      <w:r>
        <w:rPr/>
        <w:tab/>
        <w:t xml:space="preserve">AMERICAL DIVISION     </w:t>
        <w:tab/>
      </w:r>
    </w:p>
    <w:p>
      <w:pPr>
        <w:pStyle w:val="Contents2"/>
        <w:rPr/>
      </w:pPr>
      <w:r>
        <w:rPr/>
        <w:tab/>
        <w:t xml:space="preserve">CHARLIE WINS ONE     </w:t>
        <w:tab/>
      </w:r>
    </w:p>
    <w:p>
      <w:pPr>
        <w:pStyle w:val="Contents2"/>
        <w:rPr/>
      </w:pPr>
      <w:r>
        <w:rPr/>
        <w:tab/>
        <w:t xml:space="preserve">THE BATTLE FOR DAK TO     </w:t>
        <w:tab/>
      </w:r>
    </w:p>
    <w:p>
      <w:pPr>
        <w:pStyle w:val="Contents2"/>
        <w:rPr/>
      </w:pPr>
      <w:r>
        <w:rPr/>
        <w:tab/>
        <w:t xml:space="preserve">THE LOACH ARRIVES -- FINALLY     </w:t>
        <w:tab/>
      </w:r>
    </w:p>
    <w:p>
      <w:pPr>
        <w:pStyle w:val="Contents2"/>
        <w:rPr/>
      </w:pPr>
      <w:r>
        <w:rPr/>
        <w:tab/>
        <w:t xml:space="preserve">SEARCH AND RESCUE IMPROVES     </w:t>
        <w:tab/>
      </w:r>
    </w:p>
    <w:p>
      <w:pPr>
        <w:pStyle w:val="Contents2"/>
        <w:rPr/>
      </w:pPr>
      <w:r>
        <w:rPr/>
        <w:tab/>
        <w:t xml:space="preserve">CHARLIE GETS SNAKE BITTEN     </w:t>
        <w:tab/>
      </w:r>
    </w:p>
    <w:p>
      <w:pPr>
        <w:pStyle w:val="Contents2"/>
        <w:rPr/>
      </w:pPr>
      <w:r>
        <w:rPr/>
        <w:tab/>
        <w:t xml:space="preserve">OTHER PERSONNEL AND EQUIPMENT CHANGES     </w:t>
        <w:tab/>
      </w:r>
    </w:p>
    <w:p>
      <w:pPr>
        <w:pStyle w:val="Contents2"/>
        <w:rPr/>
      </w:pPr>
      <w:r>
        <w:rPr/>
        <w:tab/>
        <w:t xml:space="preserve">THE COLLAPSE OF ROLLING THUNDER     </w:t>
        <w:tab/>
      </w:r>
    </w:p>
    <w:p>
      <w:pPr>
        <w:pStyle w:val="Contents2"/>
        <w:rPr/>
      </w:pPr>
      <w:r>
        <w:rPr/>
        <w:tab/>
        <w:t xml:space="preserve">COMING ATTRACTIONS     </w:t>
        <w:tab/>
      </w:r>
    </w:p>
    <w:p>
      <w:pPr>
        <w:pStyle w:val="Contents3"/>
        <w:rPr/>
      </w:pPr>
      <w:r>
        <w:rPr/>
        <w:tab/>
        <w:t xml:space="preserve">PICTURES FROM THE PERIOD     </w:t>
        <w:tab/>
      </w:r>
    </w:p>
    <w:p>
      <w:pPr>
        <w:pStyle w:val="Contents1"/>
        <w:rPr/>
      </w:pPr>
      <w:r>
        <w:rPr/>
        <w:tab/>
        <w:t>7</w:t>
        <w:tab/>
        <w:t xml:space="preserve">1968:  YEAR OF THE BLOODY MONKEY     </w:t>
        <w:tab/>
      </w:r>
    </w:p>
    <w:p>
      <w:pPr>
        <w:pStyle w:val="Contents2"/>
        <w:rPr/>
      </w:pPr>
      <w:r>
        <w:rPr/>
        <w:tab/>
        <w:t xml:space="preserve">NOW IT BEGINS     </w:t>
        <w:tab/>
      </w:r>
    </w:p>
    <w:p>
      <w:pPr>
        <w:pStyle w:val="Contents2"/>
        <w:rPr/>
      </w:pPr>
      <w:r>
        <w:rPr/>
        <w:tab/>
        <w:t xml:space="preserve">ALERT     </w:t>
        <w:tab/>
      </w:r>
    </w:p>
    <w:p>
      <w:pPr>
        <w:pStyle w:val="Contents2"/>
        <w:rPr/>
      </w:pPr>
      <w:r>
        <w:rPr/>
        <w:tab/>
        <w:t xml:space="preserve">THE CREDIBILITY GAP     </w:t>
        <w:tab/>
      </w:r>
    </w:p>
    <w:p>
      <w:pPr>
        <w:pStyle w:val="Contents2"/>
        <w:rPr/>
      </w:pPr>
      <w:r>
        <w:rPr/>
        <w:tab/>
        <w:t xml:space="preserve">PRE TET:  THE "FEINT" FOR KHE SANH     </w:t>
        <w:tab/>
      </w:r>
    </w:p>
    <w:p>
      <w:pPr>
        <w:pStyle w:val="Contents2"/>
        <w:rPr/>
      </w:pPr>
      <w:r>
        <w:rPr/>
        <w:tab/>
        <w:t xml:space="preserve">WIPE OUT AT LANG VEI     </w:t>
        <w:tab/>
      </w:r>
    </w:p>
    <w:p>
      <w:pPr>
        <w:pStyle w:val="Contents2"/>
        <w:rPr/>
      </w:pPr>
      <w:r>
        <w:rPr/>
        <w:tab/>
        <w:t xml:space="preserve">THE BATTLE FOR SAIGON AND VICINITY     </w:t>
        <w:tab/>
      </w:r>
    </w:p>
    <w:p>
      <w:pPr>
        <w:pStyle w:val="Contents2"/>
        <w:rPr/>
      </w:pPr>
      <w:r>
        <w:rPr/>
        <w:tab/>
        <w:t xml:space="preserve">THE BATTLE FOR HUE     </w:t>
        <w:tab/>
      </w:r>
    </w:p>
    <w:p>
      <w:pPr>
        <w:pStyle w:val="Contents2"/>
        <w:rPr/>
      </w:pPr>
      <w:r>
        <w:rPr/>
        <w:tab/>
        <w:t xml:space="preserve">THE BATTLE FOR QUANG TRI     </w:t>
        <w:tab/>
      </w:r>
    </w:p>
    <w:p>
      <w:pPr>
        <w:pStyle w:val="Heading9"/>
        <w:rPr>
          <w:sz w:val="28"/>
          <w:szCs w:val="28"/>
        </w:rPr>
      </w:pPr>
      <w:r>
        <w:rPr>
          <w:sz w:val="28"/>
          <w:szCs w:val="28"/>
        </w:rPr>
        <w:t>CONTENTS (cont’d)</w:t>
      </w:r>
    </w:p>
    <w:p>
      <w:pPr>
        <w:pStyle w:val="TOAHeading"/>
        <w:rPr/>
      </w:pPr>
      <w:r>
        <w:rPr/>
        <w:t>CHAPTER</w:t>
        <w:tab/>
        <w:t>PAGE</w:t>
      </w:r>
    </w:p>
    <w:p>
      <w:pPr>
        <w:pStyle w:val="Contents2"/>
        <w:rPr/>
      </w:pPr>
      <w:r>
        <w:rPr/>
        <w:tab/>
        <w:t xml:space="preserve">TET-BE-GONE     </w:t>
        <w:tab/>
      </w:r>
    </w:p>
    <w:p>
      <w:pPr>
        <w:pStyle w:val="Contents2"/>
        <w:rPr/>
      </w:pPr>
      <w:r>
        <w:rPr/>
        <w:tab/>
        <w:t xml:space="preserve">COUNTERATTACK     </w:t>
        <w:tab/>
      </w:r>
    </w:p>
    <w:p>
      <w:pPr>
        <w:pStyle w:val="Contents4"/>
        <w:rPr/>
      </w:pPr>
      <w:r>
        <w:rPr/>
        <w:tab/>
        <w:tab/>
        <w:t xml:space="preserve">THE A SHAU VALLEY     </w:t>
        <w:tab/>
      </w:r>
    </w:p>
    <w:p>
      <w:pPr>
        <w:pStyle w:val="Contents4"/>
        <w:rPr/>
      </w:pPr>
      <w:r>
        <w:rPr/>
        <w:tab/>
        <w:tab/>
        <w:t xml:space="preserve">SCOUT PILOT AT MY LAI-4     </w:t>
        <w:tab/>
      </w:r>
    </w:p>
    <w:p>
      <w:pPr>
        <w:pStyle w:val="Contents2"/>
        <w:rPr/>
      </w:pPr>
      <w:r>
        <w:rPr/>
        <w:tab/>
        <w:t xml:space="preserve">THE CHANGING FACE OF THE WAR     </w:t>
        <w:tab/>
      </w:r>
    </w:p>
    <w:p>
      <w:pPr>
        <w:pStyle w:val="Contents3"/>
        <w:rPr/>
      </w:pPr>
      <w:r>
        <w:rPr/>
        <w:tab/>
        <w:t xml:space="preserve">PICTURES FROM THE PERIOD     </w:t>
        <w:tab/>
      </w:r>
    </w:p>
    <w:p>
      <w:pPr>
        <w:pStyle w:val="Contents1"/>
        <w:rPr/>
      </w:pPr>
      <w:r>
        <w:rPr/>
        <w:tab/>
        <w:t>8</w:t>
        <w:tab/>
        <w:t xml:space="preserve">1969:  C-I-C "TRICKY DICKY" TAKES CHARGE     </w:t>
        <w:tab/>
      </w:r>
    </w:p>
    <w:p>
      <w:pPr>
        <w:pStyle w:val="Contents2"/>
        <w:rPr/>
      </w:pPr>
      <w:r>
        <w:rPr/>
        <w:tab/>
        <w:t xml:space="preserve">VIETNAMIZATION     </w:t>
        <w:tab/>
      </w:r>
    </w:p>
    <w:p>
      <w:pPr>
        <w:pStyle w:val="Contents2"/>
        <w:rPr/>
      </w:pPr>
      <w:r>
        <w:rPr/>
        <w:tab/>
        <w:t xml:space="preserve">TESTING NIXON     </w:t>
        <w:tab/>
      </w:r>
    </w:p>
    <w:p>
      <w:pPr>
        <w:pStyle w:val="Contents2"/>
        <w:rPr/>
      </w:pPr>
      <w:r>
        <w:rPr/>
        <w:tab/>
        <w:t xml:space="preserve">HAMBURGER HILL     </w:t>
        <w:tab/>
      </w:r>
    </w:p>
    <w:p>
      <w:pPr>
        <w:pStyle w:val="Contents2"/>
        <w:rPr/>
      </w:pPr>
      <w:r>
        <w:rPr/>
        <w:tab/>
        <w:t xml:space="preserve">MARINES GET SNAKES WHILE WINDING DOWN     </w:t>
        <w:tab/>
      </w:r>
    </w:p>
    <w:p>
      <w:pPr>
        <w:pStyle w:val="Contents2"/>
        <w:rPr/>
      </w:pPr>
      <w:r>
        <w:rPr/>
        <w:tab/>
        <w:t xml:space="preserve">TIGER SURPRISE     </w:t>
        <w:tab/>
      </w:r>
    </w:p>
    <w:p>
      <w:pPr>
        <w:pStyle w:val="Contents2"/>
        <w:rPr/>
      </w:pPr>
      <w:r>
        <w:rPr/>
        <w:tab/>
        <w:t xml:space="preserve">RED HELICOPTERS     </w:t>
        <w:tab/>
      </w:r>
    </w:p>
    <w:p>
      <w:pPr>
        <w:pStyle w:val="Contents2"/>
        <w:rPr/>
      </w:pPr>
      <w:r>
        <w:rPr/>
        <w:tab/>
        <w:t xml:space="preserve">DEATH ON CALL     </w:t>
        <w:tab/>
      </w:r>
    </w:p>
    <w:p>
      <w:pPr>
        <w:pStyle w:val="Contents2"/>
        <w:rPr/>
      </w:pPr>
      <w:r>
        <w:rPr/>
        <w:tab/>
        <w:t xml:space="preserve">THE OLD MAN AND THE HUEY     </w:t>
        <w:tab/>
      </w:r>
    </w:p>
    <w:p>
      <w:pPr>
        <w:pStyle w:val="Contents2"/>
        <w:rPr/>
      </w:pPr>
      <w:r>
        <w:rPr/>
        <w:tab/>
        <w:t xml:space="preserve">MORE WITHDRAWALS     </w:t>
        <w:tab/>
      </w:r>
    </w:p>
    <w:p>
      <w:pPr>
        <w:pStyle w:val="Contents3"/>
        <w:rPr/>
      </w:pPr>
      <w:r>
        <w:rPr/>
        <w:tab/>
        <w:t xml:space="preserve">PICTURES FROM THE PERIOD     </w:t>
        <w:tab/>
      </w:r>
    </w:p>
    <w:p>
      <w:pPr>
        <w:pStyle w:val="Contents1"/>
        <w:rPr/>
      </w:pPr>
      <w:r>
        <w:rPr/>
        <w:tab/>
        <w:t>9</w:t>
        <w:tab/>
        <w:t xml:space="preserve">1970:  INTO CAMBODIA ... FINALLY!     </w:t>
        <w:tab/>
      </w:r>
    </w:p>
    <w:p>
      <w:pPr>
        <w:pStyle w:val="Contents2"/>
        <w:rPr/>
      </w:pPr>
      <w:r>
        <w:rPr/>
        <w:tab/>
        <w:t xml:space="preserve">MORE WITHDRAWALS     </w:t>
        <w:tab/>
      </w:r>
    </w:p>
    <w:p>
      <w:pPr>
        <w:pStyle w:val="Contents2"/>
        <w:rPr/>
      </w:pPr>
      <w:r>
        <w:rPr/>
        <w:tab/>
        <w:t xml:space="preserve">REALIGNING THE MARINES     </w:t>
        <w:tab/>
      </w:r>
    </w:p>
    <w:p>
      <w:pPr>
        <w:pStyle w:val="Contents2"/>
        <w:rPr/>
      </w:pPr>
      <w:r>
        <w:rPr/>
        <w:tab/>
        <w:t xml:space="preserve">THE NEIGHBORING WAR     </w:t>
        <w:tab/>
      </w:r>
    </w:p>
    <w:p>
      <w:pPr>
        <w:pStyle w:val="Contents2"/>
        <w:rPr/>
      </w:pPr>
      <w:r>
        <w:rPr/>
        <w:tab/>
        <w:t xml:space="preserve">COMBAT AND OPERATIONAL LOSSES     </w:t>
        <w:tab/>
      </w:r>
    </w:p>
    <w:p>
      <w:pPr>
        <w:pStyle w:val="Contents2"/>
        <w:rPr/>
      </w:pPr>
      <w:r>
        <w:rPr/>
        <w:tab/>
        <w:t xml:space="preserve">LIFTING THE WORLD     </w:t>
        <w:tab/>
      </w:r>
    </w:p>
    <w:p>
      <w:pPr>
        <w:pStyle w:val="Contents2"/>
        <w:rPr/>
      </w:pPr>
      <w:r>
        <w:rPr/>
        <w:tab/>
        <w:t xml:space="preserve">OPERATION TAILWIND     </w:t>
        <w:tab/>
      </w:r>
    </w:p>
    <w:p>
      <w:pPr>
        <w:pStyle w:val="Contents2"/>
        <w:rPr/>
      </w:pPr>
      <w:r>
        <w:rPr/>
        <w:tab/>
        <w:t xml:space="preserve">SNARING UNMANNED AERIAL VEHICLES     </w:t>
        <w:tab/>
      </w:r>
    </w:p>
    <w:p>
      <w:pPr>
        <w:pStyle w:val="Contents3"/>
        <w:rPr/>
      </w:pPr>
      <w:r>
        <w:rPr/>
        <w:tab/>
        <w:t xml:space="preserve">PICTURES FROM THE PERIOD     </w:t>
        <w:tab/>
      </w:r>
    </w:p>
    <w:p>
      <w:pPr>
        <w:pStyle w:val="Contents1"/>
        <w:rPr/>
      </w:pPr>
      <w:r>
        <w:rPr/>
        <w:tab/>
        <w:t>10</w:t>
        <w:tab/>
        <w:t xml:space="preserve">1971:  CHARLIE VOTES FOR VIETNAMIZATION     </w:t>
        <w:tab/>
      </w:r>
    </w:p>
    <w:p>
      <w:pPr>
        <w:pStyle w:val="Contents2"/>
        <w:rPr/>
      </w:pPr>
      <w:r>
        <w:rPr/>
        <w:tab/>
        <w:t xml:space="preserve">PRISONERS OF WAR     </w:t>
        <w:tab/>
      </w:r>
    </w:p>
    <w:p>
      <w:pPr>
        <w:pStyle w:val="Contents2"/>
        <w:rPr/>
      </w:pPr>
      <w:r>
        <w:rPr/>
        <w:tab/>
        <w:t xml:space="preserve">LAM SON 719     </w:t>
        <w:tab/>
      </w:r>
    </w:p>
    <w:p>
      <w:pPr>
        <w:pStyle w:val="Contents2"/>
        <w:rPr/>
      </w:pPr>
      <w:r>
        <w:rPr/>
        <w:tab/>
        <w:t xml:space="preserve">FAREWELL TO THE 1ST CAVALRY DIVISION     </w:t>
        <w:tab/>
      </w:r>
    </w:p>
    <w:p>
      <w:pPr>
        <w:pStyle w:val="Heading9"/>
        <w:rPr>
          <w:sz w:val="28"/>
          <w:szCs w:val="28"/>
        </w:rPr>
      </w:pPr>
      <w:r>
        <w:rPr>
          <w:sz w:val="28"/>
          <w:szCs w:val="28"/>
        </w:rPr>
        <w:t>CONTENTS (cont’d)</w:t>
      </w:r>
    </w:p>
    <w:p>
      <w:pPr>
        <w:pStyle w:val="TOAHeading"/>
        <w:rPr/>
      </w:pPr>
      <w:r>
        <w:rPr/>
        <w:t>CHAPTER</w:t>
        <w:tab/>
        <w:t>PAGE</w:t>
      </w:r>
    </w:p>
    <w:p>
      <w:pPr>
        <w:pStyle w:val="Contents2"/>
        <w:rPr/>
      </w:pPr>
      <w:r>
        <w:rPr/>
        <w:tab/>
        <w:t xml:space="preserve">ADIOS MARINE CORPS     </w:t>
        <w:tab/>
      </w:r>
    </w:p>
    <w:p>
      <w:pPr>
        <w:pStyle w:val="Contents2"/>
        <w:rPr/>
      </w:pPr>
      <w:r>
        <w:rPr/>
        <w:tab/>
        <w:t xml:space="preserve">THE LOACH REPLACEMENT     </w:t>
        <w:tab/>
      </w:r>
    </w:p>
    <w:p>
      <w:pPr>
        <w:pStyle w:val="Contents2"/>
        <w:rPr/>
      </w:pPr>
      <w:r>
        <w:rPr/>
        <w:tab/>
        <w:t xml:space="preserve">VNAF HELICOPTERS     </w:t>
        <w:tab/>
      </w:r>
    </w:p>
    <w:p>
      <w:pPr>
        <w:pStyle w:val="Contents2"/>
        <w:rPr/>
      </w:pPr>
      <w:r>
        <w:rPr/>
        <w:tab/>
        <w:t xml:space="preserve">STORM CLOUDS     </w:t>
        <w:tab/>
      </w:r>
    </w:p>
    <w:p>
      <w:pPr>
        <w:pStyle w:val="Contents3"/>
        <w:rPr/>
      </w:pPr>
      <w:r>
        <w:rPr/>
        <w:tab/>
        <w:t xml:space="preserve">PICTURES FROM THE PERIOD     </w:t>
        <w:tab/>
      </w:r>
    </w:p>
    <w:p>
      <w:pPr>
        <w:pStyle w:val="Contents1"/>
        <w:rPr/>
      </w:pPr>
      <w:r>
        <w:rPr/>
        <w:tab/>
        <w:t>11</w:t>
        <w:tab/>
        <w:t xml:space="preserve">1972:  CHARLIE'S EASTER PARADE     </w:t>
        <w:tab/>
      </w:r>
    </w:p>
    <w:p>
      <w:pPr>
        <w:pStyle w:val="Contents2"/>
        <w:rPr/>
      </w:pPr>
      <w:r>
        <w:rPr/>
        <w:tab/>
        <w:t xml:space="preserve">THE EASTER INVASION     </w:t>
        <w:tab/>
      </w:r>
    </w:p>
    <w:p>
      <w:pPr>
        <w:pStyle w:val="Contents2"/>
        <w:rPr/>
      </w:pPr>
      <w:r>
        <w:rPr/>
        <w:tab/>
        <w:t xml:space="preserve">TAKING THE WAR TO HANOI     </w:t>
        <w:tab/>
      </w:r>
    </w:p>
    <w:p>
      <w:pPr>
        <w:pStyle w:val="Contents2"/>
        <w:rPr/>
      </w:pPr>
      <w:r>
        <w:rPr/>
        <w:tab/>
        <w:t xml:space="preserve">SEARCH, RESCUE, AND DUSTOFF     </w:t>
        <w:tab/>
      </w:r>
    </w:p>
    <w:p>
      <w:pPr>
        <w:pStyle w:val="Contents2"/>
        <w:rPr/>
      </w:pPr>
      <w:r>
        <w:rPr/>
        <w:tab/>
        <w:t xml:space="preserve">CLEAN SNOOKER OR DIRTY POOL?     </w:t>
        <w:tab/>
      </w:r>
    </w:p>
    <w:p>
      <w:pPr>
        <w:pStyle w:val="Contents3"/>
        <w:rPr/>
      </w:pPr>
      <w:r>
        <w:rPr/>
        <w:tab/>
        <w:t xml:space="preserve">PICTURES FROM THE PERIOD     </w:t>
        <w:tab/>
      </w:r>
    </w:p>
    <w:p>
      <w:pPr>
        <w:pStyle w:val="Contents1"/>
        <w:rPr/>
      </w:pPr>
      <w:r>
        <w:rPr/>
        <w:tab/>
        <w:t>12</w:t>
        <w:tab/>
        <w:t xml:space="preserve">1973-1975:  TURN OUT THE LIGHTS     </w:t>
        <w:tab/>
      </w:r>
    </w:p>
    <w:p>
      <w:pPr>
        <w:pStyle w:val="Contents2"/>
        <w:rPr/>
      </w:pPr>
      <w:r>
        <w:rPr/>
        <w:tab/>
        <w:t xml:space="preserve">THE PARIS PEACE ACCORD     </w:t>
        <w:tab/>
      </w:r>
    </w:p>
    <w:p>
      <w:pPr>
        <w:pStyle w:val="Contents2"/>
        <w:rPr/>
      </w:pPr>
      <w:r>
        <w:rPr/>
        <w:tab/>
        <w:t xml:space="preserve">THERE GOES THE CAVALRY     </w:t>
        <w:tab/>
      </w:r>
    </w:p>
    <w:p>
      <w:pPr>
        <w:pStyle w:val="Contents2"/>
        <w:rPr/>
      </w:pPr>
      <w:r>
        <w:rPr/>
        <w:tab/>
        <w:t xml:space="preserve">THE NEIGHBORING WARS     </w:t>
        <w:tab/>
      </w:r>
    </w:p>
    <w:p>
      <w:pPr>
        <w:pStyle w:val="Contents2"/>
        <w:rPr/>
      </w:pPr>
      <w:r>
        <w:rPr/>
        <w:tab/>
        <w:t xml:space="preserve">ABANDONMENT     </w:t>
        <w:tab/>
      </w:r>
    </w:p>
    <w:p>
      <w:pPr>
        <w:pStyle w:val="Contents2"/>
        <w:rPr/>
      </w:pPr>
      <w:r>
        <w:rPr/>
        <w:tab/>
        <w:t xml:space="preserve">THE CURTAIN FALLS     </w:t>
        <w:tab/>
      </w:r>
    </w:p>
    <w:p>
      <w:pPr>
        <w:pStyle w:val="Contents2"/>
        <w:rPr/>
      </w:pPr>
      <w:r>
        <w:rPr/>
        <w:tab/>
        <w:t xml:space="preserve">CAMBODIA GOES DOWN     </w:t>
        <w:tab/>
      </w:r>
    </w:p>
    <w:p>
      <w:pPr>
        <w:pStyle w:val="Contents2"/>
        <w:rPr/>
      </w:pPr>
      <w:r>
        <w:rPr/>
        <w:tab/>
        <w:t xml:space="preserve">THE NOOSE TIGHTENS     </w:t>
        <w:tab/>
      </w:r>
    </w:p>
    <w:p>
      <w:pPr>
        <w:pStyle w:val="Contents2"/>
        <w:rPr/>
      </w:pPr>
      <w:r>
        <w:rPr/>
        <w:tab/>
        <w:t xml:space="preserve">LAST TANGO IN SAIGON     </w:t>
        <w:tab/>
      </w:r>
    </w:p>
    <w:p>
      <w:pPr>
        <w:pStyle w:val="Contents2"/>
        <w:rPr/>
      </w:pPr>
      <w:r>
        <w:rPr/>
        <w:tab/>
        <w:t xml:space="preserve">OPERATION FREQUENT WIND     </w:t>
        <w:tab/>
      </w:r>
    </w:p>
    <w:p>
      <w:pPr>
        <w:pStyle w:val="Contents3"/>
        <w:rPr/>
      </w:pPr>
      <w:r>
        <w:rPr/>
        <w:tab/>
        <w:t xml:space="preserve">PICTURES FROM THE PERIOD     </w:t>
        <w:tab/>
      </w:r>
    </w:p>
    <w:p>
      <w:pPr>
        <w:pStyle w:val="Contents1"/>
        <w:rPr/>
      </w:pPr>
      <w:r>
        <w:rPr/>
        <w:t>BIBLIOGRAPHY</w:t>
      </w:r>
      <w:r>
        <w:br w:type="page"/>
      </w:r>
    </w:p>
    <w:p>
      <w:pPr>
        <w:pStyle w:val="Heading9"/>
        <w:rPr/>
      </w:pPr>
      <w:r>
        <w:rPr/>
        <w:t>AUTHOR'S NOT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sectPr>
        <w:pStyle w:val="TextBody"/>
        <w:rPr/>
      </w:pPr>
      <w:r>
        <w:rPr/>
      </w:r>
    </w:p>
    <w:p>
      <w:pPr>
        <w:pStyle w:val="ChapterSubtitle"/>
        <w:rPr/>
      </w:pPr>
      <w:r>
        <w:rPr/>
        <w:t>Chapter 1</w:t>
      </w:r>
    </w:p>
    <w:p>
      <w:pPr>
        <w:pStyle w:val="ChapterTitle"/>
        <w:rPr/>
      </w:pPr>
      <w:r>
        <w:rPr/>
        <w:t>1961-1962:  THE HELICOPTERS ARRIVE</w:t>
      </w:r>
    </w:p>
    <w:p>
      <w:pPr>
        <w:pStyle w:val="Chapbox1"/>
        <w:rPr/>
      </w:pPr>
      <w:r>
        <w:rPr/>
        <w:t>THE LARGER PERSPECTIVE</w:t>
      </w:r>
    </w:p>
    <w:p>
      <w:pPr>
        <w:pStyle w:val="Chapbox2"/>
        <w:rPr/>
      </w:pPr>
      <w:r>
        <w:rPr/>
        <w:t>1961</w:t>
      </w:r>
    </w:p>
    <w:p>
      <w:pPr>
        <w:pStyle w:val="Chapbox2"/>
        <w:rPr/>
      </w:pPr>
      <w:r>
        <w:rPr/>
        <w:t>Jan</w:t>
        <w:tab/>
        <w:t>21</w:t>
        <w:tab/>
        <w:t>John F. Kennedy (JFK) succeeds Dwight D. Eisenhower as president; Lyndon B. Johnson (LBJ) becomes VP.  Dean Rusk appointed Secretary of State; Robert S. McNamara appointed Secretary of Defense; McGeorge Bundy becomes national security adviser.</w:t>
      </w:r>
    </w:p>
    <w:p>
      <w:pPr>
        <w:pStyle w:val="Chapbox2"/>
        <w:rPr/>
      </w:pPr>
      <w:r>
        <w:rPr/>
        <w:tab/>
        <w:t>28</w:t>
        <w:tab/>
        <w:t>JFK okays Vietnam counterinsurgency plan.</w:t>
      </w:r>
    </w:p>
    <w:p>
      <w:pPr>
        <w:pStyle w:val="Chapbox2"/>
        <w:rPr/>
      </w:pPr>
      <w:r>
        <w:rPr/>
        <w:t>May</w:t>
        <w:tab/>
        <w:t>9-15</w:t>
        <w:tab/>
        <w:t>LBJ fact fiding tour to Vietnam; recommends strong American commitment.</w:t>
      </w:r>
    </w:p>
    <w:p>
      <w:pPr>
        <w:pStyle w:val="Chapbox2"/>
        <w:rPr/>
      </w:pPr>
      <w:r>
        <w:rPr/>
        <w:t>Jun</w:t>
        <w:tab/>
        <w:t>9</w:t>
        <w:tab/>
        <w:t>President Ngo Dinh Diem asks for U.S. military advisers to train RVN Army.</w:t>
      </w:r>
    </w:p>
    <w:p>
      <w:pPr>
        <w:pStyle w:val="Chapbox2"/>
        <w:rPr/>
      </w:pPr>
      <w:r>
        <w:rPr/>
        <w:t>Jul</w:t>
        <w:tab/>
        <w:t>1</w:t>
        <w:tab/>
        <w:t>Gen Maxwell Taylor appointed military adviser to JFK.</w:t>
      </w:r>
    </w:p>
    <w:p>
      <w:pPr>
        <w:pStyle w:val="Chapbox2"/>
        <w:rPr/>
      </w:pPr>
      <w:r>
        <w:rPr/>
        <w:t>Aug</w:t>
        <w:tab/>
        <w:t>25</w:t>
        <w:tab/>
        <w:t>Berlin Wall established.</w:t>
      </w:r>
    </w:p>
    <w:p>
      <w:pPr>
        <w:pStyle w:val="Chapbox2"/>
        <w:rPr/>
      </w:pPr>
      <w:r>
        <w:rPr/>
        <w:t>Oct</w:t>
        <w:tab/>
        <w:t>1</w:t>
        <w:tab/>
        <w:t>Ngo Dinh Diem requests bilateral defense treaty with U.S.</w:t>
      </w:r>
    </w:p>
    <w:p>
      <w:pPr>
        <w:pStyle w:val="Chapbox2"/>
        <w:rPr/>
      </w:pPr>
      <w:r>
        <w:rPr/>
        <w:t>Nov</w:t>
        <w:tab/>
        <w:t>3</w:t>
        <w:tab/>
        <w:t>Maxwell Taylor concludes that U.S. military, financial, and political aid will bring victory without a U.S. takeover of the war; advises JFK to send 8000 combat troops to Vietnam.</w:t>
      </w:r>
    </w:p>
    <w:p>
      <w:pPr>
        <w:pStyle w:val="Chapbox2"/>
        <w:rPr/>
      </w:pPr>
      <w:r>
        <w:rPr/>
        <w:t>Dec</w:t>
        <w:tab/>
        <w:t>15</w:t>
        <w:tab/>
        <w:t>JFK restates U.S. commitment to RVN.</w:t>
      </w:r>
    </w:p>
    <w:p>
      <w:pPr>
        <w:pStyle w:val="Chapbox2"/>
        <w:rPr/>
      </w:pPr>
      <w:r>
        <w:rPr/>
        <w:tab/>
        <w:t>31</w:t>
        <w:tab/>
        <w:t>3,205 U.S. military personnel in RVN.</w:t>
      </w:r>
    </w:p>
    <w:p>
      <w:pPr>
        <w:pStyle w:val="Chapbox2"/>
        <w:rPr/>
      </w:pPr>
      <w:r>
        <w:rPr/>
        <w:t>1962</w:t>
      </w:r>
    </w:p>
    <w:p>
      <w:pPr>
        <w:pStyle w:val="Chapbox2"/>
        <w:rPr/>
      </w:pPr>
      <w:r>
        <w:rPr/>
        <w:t>Feb</w:t>
        <w:tab/>
        <w:t>6</w:t>
        <w:tab/>
        <w:t>U.S. Military Assistance Command, Vietnam (MACV) established, commanded by General Paul D. Harkins.  The buildup begins.</w:t>
      </w:r>
    </w:p>
    <w:p>
      <w:pPr>
        <w:pStyle w:val="Chapbox2"/>
        <w:rPr/>
      </w:pPr>
      <w:r>
        <w:rPr/>
        <w:tab/>
        <w:t>14</w:t>
        <w:tab/>
        <w:t>U.S. military advisers authorized to return fire if fired upon.</w:t>
      </w:r>
    </w:p>
    <w:p>
      <w:pPr>
        <w:pStyle w:val="Chapbox2"/>
        <w:rPr/>
      </w:pPr>
      <w:r>
        <w:rPr/>
        <w:tab/>
        <w:t>22</w:t>
        <w:tab/>
        <w:t>Two renegade South Vietnamese pilots strafe and bomb Diem's presidential palace.</w:t>
      </w:r>
    </w:p>
    <w:p>
      <w:pPr>
        <w:pStyle w:val="Chapbox2"/>
        <w:rPr/>
      </w:pPr>
      <w:r>
        <w:rPr/>
        <w:t>Mar</w:t>
        <w:tab/>
        <w:t>22</w:t>
        <w:tab/>
        <w:t>U.S. launches Strategic Hamlet Program (rural pacification).</w:t>
      </w:r>
    </w:p>
    <w:p>
      <w:pPr>
        <w:pStyle w:val="Chapbox2"/>
        <w:rPr/>
      </w:pPr>
      <w:r>
        <w:rPr/>
        <w:t>Jun</w:t>
        <w:tab/>
        <w:t>6</w:t>
        <w:tab/>
        <w:t>Twentieth anniversary of Army Aviation.</w:t>
      </w:r>
    </w:p>
    <w:p>
      <w:pPr>
        <w:pStyle w:val="Chapbox2"/>
        <w:rPr/>
      </w:pPr>
      <w:r>
        <w:rPr/>
        <w:t>Oct</w:t>
        <w:tab/>
        <w:t>1</w:t>
        <w:tab/>
        <w:t>Gen Earle Wheeler becomes chief of staff; Gen Maxwell Taylor becomes chairman, JCS.</w:t>
      </w:r>
    </w:p>
    <w:p>
      <w:pPr>
        <w:pStyle w:val="Chapbox2"/>
        <w:rPr/>
      </w:pPr>
      <w:r>
        <w:rPr/>
        <w:tab/>
        <w:t>?</w:t>
        <w:tab/>
        <w:t>Cuban missile crisis occurs.</w:t>
      </w:r>
    </w:p>
    <w:p>
      <w:pPr>
        <w:pStyle w:val="Chapbox3"/>
        <w:rPr/>
      </w:pPr>
      <w:r>
        <w:rPr/>
        <w:t>Dec</w:t>
        <w:tab/>
        <w:t>31</w:t>
        <w:tab/>
        <w:t>11,300 U.S. military personnel in RVN.</w:t>
      </w:r>
    </w:p>
    <w:p>
      <w:pPr>
        <w:pStyle w:val="TextBody"/>
        <w:spacing w:lineRule="exact" w:line="480"/>
        <w:rPr/>
      </w:pPr>
      <w:r>
        <w:rPr>
          <w:rFonts w:eastAsia="Book Antiqua" w:cs="Book Antiqua" w:ascii="Book Antiqua" w:hAnsi="Book Antiqua"/>
          <w:b/>
          <w:bCs/>
          <w:sz w:val="52"/>
          <w:szCs w:val="52"/>
        </w:rPr>
        <w:t>A</w:t>
      </w:r>
      <w:r>
        <w:rPr/>
        <w:t>merican combat involvement in the Republic of Vietnam (RVN) started and ended with helicopters.  The ending was more highly visible, with dramatic television footage of such events as the 1975 helicopter evacuation of panic-stricken personnel from the American embassy in Saigon.  And who can ever forget the mind-boggling scenes of Hueys (UH-1) being dumped in the ocean after dropping passengers on ships.  Appropriately, the last U.S. casualties of the war were helicopter-related:  a CH-53 participating in the evacuation crashed into the sea, killing two marine crewmembers.  Thirteen years earlier, the first casualties had occurred when four Army aviators died when their CH-21 was shot down.  (DOD changed its convention for aircraft designation in 1962 under a tri-service agreement; for convenience, pre-1962 designations are ignored herein.  Also, unless otherwise indicated, statements regarding personnel and units refer to U.S.)</w:t>
      </w:r>
    </w:p>
    <w:p>
      <w:pPr>
        <w:pStyle w:val="Normal"/>
        <w:rPr/>
      </w:pPr>
      <w:r>
        <w:rPr/>
        <w:t>Events were more subtle in 1961, less newsworthy.  The "living room war" had not yet arrived.  The 8th and 57th Transportation companies, with 200 personnel and 16 helicopters each, arrived in RVN in December bringing with them the "Flying Banana" or CH-21 Shawnee.  These units flew combat missions supporting the Army of the Republic of Vietnam (ARVN), becoming the first U.S. troops to officially serve in a direct combat role.  Arrival of these companies was followed, in 1962, by the HMM-362 Marine Medium Helicopter Squadron -- flying CH-34s -- the Army's 57th Medical Detachment (Helicopter Ambulance) -- flying UH-1s, and three more transportation companies:  the 33d, 81st, and 93d.  A company of U1-A Otter aircraft also arrived to assist with in-country logistical support; it and the five transportation companies were placed under the command of the 45th Transportation Battalion, which deployed to RVN from Fort Sill.</w:t>
      </w:r>
    </w:p>
    <w:p>
      <w:pPr>
        <w:pStyle w:val="Normal"/>
        <w:rPr/>
      </w:pPr>
      <w:r>
        <w:rPr/>
        <w:t>During this period the CH-21 earned the distinction of being the first helicopter in Vietnam to be equipped with door-mounted defensive weapons.  It also served as a quasi, interim gunship until the arrival of the Utility Tactical Transport Helicopter Company (UTTHCO) in the fall of 1962.  This unit included fifteen UH-1As that had been field-modified with machine guns and rocket pods.  That year, the Tactical Requirements Mobility Board (better known as the "Howze Board" after its chairman, Gen Hamilton H. Howze) had issued a report endorsing armed escort helicopters in modern airmobile warfare; this endorsement provided the impetus for sweeping changes in Army Aviation, many of which had been experimental concepts dating to the Korean War, that would be quickly implemented in RVN.  The introduction of armed UH-1s was also an interim measure, pending development of a purpose-built helicopter for meeting the armed escort requirement.</w:t>
      </w:r>
    </w:p>
    <w:p>
      <w:pPr>
        <w:pStyle w:val="Hltbox1"/>
        <w:rPr/>
      </w:pPr>
      <w:r>
        <w:rPr/>
        <w:t>A Report on VIETNAM ACTIVITY</w:t>
      </w:r>
    </w:p>
    <w:p>
      <w:pPr>
        <w:pStyle w:val="Hltbox2"/>
        <w:rPr/>
      </w:pPr>
      <w:r>
        <w:rPr/>
        <w:t>We have a real fine crew here and everyone is trying to document the worthwhile lessons learned.  The H-21 helicopter is doing a highly satisfactory job; the units commanded by Lt. Col. Howard B. Richardson having achieved an outstanding reputation in supporting the South Vietnamese combat operations.  Our aircraft are under Viet Cong fire -- there's no doubt about that -- but our aviation is right in there supporting the Vietnamese.  All of the helicopter companies have sustained damage from ground fire but in each instance the company has recorded instances wherein they have turned in an outstanding performance.  Three aviators have been wounded; all are recovering nicely.</w:t>
      </w:r>
    </w:p>
    <w:p>
      <w:pPr>
        <w:pStyle w:val="Hltbox2"/>
        <w:rPr/>
      </w:pPr>
      <w:r>
        <w:rPr/>
        <w:t>Several helicopters have been forced to land following ground fire (some near the site of action), but all were repaired and evacuated.  None have crashed after receiving ground fire.  Many have been hit with one or more rounds.  Throughout this country it is possible to pick up a bullet hole while flying in traffic patterns.</w:t>
      </w:r>
    </w:p>
    <w:p>
      <w:pPr>
        <w:pStyle w:val="Hltbox3"/>
        <w:rPr/>
      </w:pPr>
      <w:r>
        <w:rPr/>
        <w:tab/>
        <w:t>Army Aviation, July 1962</w:t>
      </w:r>
    </w:p>
    <w:p>
      <w:pPr>
        <w:pStyle w:val="Normal"/>
        <w:rPr/>
      </w:pPr>
      <w:r>
        <w:rPr/>
        <w:t>Did the CH-21 usurp the CH-34 Chocktaw's rightful place in the history of the Vietnam War?  Many considered the Chocktaw to be the Army's most capable transport helicopter prior to the introduction of the Huey and, by January 1962, the Army owned 179 CH-34As and 190 CH-34Cs.  The Shawnee inventory stood at 16 CH-21Bs (acquired from the Air Force) and 283 CH-21Cs..  The decision by the Army to use the older, less capable Shawnee in RVN had two bases.  First, the Army had a policy for area standardization of aircraft:  the CH-21 was already deployed in the Pacific and the CH-34 was deployed in Europe.  Second, French experience with the CH-34 in Vietnam had suggested that it was vulnerable to ground fire.  The twenty CH-34s the Army did deploy to RVN refuted the latter argument, proving to be no more susceptible to ground fire than other helicopters; these aircraft were eventually turned over to the South Vietnamese, although the Army reclaimed a few of the ships prior to the fall of Saigon.  The CH-34 also had extensive RVN experience with the U.S. Navy and Marine Corps.</w:t>
      </w:r>
    </w:p>
    <w:p>
      <w:pPr>
        <w:pStyle w:val="Heading3"/>
        <w:rPr/>
      </w:pPr>
      <w:r>
        <w:rPr/>
        <w:t>BIRTH OF THE HELICOPTER GUNSHIP</w:t>
      </w:r>
    </w:p>
    <w:p>
      <w:pPr>
        <w:pStyle w:val="Normal"/>
        <w:rPr/>
      </w:pPr>
      <w:r>
        <w:rPr/>
        <w:t>Despite the Army's suspicions regarding the vulnerability of the CH-34, it soon learned the the CH-21 was proving to be rather susceptible to ground fire.  The entire issue, however, was confounded by tactics.  In the early years, gunships were missing or inadequate and suppressive fire tactics were yet to be developed.  Later, gunship escorts would show impressive differences in the susceptibility of transport helicopters to ground fire.  For example, Army evaluation of UTTHCO operations from October 1962 through March 1963 showed that unescorted transport helicopters received twice as many hits from ground fire as escorted ones.</w:t>
      </w:r>
    </w:p>
    <w:p>
      <w:pPr>
        <w:pStyle w:val="Hltbox3"/>
        <w:rPr/>
      </w:pPr>
      <w:r>
        <w:rPr/>
        <w:t>In June 1962, Bell Helicopter unveiled its Model D255 "Iroquois Warrior" mockup to the Army.  The tandem cockpit design was a precursor for the "Sioux Scout" and "HueyCobra."</w:t>
      </w:r>
    </w:p>
    <w:p>
      <w:pPr>
        <w:pStyle w:val="Normal"/>
        <w:rPr/>
      </w:pPr>
      <w:r>
        <w:rPr/>
        <w:t>Although arriving in RVN in 1962, the UTTHCO's development was closely allied with the 1956 creation of a provisional armed helicopter platoon by Colonel Jay Vanderpool (known as "Vanderpool's Fools" for pursuing the folly that helicopters had more tactical potential than simply serving as air taxicabs).  This small, experimental organization developed the framework for employing the armed helicopter up to brigade level.  It also served as a precursor for developing the Sky Cav concept which led to the Aerial Combat Reconnaissance (ACR) company.  The ACR, in turn, bore a striking resemblance to the future Air Cavalry Troop (ACT).</w:t>
      </w:r>
    </w:p>
    <w:p>
      <w:pPr>
        <w:pStyle w:val="Normal"/>
        <w:rPr/>
      </w:pPr>
      <w:r>
        <w:rPr/>
        <w:t>Many other generally parallel events also supported what would become implemented via the UTTHCO and other facets of airmobility.  The Army had learned a great deal on the basis of helicopter employment in Korea and the experiences of the French in the jungle environments of Vietnam and Algeria.  The Marines "beat the Army to the punch in Korea" by creating the first airmobile unit:  HMR-161 which arrived in 1951 with its Sikorsky H-19s.  The Army quickly recognized the airmobile potential however and began experimenting along two lines:  (1) troop and equipment movement and (2) helicopter armament (primarily via the aforementioned Vanderpool's Fools).  The UTTHCO can also trace its origins to the ubiquitous Howze Board, which had endorsed the armed helicopter in a variety of roles, including replacement of conventional artillery.</w:t>
      </w:r>
    </w:p>
    <w:p>
      <w:pPr>
        <w:pStyle w:val="Normal"/>
        <w:rPr/>
      </w:pPr>
      <w:r>
        <w:rPr/>
        <w:t>The French played a major part in the development of airmobility by the U.S. Army, providing a lot of useful data for the latter's experimentation.  In their labors against the Viet Minh (precursors to the Viet Cong), they had recognized the potential of the helicopter for overcoming the lack of mobility in jungle warfare.  Unfortunately, their defeat at the Battle of Diem Bien Phu (1954) and subsequent ouster from Vietnam occurred before they could exploit this capability.  However, they almost immediately became enmeshed in a war in Algeria and were able to "test" their notions of airmobility.  By the end of this latter war (1962) they had a fleet of 600 helicopters being used for transport, evacuation, reconnaissance, and fire support.  This represented the first use of the armed helicopter in actual field operations.  And the U.S. Army had plenty of observers on-site in Algeria.</w:t>
      </w:r>
    </w:p>
    <w:p>
      <w:pPr>
        <w:pStyle w:val="Hltbox3"/>
        <w:rPr/>
      </w:pPr>
      <w:r>
        <w:rPr/>
        <w:t>The first UH-1Bs equipped with factory armament were delivered stateside during the summer of 1962.</w:t>
      </w:r>
    </w:p>
    <w:p>
      <w:pPr>
        <w:pStyle w:val="Normal"/>
        <w:rPr/>
      </w:pPr>
      <w:r>
        <w:rPr/>
        <w:t>The UTTHCO was re-designated from the 53d Aviation Detachment on Okinawa.  Using locally fabricated weapons systems on its 15 UH-1As, it became the first armed helicopter company in the U.S. Army.  The armament consisted of two .30 caliber M-37 machine guns and two eight-pod launchers for the 2.75-inch folding fin aerial rockets (FFAR).  One gun and one pod were mounted on each skid.  Following exercises in Okinawa, the Philippines, and Thailand, the UTTHCO arrived in RVN on 3 October 1962 and its effectiveness was closely evaluated for the next six months.  Its success in the armed escort role paved the way for its successors.  In November of 1962, the UTTHCO received 11 UH-1Bs, equipped with factory weapons:  the XM-6 Emerson "Quad Gun" (turreted, dual M-60 machine guns on each skid, controlled by the gunner via a roof-mounted pantographic sight) and new mounts for the eight-pod FFAR launchers.  (The first UH-1Bs equipped with factory armament were delivered in the summer of 1962 and were sent to various organizations for testing; these 16 aircraft were equipped with SS-11 missiles.)</w:t>
      </w:r>
    </w:p>
    <w:p>
      <w:pPr>
        <w:pStyle w:val="Heading3"/>
        <w:rPr/>
      </w:pPr>
      <w:r>
        <w:rPr/>
        <w:t>AIRMOBILITY AND AIR CAVALRY</w:t>
      </w:r>
    </w:p>
    <w:p>
      <w:pPr>
        <w:pStyle w:val="Normal"/>
        <w:rPr/>
      </w:pPr>
      <w:r>
        <w:rPr/>
        <w:t>During 1961 and 1962 key events were taking place back in the States that were shaping the future of Army Aviation, particularly in terms of its becoming a full-fledged member of combined arms.  While Army Aviation was celebrating its 20th anniversary and the 100th anniversary of airborne observation, it was still fighting an uphill battle in terms of "getting respect" as a combat arm, as opposed to being a transportation service.  The key events that were taking place revolved around the concept of airmobility and its implementation.  In a 1961 letter, then Colonel John J. Tolson argued that the first airmobile operation by the U.S. Army was conducted in 1939 in Hawaii when Doughboys from Schofield Barracks on the island of Oahu were flown to action on the island of Kauai.  A strong advocate of Army Aviation, Tolson was destined to become Commanding General of the 1st Cavalry Division in Vietnam where he demonstrated, via his 1/9th Air Cav Squadron, that he understood the proper employment of air cavalry (many commanders failed to grasp the significance of air cavalry, tending to use them in more traditional aviation roles).</w:t>
      </w:r>
    </w:p>
    <w:p>
      <w:pPr>
        <w:pStyle w:val="Normal"/>
        <w:rPr/>
      </w:pPr>
      <w:r>
        <w:rPr/>
        <w:t>More than twenty years after that first airmobile operation, the Army was finally coming to grips with the importance of airmobility and vertical envelopment of the battlefield.  The Reorganization Objective Army Division (ROAD) was initiated in 1962 with the purpose of updating the Army's tactical effectiveness.  One of its major provisions was that of providing an air cavalry troop in each division's armored cavalry squadron.  The 1st ROAD aviation battalion was the 501st with the 1st Armored Division at Fort Hood, Texas.</w:t>
      </w:r>
    </w:p>
    <w:p>
      <w:pPr>
        <w:pStyle w:val="Normal"/>
        <w:rPr/>
      </w:pPr>
      <w:r>
        <w:rPr/>
        <w:t>As part of the airmobility and combined arms warfare notions that were being developed, Army Aviation was beginning to be defined in terms of two interrelated, yet distinct, categories:  combat aviation and combat support aviation.  Combat aviation had the primary mission of conducting aerial combat and ground combat operations.  The air cavalry troop was considered a prime example of this category, but the concept also embraced all types of aviation units using aircraft as offensive weapons platforms.  Combat support aviation had the primary mission of supporting a battle unit in combat operations.  This included observation, surveillance, troop lift, aerial resupply, and aero-medical evacuation.</w:t>
      </w:r>
    </w:p>
    <w:p>
      <w:pPr>
        <w:pStyle w:val="Heading3"/>
        <w:rPr/>
      </w:pPr>
      <w:r>
        <w:rPr/>
        <w:t>TACTICAL MOBILITY REQUIREMENTS BOARD</w:t>
      </w:r>
    </w:p>
    <w:p>
      <w:pPr>
        <w:pStyle w:val="Hltbox2"/>
        <w:rPr/>
      </w:pPr>
      <w:r>
        <w:rPr/>
        <w:t>The [Howze] Board, in a short time frame, will have to consider all aspects of increasing the Army's tactical and logistical mobility, and will determine the extent to which air vehicles can be substituted for military surface systems.  Operational concepts, new organizations, cost effectiveness tests, personnel implications, facilities and training requirements, as well as aircraft requirements, will have to be evaluated.</w:t>
      </w:r>
    </w:p>
    <w:p>
      <w:pPr>
        <w:pStyle w:val="Hltbox3"/>
        <w:rPr/>
      </w:pPr>
      <w:r>
        <w:rPr/>
        <w:tab/>
        <w:t>Brigadier General Delk M. Oden</w:t>
        <w:br/>
        <w:tab/>
      </w:r>
      <w:r>
        <w:rPr>
          <w:i/>
          <w:iCs/>
        </w:rPr>
        <w:t>Army Aviation</w:t>
      </w:r>
      <w:r>
        <w:rPr/>
        <w:t>, June 1962</w:t>
      </w:r>
    </w:p>
    <w:p>
      <w:pPr>
        <w:pStyle w:val="Normal"/>
        <w:rPr/>
      </w:pPr>
      <w:r>
        <w:rPr/>
        <w:t>In January of 1960, the Rogers Board was created with a charter to study various aspects of Army Aviation.  It provided a number of important recommendations but the most significant was that a board (which became the previously mentioned Howze Board) be created to perform an in-depth study of airmobility and to make recommendations for its incorporation into the force structure.  (The direct instigation of the Howze Board is generally attributed to a memorandum from Defense Secretary McNamara to Army Secretary Stahr on April 19, 1962, in which he criticized the Army for its conversatism regarding tactical mobility requirements and urged consideration of "fresh and perhaps unorthodox concepts.")  The Howze Board, comprised of general officers and notable civilians, convened in June of 1962 and submitted its final report on 30 August 1962.  Fundamentally, the board recommended the creation of a division that replaced the majority of its wheeled vehicles with helicopters and also embodied an organic air cavalry squadron ("air cavalry combat brigades").  The Pentagon took the remainder of the year to assimilate the Howze Report and, pressed by an escalating situation in Vietnam -- wherein airmobility was emerging as a potential tactical panacea, accepted its recommendation for creating such a division for testing the airmobility concept.</w:t>
      </w:r>
    </w:p>
    <w:p>
      <w:pPr>
        <w:pStyle w:val="Hltbox4"/>
        <w:rPr/>
      </w:pPr>
      <w:r>
        <w:rPr/>
        <w:t>Boeing Helicopter delivered its first production model CH-47A Chinook in December, 1962.</w:t>
      </w:r>
    </w:p>
    <w:p>
      <w:pPr>
        <w:pStyle w:val="Normal"/>
        <w:rPr/>
      </w:pPr>
      <w:r>
        <w:rPr/>
        <w:t>The 11th Air Assault Division served as the division test vehicle and the 3/17th Cavalry served as the air cavalry squadron test vehicle.  Concept testing was completed in 1964 and the following year the 1st Cavalry Division was activated (formed from the 11th Air Assault and 2d Infantry divisions), with 3/17th Cavalry re-designated as 1/9th Cavalry, and deployed to RVN.  By October of 1965, the Division was fully operational, based out of the world's largest heliport -- the Golf Course at Camp Radcliffe (An Khe), and airmobility and the air cavalry were both receiving an acid test from the NVA and Viet Cong in the Battle of the Ia Drang Valley.</w:t>
      </w:r>
    </w:p>
    <w:p>
      <w:pPr>
        <w:pStyle w:val="Normal"/>
        <w:rPr/>
      </w:pPr>
      <w:r>
        <w:rPr/>
        <w:t>Due to its embryonic stage of development at the beginning of the conflict, air cavalry were not the first combat elements to arrive in Vietnam.  They were, however, the last to leave, having been called on to plug Nixon's political dike, Vietnamization.  From 1965 to 1973 air cavalry troops (ACTs) served with such exemplary results that their exploits became legendary.  More importantly, air cavalry is now not only an accepted member of the combined arms team, but a crucial member thereof.  With testaments such as those put forth by MG John J. Tolson, who credited 50% of the 1st Cavalry Division's contacts to the 1/9th Air Cavalry, and MG George S. Patton, who stated that 90 percent of the 11th Armored Cavalry Regiment's actions were initiated by the regimental ACT, air cavalry's acceptance in the combined arms role was inevitable.</w:t>
      </w:r>
    </w:p>
    <w:p>
      <w:pPr>
        <w:pStyle w:val="Heading3"/>
        <w:rPr/>
      </w:pPr>
      <w:r>
        <w:rPr/>
        <w:t>LIGHT OBSERVATION HELICOPTER:  AND THE WINNER IS?</w:t>
      </w:r>
    </w:p>
    <w:p>
      <w:pPr>
        <w:pStyle w:val="Normal"/>
        <w:rPr/>
      </w:pPr>
      <w:r>
        <w:rPr/>
        <w:t>The backbone of the ACT was the Aeroscout Platoon; which served as the eyes and ears of the troop, ferreting out an elusive enemy.  Throughout Army Aviation the current helicopters were inadequate for meeting the airmobility requirements, particularly in the high density altitude environment of Vietnam.  This was particularly true of the aeroscouts, who relied primarily on the Bell OH-13S (and to a lesser extent the Hiller OH-23).  Recognizing the problem, the Army had earlier initiated a procurement competition for a light observation helicopter (LOH).  On May 19, 1961 the winners were announced:  Bell Helicopter and Hiller Aircraft.  Secretary of the Army Elvis J. Stahr stated that "the design proposals submitted by the two winning firms were considered most suitable for meeting modern Army reconnaisance and mobility requirements."  The Secretary went on to announce that a final winner would be determined on the basis of a fly-off competition between the two companies.</w:t>
      </w:r>
    </w:p>
    <w:p>
      <w:pPr>
        <w:pStyle w:val="Hltbox1"/>
        <w:rPr/>
      </w:pPr>
      <w:r>
        <w:rPr/>
        <w:t>AEROSCOUTS AS VIEWED BY AN AIR CAV SQUADRON COMMANDER</w:t>
      </w:r>
    </w:p>
    <w:p>
      <w:pPr>
        <w:pStyle w:val="Hltbox2"/>
        <w:rPr>
          <w:i/>
          <w:i/>
          <w:iCs/>
        </w:rPr>
      </w:pPr>
      <w:r>
        <w:rPr/>
        <w:t>You often saw them in the club, guzzling flaming drinks and singing bawdy cav songs.  Their size twelve egos were difficult to stuff into their size seven Stetson "cav hats."  You listened to their wild war stories, partly with envy and partly disbelieving.  Only after you did your homework did you find their stories to be true, if not understated.  Their mission was unbelievably tough, and they had every reason to be such wildmen.  The scouts were definitely the prima donnas of air cavalry.</w:t>
      </w:r>
    </w:p>
    <w:p>
      <w:pPr>
        <w:pStyle w:val="Hltbox3"/>
        <w:rPr/>
      </w:pPr>
      <w:r>
        <w:rPr>
          <w:i/>
          <w:iCs/>
        </w:rPr>
        <w:tab/>
        <w:t>Winged Sabers</w:t>
      </w:r>
      <w:r>
        <w:rPr/>
        <w:t>:  The Air Cavalry in Vietnam</w:t>
      </w:r>
    </w:p>
    <w:p>
      <w:pPr>
        <w:pStyle w:val="Normal"/>
        <w:rPr/>
      </w:pPr>
      <w:r>
        <w:rPr/>
        <w:t>Six months later the Army quietly announced that three contracts had been awarded for the production of test quantities of LOHs.  The recipients were Bell Helicopter ($5,782,000 to build the OH-4A), Hiller Aircraft ($6,542,000 to build the OH-5A), and Hughes Tool Company-Aircraft Division ($6,352,000 to build the OH-6A).  And where did Hughes come from?  Wasn't their proposal eliminated from the competition?  And how is it the Hughes entrant went on to win the production contract?</w:t>
      </w:r>
    </w:p>
    <w:p>
      <w:pPr>
        <w:pStyle w:val="Normal"/>
        <w:rPr/>
      </w:pPr>
      <w:r>
        <w:rPr/>
        <w:t>The acquisition of the LOH is a mind-boggling tale, fact stranger than fiction.  First, there was the issue of who was authorized to procure aircraft for the Army.  Based on a 14-year-old agreement, the Navy procured Army aircraft on the basis of the Air Force establishing the requirements.  With its 20th anniversary around the corner, Army leadership felt strongly that it should be buying its own aircraft.  Second, there was the issue of the evaluation of the 12 companies and 17 design proposals for the LOH.  Assessments were conducted by two teams:  a Navy team for technical requirements and an Army team for operational requirements.  The Navy team recommended a single winner (Hiller Aircraft) whereas the Army team recommended dual winners (Hiller Aircraft and Bell Helicopter) and a follow-up competition.</w:t>
      </w:r>
    </w:p>
    <w:p>
      <w:pPr>
        <w:pStyle w:val="Normal"/>
        <w:rPr/>
      </w:pPr>
      <w:r>
        <w:rPr/>
        <w:t>Shortly thereafter the LOH Design Selection Board, headed by LG Gordon B. Rogers, was formed to make a formal selection and recommendation to the Army Chief of Staff.  No surprises were anticipated as the Selection Board was expected to base its decision on the recommendations of the evaluation teams.  Without dissent, the Board quickly sifted through and eliminated proposals until it came to the Hughes entrant.  At that point BG Clifton von Kann embarked on a spirited defense of the Hughes proposal, denouncing the competence of the Navy evaluators.  No one sided with him.</w:t>
      </w:r>
    </w:p>
    <w:p>
      <w:pPr>
        <w:pStyle w:val="Normal"/>
        <w:rPr/>
      </w:pPr>
      <w:r>
        <w:rPr/>
        <w:t>On May 6, 1961 the Selection Board accepted the advice of the evaluation teams, recommending the Bell D-250 and Hiller 1100 be built for a fly-off competition.  General von Kann wrote a dissenting report, arguing the winners should have been Bell and Hughes.  In various forms, his minority recommendation was endorsed by LG Barksdale Hamlett (Army Deputy Chief of Staff for Military Operations) and LG Arthur G. Trudeau (Army Chief of Research and Development).  On May 16, General Clyde D. Eddleman (acting Chief of Staff) ordered the Selection Board to reconvene and include the Hughes entrant in its recommendation.  On May 17, the Board did so, with Navy and Marine members not invited.  A revised recommendation was issued by the Board and no minutes of the meeting were kept.</w:t>
      </w:r>
    </w:p>
    <w:p>
      <w:pPr>
        <w:pStyle w:val="Normal"/>
        <w:rPr/>
      </w:pPr>
      <w:r>
        <w:rPr/>
        <w:t>During this evaluation and selection period Albert W. Bayer, a Hughes vice president of marketing and renowned Washington lobbyist, was reportedly a house guest of General Edelman.  Less than a year after ordering the Selection Board to alter its recommendation in Hughes favor, General Edelman became a well-compensated member of the Military Advisory Board of Hughes Aircraft Company.  Bayer's assistant, Carl Perry, was coincidentally a good friend of LG Hamlett.  Despite the Navy's (who was legally responsible for the procurement) ban on discussions of design proposals with industry representatives during the Board's proceedings, General von Kann attended a number of Hughes briefings arranged by Bayer.</w:t>
      </w:r>
    </w:p>
    <w:p>
      <w:pPr>
        <w:pStyle w:val="Hltbox14"/>
        <w:numPr>
          <w:ilvl w:val="0"/>
          <w:numId w:val="9"/>
        </w:numPr>
        <w:tabs>
          <w:tab w:val="clear" w:pos="2880"/>
          <w:tab w:val="left" w:pos="0" w:leader="none"/>
          <w:tab w:val="left" w:pos="2520" w:leader="none"/>
        </w:tabs>
        <w:spacing w:before="120" w:after="120"/>
        <w:ind w:left="1440" w:right="720" w:hanging="720"/>
        <w:rPr/>
      </w:pPr>
      <w:r>
        <w:rPr/>
        <w:t>First LOH to fly:  Bell's OH-4A, 8 December 1962.</w:t>
      </w:r>
    </w:p>
    <w:p>
      <w:pPr>
        <w:pStyle w:val="Hltbox11"/>
        <w:numPr>
          <w:ilvl w:val="0"/>
          <w:numId w:val="9"/>
        </w:numPr>
        <w:tabs>
          <w:tab w:val="clear" w:pos="2880"/>
          <w:tab w:val="left" w:pos="0" w:leader="none"/>
          <w:tab w:val="left" w:pos="2520" w:leader="none"/>
        </w:tabs>
        <w:ind w:left="1440" w:right="720" w:hanging="720"/>
        <w:rPr/>
      </w:pPr>
      <w:r>
        <w:rPr/>
        <w:t>Hiller's OH-5A LOH makes first flight, January 26, 1963.</w:t>
      </w:r>
    </w:p>
    <w:p>
      <w:pPr>
        <w:pStyle w:val="Hltbox13"/>
        <w:numPr>
          <w:ilvl w:val="0"/>
          <w:numId w:val="9"/>
        </w:numPr>
        <w:tabs>
          <w:tab w:val="clear" w:pos="2880"/>
          <w:tab w:val="left" w:pos="0" w:leader="none"/>
          <w:tab w:val="left" w:pos="2520" w:leader="none"/>
        </w:tabs>
        <w:spacing w:before="0" w:after="360"/>
        <w:ind w:left="1440" w:right="720" w:hanging="720"/>
        <w:rPr/>
      </w:pPr>
      <w:r>
        <w:rPr/>
        <w:t>Hughes' OH-6A LOH makes first flight, March 1963.</w:t>
      </w:r>
    </w:p>
    <w:p>
      <w:pPr>
        <w:pStyle w:val="Normal"/>
        <w:rPr/>
      </w:pPr>
      <w:r>
        <w:rPr/>
        <w:t>Hughes went on to win the LOH production contract by submitting a cost proposal that was incredibly low.  Any Vietnam-era scout pilot will attest to the fact that the best aircraft for the mission role won the competition: the OH-6A.  But did this criterion legitimately offset other issues, including the procurement hanky-panky and subsequent production problems and price-gouging?  Eventually, Congress said no and production of the OH-6A was stopped, primarily because of inability to meet production quotas but also because Hughes had tried to "get well" by over-charging the Army for a follow-on contract of 2200 helicopters.  Further production of LOH's was shifted to Bell Helicopter and its OH-58A, although the moniker LOH was forever linked with the OH-6A (LOH is pronounced loach when referring to the aircraft).  The OH-58 was an adaptation of Bell's civilian model 206 (JetRanger), a derivative of the OH-4A that was the earlier competitor for LOH.</w:t>
      </w:r>
    </w:p>
    <w:p>
      <w:pPr>
        <w:pStyle w:val="Normal"/>
        <w:rPr/>
      </w:pPr>
      <w:r>
        <w:rPr/>
        <w:t>Between the Army, the two winning LOH contractors, and Congress the following points would seem to be factual:</w:t>
      </w:r>
    </w:p>
    <w:p>
      <w:pPr>
        <w:pStyle w:val="Bodytxtindent2"/>
        <w:rPr/>
      </w:pPr>
      <w:r>
        <w:rPr/>
        <w:t>1.  In defense of Army bungling, the LOH was the first aircraft the Army had acquired on its own and inexperience undoubtedly played a large role in the decision-making process.  The perceived improprieties of key Army officers and Hughes' representatives should not be judged out-of-context from the way business was conducted in those days.  Perhaps Hughes Aircraft was only guilty of being a better "marketeer" than its competitors under what were then the current "rules of engagement."</w:t>
      </w:r>
    </w:p>
    <w:p>
      <w:pPr>
        <w:pStyle w:val="Bodytxtindent2"/>
        <w:rPr/>
      </w:pPr>
      <w:r>
        <w:rPr/>
        <w:t>2.  Howard Hughes had tried to pull off a buy-in with the LOH, providing the initial production lot at approximately $10,000 per aircraft less than cost (roughly $30,000 each).  He attempted to get well by inflating the cost on subsequent orders.  (Buy-ins are technically a violation of Federal Acquisition Regulations.)    That aside, Hughes had major problems with its assembly line and was unable to meet production quotas.  In 1967, with its back against the wall from Congressional pressure and Hughes' shenanigans, the Army turned to new competitive bids for the follow-on purchase of 2200 helicopters.  At that time Hughes was way behind schedule and losing $62,000 on every aircraft it built.  Matters were made even worse for the manufacturer when the Army exercised an option for 357 additional LOHs at the original $19,860 price.  Hughes would eventually lose more than $90,000,000 on the LOH contract, with half of the losses being covered from Howard Hughes' personal holdings.  (Of course, one should keep in mind Bunker Hunt's response to a Congressional query about his having lost a billion dollars trying to corner the silver market:  "Well, sir, a billion dollars just doesn't go as far now as it used to.")  By 1970, Hughes would deliver a total of 1434 OH-6As to the Army.</w:t>
      </w:r>
    </w:p>
    <w:p>
      <w:pPr>
        <w:pStyle w:val="Bodytxtindent2"/>
        <w:rPr/>
      </w:pPr>
      <w:r>
        <w:rPr/>
        <w:t>3.  General Hamilton Howze, commander of the 82d Airborne Division and a key figure in Army Aviation and what Army Aviation was to become in future years, retired from the Army and became a vice president at Bell Helicopter.  Was it mere coincidence that Bell became the default recipient of the re-directed LOH procurement?  Had Bell Helicopter "stolen a page" from the Hughes Aircraft marketing manual?</w:t>
      </w:r>
    </w:p>
    <w:p>
      <w:pPr>
        <w:pStyle w:val="Bodytxtindent2"/>
        <w:rPr/>
      </w:pPr>
      <w:r>
        <w:rPr/>
        <w:t>4.  Congress was simply being Congress.  Will Rogers once observed that it was downright disheartening that he had to work so hard at being funny when all Congress had to do was show up for work and open their mouths.</w:t>
      </w:r>
    </w:p>
    <w:p>
      <w:pPr>
        <w:pStyle w:val="Normal"/>
        <w:rPr/>
      </w:pPr>
      <w:r>
        <w:rPr/>
        <w:t>Speculation aside, Howard Hughes put the Government in a position of having few options available to it:  either succumbing to his price-gouging strategy or switching to another supplier.  By this time, Bell Helicopter offered the only immediately available alternative, having opted to carry its OH-4A design over to the commercial market where it subsequently became one of the company's most successful product lines.  (Fairchild-Hiller Aircraft declined to compete in the Army's follow-on competition for the additional 2200 helicopters.)  Thus, the Government had to either continue with Hughes or go with the less capable (for the Vietnam scout mission) and less expensive aircraft available from Bell.  It chose the latter course of action.  The Army probably erred in the public relations department by not widely publicizing the complete LOH story to aviators in the field.  From the scout pilot's perspective, it seemed just another case of procurring equipment that failed to meet mission requirements; even worse, it was replacing an item of equipment that did meet those requirements.</w:t>
      </w:r>
    </w:p>
    <w:p>
      <w:pPr>
        <w:pStyle w:val="Hltbox3"/>
        <w:rPr/>
      </w:pPr>
      <w:r>
        <w:rPr/>
        <w:t>Sikorsky's CH-54 Tarhe (Skycrane) made its first flight on 9 May 1962.</w:t>
      </w:r>
    </w:p>
    <w:p>
      <w:pPr>
        <w:pStyle w:val="Heading3"/>
        <w:rPr/>
      </w:pPr>
      <w:r>
        <w:rPr/>
        <w:t>NAP-OF-THE-EARTH TACTICS</w:t>
      </w:r>
    </w:p>
    <w:p>
      <w:pPr>
        <w:pStyle w:val="Normal"/>
        <w:rPr/>
      </w:pPr>
      <w:r>
        <w:rPr/>
        <w:t xml:space="preserve">In 1961, the term nap-of-the-earth (NOE) flying was beginning to come into vogue.  USAPHS (United States Army Primary Helicopter School) was developing an NOE curriculum and quickly discovered that an autorotative conflict (as well as others) existed between tactical flying and airline flying.  It made the following appeal in the September-October, 1961 issue </w:t>
      </w:r>
      <w:r>
        <w:rPr>
          <w:i/>
          <w:iCs/>
        </w:rPr>
        <w:t>of Army Aviation</w:t>
      </w:r>
      <w:r>
        <w:rPr/>
        <w:t>:</w:t>
      </w:r>
    </w:p>
    <w:p>
      <w:pPr>
        <w:pStyle w:val="Hltbox3"/>
        <w:rPr/>
      </w:pPr>
      <w:r>
        <w:rPr/>
        <w:t>The USAPHS welcomes comments and/or information from the field on experience or techniques in autorotations from minimum altitude.</w:t>
      </w:r>
    </w:p>
    <w:p>
      <w:pPr>
        <w:pStyle w:val="Normal"/>
        <w:rPr/>
      </w:pPr>
      <w:r>
        <w:rPr/>
        <w:t>Vietnam scout pilots would soon be reporting that it was best to be in an OH-6A and to try to land in what appeared to be the softest tree in the vicinity.</w:t>
      </w:r>
    </w:p>
    <w:p>
      <w:pPr>
        <w:pStyle w:val="Normal"/>
        <w:rPr/>
      </w:pPr>
      <w:r>
        <w:rPr/>
        <w:t>Scout pilot Charles Holley's 1968 experience indicated that, seven years later, many elements of the Army had still not grasped the significance of the distinction between tactical flying and airline flying.  While tracking "Charlie" (usually refers to Viet Cong, but generically may also include North Vietnamese Army [NVA] soldiers) through the dense jungle of II Corps, Holley's OH-6A experienced an output driveshaft failure, with the inevitable gravitational result.  The accident investigating officer wrote him up for operating the aircraft in the dead-man's zone (low and slow).  Low and slow was, of course, the tactical domain of the aeroscout.  (In defense of sanity, the Fourth Infantry Division's Safety Board attached an indorsement to the accident report that was a scathing indictment of the investigating officer.)</w:t>
      </w:r>
    </w:p>
    <w:p>
      <w:pPr>
        <w:pStyle w:val="Hltbox1"/>
        <w:rPr/>
      </w:pPr>
      <w:r>
        <w:rPr/>
        <w:t>OUTSTANDING AVIATION UNIT AWARD</w:t>
      </w:r>
    </w:p>
    <w:p>
      <w:pPr>
        <w:pStyle w:val="Hltbox2"/>
        <w:rPr/>
      </w:pPr>
      <w:r>
        <w:rPr/>
        <w:t>1960:  First Reconnaissance Squadron (Sky Cav), Fort Carson.</w:t>
      </w:r>
    </w:p>
    <w:p>
      <w:pPr>
        <w:pStyle w:val="Hltbox2"/>
        <w:rPr/>
      </w:pPr>
      <w:r>
        <w:rPr/>
        <w:t>1961:  935th Engineer Company (Aviation), Fort Koobe, Canal Zone.</w:t>
      </w:r>
    </w:p>
    <w:p>
      <w:pPr>
        <w:pStyle w:val="Style11"/>
        <w:rPr/>
      </w:pPr>
      <w:r>
        <w:rPr/>
        <w:t>1962:  45th Transportation Battalion (Helicopter), RVN, including:</w:t>
        <w:br/>
        <w:tab/>
        <w:t>-8th, 57th, and 93d Transportation Companies</w:t>
        <w:br/>
        <w:tab/>
        <w:t>-18th Aviation Company (fixed wing).</w:t>
      </w:r>
    </w:p>
    <w:p>
      <w:pPr>
        <w:pStyle w:val="Heading3"/>
        <w:rPr/>
      </w:pPr>
      <w:r>
        <w:rPr/>
        <w:t>PICTURES FROM THE PERIOD</w:t>
      </w:r>
    </w:p>
    <w:p>
      <w:pPr>
        <w:pStyle w:val="Normal"/>
        <w:rPr/>
      </w:pPr>
      <w:r>
        <w:rPr/>
      </w:r>
    </w:p>
    <w:p>
      <w:pPr>
        <w:pStyle w:val="Normal"/>
        <w:rPr/>
      </w:pPr>
      <w:r>
        <w:rPr/>
        <w:t>----------------------------------------------------------------------------------------------</w:t>
      </w:r>
    </w:p>
    <w:p>
      <w:pPr>
        <w:pStyle w:val="Normal"/>
        <w:rPr/>
      </w:pPr>
      <w:r>
        <w:rPr/>
        <w:t>Several photographs relevant to the chapter will be included in this section.</w:t>
      </w:r>
    </w:p>
    <w:p>
      <w:pPr>
        <w:pStyle w:val="Normal"/>
        <w:rPr/>
      </w:pPr>
      <w:r>
        <w:rPr/>
        <w:t>----------------------------------------------------------------------------------------------</w:t>
      </w:r>
    </w:p>
    <w:p>
      <w:pPr>
        <w:pStyle w:val="Normal"/>
        <w:rPr/>
      </w:pPr>
      <w:r>
        <w:rPr/>
      </w:r>
    </w:p>
    <w:p>
      <w:pPr>
        <w:pStyle w:val="Normal"/>
        <w:rPr/>
      </w:pPr>
      <w:r>
        <w:rPr/>
      </w:r>
      <w:r>
        <w:br w:type="page"/>
      </w:r>
    </w:p>
    <w:p>
      <w:pPr>
        <w:pStyle w:val="ChapterSubtitle"/>
        <w:rPr/>
      </w:pPr>
      <w:r>
        <w:rPr/>
        <w:t>Chapter 2</w:t>
      </w:r>
    </w:p>
    <w:p>
      <w:pPr>
        <w:pStyle w:val="ChapterTitle"/>
        <w:rPr/>
      </w:pPr>
      <w:r>
        <w:rPr/>
        <w:t>1963:  POLITICAL TURMOIL AND A BIG WIN FOR CHARLIE</w:t>
      </w:r>
    </w:p>
    <w:p>
      <w:pPr>
        <w:pStyle w:val="Chapbox1"/>
        <w:rPr/>
      </w:pPr>
      <w:r>
        <w:rPr/>
        <w:t>THE LARGER PERSPECTIVE</w:t>
      </w:r>
    </w:p>
    <w:p>
      <w:pPr>
        <w:pStyle w:val="Chapbox2"/>
        <w:rPr/>
      </w:pPr>
      <w:r>
        <w:rPr/>
        <w:t>Jan</w:t>
        <w:tab/>
        <w:t>2</w:t>
        <w:tab/>
        <w:t>VC defeat ARVN at Ap Bac; set back for airmobility.</w:t>
      </w:r>
    </w:p>
    <w:p>
      <w:pPr>
        <w:pStyle w:val="Chapbox2"/>
        <w:rPr/>
      </w:pPr>
      <w:r>
        <w:rPr/>
        <w:t>Feb</w:t>
        <w:tab/>
        <w:t>15</w:t>
        <w:tab/>
        <w:t>11th Air Assault Division begins assembling at Fort Benning.</w:t>
      </w:r>
    </w:p>
    <w:p>
      <w:pPr>
        <w:pStyle w:val="Chapbox2"/>
        <w:rPr/>
      </w:pPr>
      <w:r>
        <w:rPr/>
        <w:t>May</w:t>
        <w:tab/>
        <w:t>1</w:t>
        <w:tab/>
        <w:t>Ho Chi Minh denounces "revisionism," shifts toward China.</w:t>
      </w:r>
    </w:p>
    <w:p>
      <w:pPr>
        <w:pStyle w:val="Chapbox2"/>
        <w:rPr/>
      </w:pPr>
      <w:r>
        <w:rPr/>
        <w:tab/>
        <w:t>8</w:t>
        <w:tab/>
        <w:t>ARVN troops and police shoot Buddhist demonstrators in Hue.</w:t>
      </w:r>
    </w:p>
    <w:p>
      <w:pPr>
        <w:pStyle w:val="Chapbox2"/>
        <w:rPr/>
      </w:pPr>
      <w:r>
        <w:rPr/>
        <w:t>Jun</w:t>
        <w:tab/>
        <w:t>7</w:t>
        <w:tab/>
        <w:t>Diem's sister-in-law, Madame Nhu, contradicts his account of the Hue killings and alleges American manipulation of Buddhists.</w:t>
      </w:r>
    </w:p>
    <w:p>
      <w:pPr>
        <w:pStyle w:val="Chapbox2"/>
        <w:rPr/>
      </w:pPr>
      <w:r>
        <w:rPr/>
        <w:tab/>
        <w:t>11</w:t>
        <w:tab/>
        <w:t>Monks begin committing self-immolation in protest of Diem's religious suppression of non-catholics; Madame Nhu calls it a "barbeque ... let them burn."</w:t>
      </w:r>
    </w:p>
    <w:p>
      <w:pPr>
        <w:pStyle w:val="Chapbox2"/>
        <w:rPr/>
      </w:pPr>
      <w:r>
        <w:rPr/>
        <w:t>Jul</w:t>
        <w:tab/>
        <w:t>4</w:t>
        <w:tab/>
        <w:t>CIA learns of plot to overthrow Diem.</w:t>
      </w:r>
    </w:p>
    <w:p>
      <w:pPr>
        <w:pStyle w:val="Chapbox2"/>
        <w:rPr/>
      </w:pPr>
      <w:r>
        <w:rPr/>
        <w:t>Aug</w:t>
        <w:tab/>
        <w:t>21</w:t>
        <w:tab/>
        <w:t>South Vietnam troops attack Buddhist pagodas.</w:t>
      </w:r>
    </w:p>
    <w:p>
      <w:pPr>
        <w:pStyle w:val="Chapbox2"/>
        <w:rPr/>
      </w:pPr>
      <w:r>
        <w:rPr/>
        <w:tab/>
        <w:t>22</w:t>
        <w:tab/>
        <w:t>Henry Cabot Lodge replaces Frederick Nolting as ambassador to Vietnam.</w:t>
      </w:r>
    </w:p>
    <w:p>
      <w:pPr>
        <w:pStyle w:val="Chapbox2"/>
        <w:rPr/>
      </w:pPr>
      <w:r>
        <w:rPr/>
        <w:tab/>
        <w:t>24</w:t>
        <w:tab/>
        <w:t>State Department instructs Lodge to eliminate the influence of Ngo Dinh Nhu (Diem's younger brother) in the South Vietnamese government; supports Diem's ouster.</w:t>
      </w:r>
    </w:p>
    <w:p>
      <w:pPr>
        <w:pStyle w:val="Chapbox2"/>
        <w:rPr/>
      </w:pPr>
      <w:r>
        <w:rPr/>
        <w:t>Sep</w:t>
        <w:tab/>
        <w:t>2</w:t>
        <w:tab/>
        <w:t>JFK criticizes Diem during television interview.</w:t>
      </w:r>
    </w:p>
    <w:p>
      <w:pPr>
        <w:pStyle w:val="Chapbox2"/>
        <w:rPr/>
      </w:pPr>
      <w:r>
        <w:rPr/>
        <w:tab/>
        <w:t>10</w:t>
        <w:tab/>
        <w:t>JFK responds to fact-finding reports by Gen Victor Krulak and Joseph Mendenhall:  "You two did visit the same country, didn't you?"</w:t>
      </w:r>
    </w:p>
    <w:p>
      <w:pPr>
        <w:pStyle w:val="Chapbox2"/>
        <w:rPr/>
      </w:pPr>
      <w:r>
        <w:rPr/>
        <w:t>Oct</w:t>
        <w:tab/>
        <w:t>24</w:t>
        <w:tab/>
        <w:t>Dedication of "Army Aviation Song," composed by James van Heusen, lyrics by Sammy Cahn, performed by Mitch Miller.</w:t>
      </w:r>
    </w:p>
    <w:p>
      <w:pPr>
        <w:pStyle w:val="Chapbox2"/>
        <w:rPr/>
      </w:pPr>
      <w:r>
        <w:rPr/>
        <w:t>Nov</w:t>
        <w:tab/>
        <w:t>1</w:t>
        <w:tab/>
        <w:t>Military coup overthrows Diem's government.</w:t>
      </w:r>
    </w:p>
    <w:p>
      <w:pPr>
        <w:pStyle w:val="Chapbox2"/>
        <w:rPr/>
      </w:pPr>
      <w:r>
        <w:rPr/>
        <w:tab/>
        <w:t>2</w:t>
        <w:tab/>
        <w:t>Diem and Nhu executed.</w:t>
      </w:r>
    </w:p>
    <w:p>
      <w:pPr>
        <w:pStyle w:val="Chapbox2"/>
        <w:rPr/>
      </w:pPr>
      <w:r>
        <w:rPr/>
        <w:tab/>
        <w:t>22</w:t>
        <w:tab/>
        <w:t>JFK assassinated and LBJ assumes presidency; McNamara's deescalation plan scrapped.</w:t>
      </w:r>
    </w:p>
    <w:p>
      <w:pPr>
        <w:pStyle w:val="Chapbox3"/>
        <w:rPr/>
      </w:pPr>
      <w:r>
        <w:rPr/>
        <w:t>Dec</w:t>
        <w:tab/>
        <w:t>31</w:t>
        <w:tab/>
        <w:t>16,300 U.S. military personnel in RVN.</w:t>
      </w:r>
    </w:p>
    <w:p>
      <w:pPr>
        <w:pStyle w:val="TextBody"/>
        <w:spacing w:lineRule="exact" w:line="480"/>
        <w:rPr/>
      </w:pPr>
      <w:r>
        <w:rPr>
          <w:rFonts w:eastAsia="Book Antiqua" w:cs="Book Antiqua" w:ascii="Book Antiqua" w:hAnsi="Book Antiqua"/>
          <w:b/>
          <w:bCs/>
          <w:sz w:val="52"/>
          <w:szCs w:val="52"/>
        </w:rPr>
        <w:t>F</w:t>
      </w:r>
      <w:r>
        <w:rPr/>
        <w:t>or helicopters, the year 1963 was occupied primarily with realignment of Army Aviation and little increase in assets, the Marines continuing their Shufly operations in I Corps via rotating squadrons, and the UTTHCO "winning its spurs" in the armed escort arena.  Political events generally overshadowed tactical events.  Even the disastrous Battle of Ap Bac, which dealt a blow to airmobility, was more important politically than tactically.  By the fall of 1963, the U.S. was implementing a plan, devised by Maxwell Taylor and Robert McNamara, to de-escalate the Vietnam conflict; one thousand troops were to be withdrawn by January of 1964.  The plan was overcome by political events, particularly the assassination of JFK.</w:t>
      </w:r>
    </w:p>
    <w:p>
      <w:pPr>
        <w:pStyle w:val="Hltbox1"/>
        <w:rPr/>
      </w:pPr>
      <w:r>
        <w:rPr/>
        <w:t>REPORT FROM VIETNAM</w:t>
      </w:r>
    </w:p>
    <w:p>
      <w:pPr>
        <w:pStyle w:val="Hltbox2"/>
        <w:rPr/>
      </w:pPr>
      <w:r>
        <w:rPr/>
        <w:t>Fatigues, khakis, and flying suits are not readily available over here so bring a sufficient quantity [with you].  Underware and socks are obtainable in limited quantities and wear out rather fast due to native laundry procedures.  ... [For example,] two Army aviators gave some native women a tin of gasoline to get out some spots in their uniform [resulting in Flambe ala Fatigues].</w:t>
      </w:r>
    </w:p>
    <w:p>
      <w:pPr>
        <w:pStyle w:val="Hltbox3"/>
        <w:rPr/>
      </w:pPr>
      <w:r>
        <w:rPr/>
        <w:tab/>
        <w:t>LTC Kenneth Mertel</w:t>
        <w:br/>
        <w:tab/>
      </w:r>
      <w:r>
        <w:rPr>
          <w:i/>
          <w:iCs/>
        </w:rPr>
        <w:t>Army Aviation</w:t>
      </w:r>
      <w:r>
        <w:rPr/>
        <w:t>, January 1963</w:t>
      </w:r>
    </w:p>
    <w:p>
      <w:pPr>
        <w:pStyle w:val="Normal"/>
        <w:rPr/>
      </w:pPr>
      <w:r>
        <w:rPr/>
        <w:t>Nor had Victor Charlie spent the previous year idly succumbing to airmobility.  Initially, heliborne operations decimated the VC, tactical innovation gaining the advantage.  But Charlie began to adapt:  digging trenches and tunnels for protection against helicopter raids and practicing anti-helicopter gunnery using full-scale mockups in jungle clearings.  They also acquired more sophisticated weapons.  Soon they were able to mortar helicopters on the ground or hit them aloft with automatic weapons fire.  At the Battle of Ap Bac they demonstrated that airmobility could be defeated.</w:t>
      </w:r>
    </w:p>
    <w:p>
      <w:pPr>
        <w:pStyle w:val="Heading3"/>
        <w:rPr/>
      </w:pPr>
      <w:r>
        <w:rPr/>
        <w:t>THE BATTLE OF AP BAC</w:t>
      </w:r>
    </w:p>
    <w:p>
      <w:pPr>
        <w:pStyle w:val="Normal"/>
        <w:rPr/>
      </w:pPr>
      <w:r>
        <w:rPr/>
        <w:t>On January 2, the 7th ARVN Division began an operation to capture a VC headquarters near the village of Ap Bac, 35 miles southwest of Saigon.  The village was believed to be protected by a single company and the ARVN division relied solely on air support from five UH-1B gunships from UTTHCO.  Rather than the expected single company, the village was protected by the 514th VC battalion.  Even so, the ARVNs outnumbered the defending enemy by ten to one.  Since most tacticians would consider five to one odds satisfactory for routing defenders, the victory should have gone to the offensive.  There was, of course, the question of competency of the attacking forces and their officers.</w:t>
      </w:r>
    </w:p>
    <w:p>
      <w:pPr>
        <w:pStyle w:val="Normal"/>
        <w:rPr/>
      </w:pPr>
      <w:r>
        <w:rPr/>
        <w:t>The ARVN defeat highlighted the strategic and tactical futility of President Diem's philosophy for placing priority on political loyalty rather than military skill in the selection and advancement of his officers.  The influx of U.S. aid over the previous year, primarily in terms of hardware and combat support, had also conditioned the ARVN commanders to "play it safe" and rely on U.S. air strikes rather than directly engaging the enemy in ground combat.  In fact, Diem had encouraged this tact by instructing his officers to avoid casualties, their primary role being to protect him as opposed to fighting the VC.  Unfortunately, ten UH-21s from the 93d Transportation Company and five UH-1Bs from UTTHCO got caught between Charlie and Diem's inept officers.</w:t>
      </w:r>
    </w:p>
    <w:p>
      <w:pPr>
        <w:pStyle w:val="Hltbox6"/>
        <w:rPr/>
      </w:pPr>
      <w:r>
        <w:rPr/>
        <w:t>Bell Helicopter's Model 207 "Sioux Scout" made its first flight on June 26, 1963.  A precursor to the HueyCobra, it featured an OH-13S drive train, a tandem cockpit, stub wings, and a turretted nose gun.</w:t>
      </w:r>
    </w:p>
    <w:p>
      <w:pPr>
        <w:pStyle w:val="Normal"/>
        <w:rPr/>
      </w:pPr>
      <w:r>
        <w:rPr/>
        <w:t>The ARVN 7th Division, commanded by Colonel Bui Dinh Dam who was high on Diem's list of favorites, planned a three-prong pincer attack on Ap Bac.  An infantry regiment would be landed to the north by helicopter.  Two infantry battalions would approach from the south by foot.  Finally, a motorized rifle squadron would attack from the west, using armored personnel carriers (APCs) for transport.  (A skilled tactical planner might question why the "east door" was left open.  The flat terrain to the east of Ap Bac provided little cover and the ARVN commander believed artillery and air support could be used to destroy the VC that tried to escape in that direction.)  Additional ARVN companies were in reserve and the attacking forces had artillery and air support (from the UTTHCO).  Faced with overwhelming quantities of attackers and firepower, the Viet Cong should have been dealt a crushing defeat.  The VC commander's diary, found after the battle, indicated they expected to be destroyed.</w:t>
      </w:r>
    </w:p>
    <w:p>
      <w:pPr>
        <w:pStyle w:val="Normal"/>
        <w:rPr/>
      </w:pPr>
      <w:r>
        <w:rPr/>
        <w:t>The first three lifts of the airmobile operation into the northern landing zone (LZ) were completed without a hitch, concluding the insertion of the infantry regiment.  Apparently, this was Charlie's intent since he held his fire until the fourth lift, which carried the reserve companies.  As the ten Shawnee's landed in the LZ, Charlie opened up.  The end result was four UH-21s and one UH-1B downed; three of these Shawnee's falling victim to enemy fire when they returned to the LZ to rescue fallen comrades because the ARVN ground commander balked at doing so.  He was eventually coerced into action by his American adviser but deployed his vehicles in such a manner that they became easy prey for Charlie and were quickly dessimated.  Two A-1 Skyraiders were diverted to provide additional air support but ARVN artillery continued firing into their air space and the aircraft were delayed.  Fourteen ARVNs and three American helicopter crewmembers died at the LZ.</w:t>
      </w:r>
    </w:p>
    <w:p>
      <w:pPr>
        <w:pStyle w:val="Hltbox6"/>
        <w:rPr/>
      </w:pPr>
      <w:r>
        <w:rPr/>
        <w:t>The first Distinguish Flying Cross presented in-country went to CWO Joseph M. Mickel for flying "his helicopter at twilight over wild and dangerous country infested with Viet Cong soldiers."</w:t>
      </w:r>
    </w:p>
    <w:p>
      <w:pPr>
        <w:pStyle w:val="Normal"/>
        <w:rPr/>
      </w:pPr>
      <w:r>
        <w:rPr/>
        <w:t>The southern prong of the pincer maneuver stalled when one of its officers was killed.  The commander of these battalions refused to proceed and no amount of threatening by Colonel Dam or coaxing by American advisers could make him budge.</w:t>
      </w:r>
    </w:p>
    <w:p>
      <w:pPr>
        <w:pStyle w:val="Normal"/>
        <w:rPr/>
      </w:pPr>
      <w:r>
        <w:rPr/>
        <w:t>At this point it was clear the VC would not be overrun and a containment strategy was in order.  The primary American adviser, LTC John Paul Vann, recommended paratroopers be dropped to block the escape route to the east of Ap Bac.  General Cao, the ARVN 4th Corp Commander and another Diem favorite, felt that his army had already sustained too many casualties.  Eventually, with dusk rapidly approaching, he agreed to the airborne insertion -- but to the west of Ap Bac.  The paratroopers were thus inserted and quickly began skirmishing with the ARVN forces forming the western prong of the pincer.  The Vietnamese Air Force (VNAF) did finally manage to get in an airstrike, but with friendly troops as targets.  By nightfall the VC had evaporated, leaving behind three bodies.  ARVN casualties were sixty-five dead and a hundred wounded.</w:t>
      </w:r>
    </w:p>
    <w:p>
      <w:pPr>
        <w:pStyle w:val="Normal"/>
        <w:rPr/>
      </w:pPr>
      <w:r>
        <w:rPr/>
        <w:t>MACV was subsequently chastised for letting the operation proceed without adequate fixed wing air support.  The Air Force was quick to cite the Battle of Ap Bac as evidence that helicopters alone could not provide adequate close air support.  More importantly, Ap Bac was a major turning point for the VC, boosting their morale and war effort.  By the end of the year they would be close to victory, controlling more villages than the South Vietnamese government, thanks primarily to Diem's alienation of both the populace and the U.S.</w:t>
      </w:r>
    </w:p>
    <w:p>
      <w:pPr>
        <w:pStyle w:val="Hltbox6"/>
        <w:rPr/>
      </w:pPr>
      <w:r>
        <w:rPr/>
        <w:t>Tuffy, the 300-pound Bengal Tiger mascot of the 93d Light Helicopter Company, completed his tour in RVN and rotated to the Toledo Zoo (Ohio) under Special Order No. 999.  The order also authorized replacement of the mascot, but with something smaller.</w:t>
      </w:r>
    </w:p>
    <w:p>
      <w:pPr>
        <w:pStyle w:val="Heading3"/>
        <w:rPr/>
      </w:pPr>
      <w:r>
        <w:rPr/>
        <w:t>IN-COUNTRY REALIGNMENT OF AVIATION</w:t>
      </w:r>
    </w:p>
    <w:p>
      <w:pPr>
        <w:pStyle w:val="Normal"/>
        <w:rPr/>
      </w:pPr>
      <w:r>
        <w:rPr/>
        <w:t>In March, the 52d Combat Aviation Battalion (CAB) arrived at Pleiku to take control of aviation units in II Corps.  This control initially consisted of the 81st Transportation Company but a variety of companies eventually saw service with the 52d CAB "Flying Dragons."  The battalion operated in the northern highlands of II Corps, primarily with the 4th Infantry Division after its arrival in 1966.</w:t>
      </w:r>
    </w:p>
    <w:p>
      <w:pPr>
        <w:pStyle w:val="Normal"/>
        <w:rPr/>
      </w:pPr>
      <w:r>
        <w:rPr/>
        <w:t>In May, the Army increased its aviation assets by attaching two each CH-37B Mojaves to the 339th and 611th Transportation Companies (Aircraft Direct Support).  These heavy lift helicopters, the first with retractable landing gear, were used to recover downed aircraft, without the need for field disassembly.  This enhancement significantly improved U.S. maintainability of its helicopters.  Within two years the 611th had recovered 139 downed aircraft.  This field recovery role was eventually taken over by modern turbine-powered aircraft in the form of the CH-54 Tarhe and the CH-47 Chinook, primarily the latter.</w:t>
      </w:r>
    </w:p>
    <w:p>
      <w:pPr>
        <w:pStyle w:val="Hltbox1"/>
        <w:rPr/>
      </w:pPr>
      <w:r>
        <w:rPr/>
        <w:t>RECOVERING DOWNED CH-21 HELICOPTERS</w:t>
      </w:r>
    </w:p>
    <w:p>
      <w:pPr>
        <w:pStyle w:val="Hltbox2"/>
        <w:rPr/>
      </w:pPr>
      <w:r>
        <w:rPr/>
        <w:t>[Recovery methods using the CH-21] range from temporary repairs and/or the replacement of an engine or other components while under fire and flying it out; cutting it up and airlifting it out with their own CH-21; or bringing components and the aircraft itself out by river boat, LCU, vehicle, ox cart, and numerous other means.</w:t>
      </w:r>
    </w:p>
    <w:p>
      <w:pPr>
        <w:pStyle w:val="Hltbox2"/>
        <w:rPr/>
      </w:pPr>
      <w:r>
        <w:rPr/>
        <w:t>[Recovery methods using the CH-37]:  drop engine, lift CH-21 out by sling load, drop CH-21 at recovery point, go back and lift engine out via sling load.  Recovery team is delivered and picked up by an accompanying CH-21.  (Fortunately, recovery of a UH-1B only involved removing the blades.)</w:t>
      </w:r>
    </w:p>
    <w:p>
      <w:pPr>
        <w:pStyle w:val="Hltbox3"/>
        <w:rPr/>
      </w:pPr>
      <w:r>
        <w:rPr/>
        <w:tab/>
      </w:r>
      <w:r>
        <w:rPr>
          <w:i/>
          <w:iCs/>
        </w:rPr>
        <w:t>Army Aviation</w:t>
      </w:r>
      <w:r>
        <w:rPr/>
        <w:t>, 1963</w:t>
      </w:r>
    </w:p>
    <w:p>
      <w:pPr>
        <w:pStyle w:val="Normal"/>
        <w:rPr/>
      </w:pPr>
      <w:r>
        <w:rPr/>
        <w:t>By June, CH-21s were being quickly replaced by UH-1B slicks and the five original transportation companies were re-designated as aviation companies (Air Mobile Light or AML).  The 8th became the 117th, 33d the 118th, 57th the 120th, 81st the 119th, and 93d the 121st.  These companies were joined by the newly arrived 114th Aviation Company (AML), which came already equipped with Hueys.  Each of these companies had two lift platoons and a gun platoon , each with eight UH-1Bs, and a service platoon with one UH-1B.  The Delta Aviation Battalion (which would be deactivated in 1964 and have its assets transferred to the 13th Aviation Battalion) arrived in June to control aviation assets in IV Corps (this tactical corps zone was created in 1962 and encompassed the Mekong Delta).  These assets consisted primarily of the 114th and 121st Aviation Companies (AML).  The 45th Transportation Battalion (redesignated the 145th CAB) controlled the III Corps assets, which consisted of the 117th, 118th, and 120th Aviation Companies (AML).</w:t>
      </w:r>
    </w:p>
    <w:p>
      <w:pPr>
        <w:pStyle w:val="Hltbox14"/>
        <w:numPr>
          <w:ilvl w:val="0"/>
          <w:numId w:val="9"/>
        </w:numPr>
        <w:tabs>
          <w:tab w:val="clear" w:pos="2880"/>
          <w:tab w:val="left" w:pos="0" w:leader="none"/>
          <w:tab w:val="left" w:pos="2520" w:leader="none"/>
        </w:tabs>
        <w:spacing w:before="120" w:after="120"/>
        <w:ind w:left="1440" w:right="720" w:hanging="720"/>
        <w:rPr/>
      </w:pPr>
      <w:r>
        <w:rPr/>
        <w:t>On 15 February 1963, 11th Air Assault Division assembled at Fort Benning.</w:t>
      </w:r>
    </w:p>
    <w:p>
      <w:pPr>
        <w:pStyle w:val="Hltbox11"/>
        <w:numPr>
          <w:ilvl w:val="0"/>
          <w:numId w:val="9"/>
        </w:numPr>
        <w:tabs>
          <w:tab w:val="clear" w:pos="2880"/>
          <w:tab w:val="left" w:pos="0" w:leader="none"/>
          <w:tab w:val="left" w:pos="2520" w:leader="none"/>
        </w:tabs>
        <w:ind w:left="1440" w:right="720" w:hanging="720"/>
        <w:rPr/>
      </w:pPr>
      <w:r>
        <w:rPr/>
        <w:t>In May 1963, the Army received its first UH-1Ds:  11th Air Assault Division.</w:t>
      </w:r>
    </w:p>
    <w:p>
      <w:pPr>
        <w:pStyle w:val="Hltbox11"/>
        <w:numPr>
          <w:ilvl w:val="0"/>
          <w:numId w:val="9"/>
        </w:numPr>
        <w:tabs>
          <w:tab w:val="clear" w:pos="2880"/>
          <w:tab w:val="left" w:pos="0" w:leader="none"/>
          <w:tab w:val="left" w:pos="2520" w:leader="none"/>
        </w:tabs>
        <w:ind w:left="1440" w:right="720" w:hanging="720"/>
        <w:rPr/>
      </w:pPr>
      <w:r>
        <w:rPr/>
        <w:t>In April 1963, the first CH-47 Chinook assigned to an Army tactical unit was delivered to the 228th Assault Support Bn, 11th Air Assault Division.</w:t>
      </w:r>
    </w:p>
    <w:p>
      <w:pPr>
        <w:pStyle w:val="Hltbox13"/>
        <w:numPr>
          <w:ilvl w:val="0"/>
          <w:numId w:val="9"/>
        </w:numPr>
        <w:tabs>
          <w:tab w:val="clear" w:pos="2880"/>
          <w:tab w:val="left" w:pos="0" w:leader="none"/>
          <w:tab w:val="left" w:pos="2520" w:leader="none"/>
        </w:tabs>
        <w:spacing w:before="0" w:after="360"/>
        <w:ind w:left="1440" w:right="720" w:hanging="720"/>
        <w:rPr/>
      </w:pPr>
      <w:r>
        <w:rPr/>
        <w:t>In October 1963, the largest contract in Army aviation history was issued to Bell Helicopter for 700 UH-1s, including D models with 48-foot rotors.</w:t>
      </w:r>
    </w:p>
    <w:p>
      <w:pPr>
        <w:pStyle w:val="Normal"/>
        <w:rPr/>
      </w:pPr>
      <w:r>
        <w:rPr/>
        <w:t>Operating out of DaNang, the marines continued to control I Corps via their rotating Shufly squadrons.  In January, HMM-163 was replaced by HMM-162, which in turn was replaced by HMM-261 in May.  During this period HMM-162 flew 17,670 sorties and logged 8,579 flight hours.  Three helicopters were lost (one being the first marine helicopter loss attributed to direct enemy action) and the unit had one KIA and three WIAs.  This record provided an indication that things were beginning to heat up.</w:t>
      </w:r>
    </w:p>
    <w:p>
      <w:pPr>
        <w:pStyle w:val="Normal"/>
        <w:rPr/>
      </w:pPr>
      <w:r>
        <w:rPr/>
        <w:t>HMM-261 was replaced by HMM-361 on 2 October.  During this period the former squadron flew 11,406 sorties, moving more than 6,000 troops and two million pounds of cargo, while losing two aircraft.  It also carried out more than 6,000 medical evacuations.  Charlie had a special welcome waiting for HMM-361:  during the month of October it attracted more enemy fire during a one month period than any other Shufly Squadron, having received fire on 46 different occasions and taken 18 hits.</w:t>
      </w:r>
    </w:p>
    <w:p>
      <w:pPr>
        <w:pStyle w:val="Hltbox1"/>
        <w:rPr/>
      </w:pPr>
      <w:r>
        <w:rPr/>
        <w:t>AIRCRAFT ARMAMENT</w:t>
      </w:r>
    </w:p>
    <w:p>
      <w:pPr>
        <w:pStyle w:val="Hltbox2"/>
        <w:rPr/>
      </w:pPr>
      <w:r>
        <w:rPr/>
        <w:t>There will be three categories of weaponry:  light weapons, area weapons, and point weapons.  In an effort to get armed helicopters into the field in the shortest possible time, "first generation" weapons have been designated in each of the three categories [guns, 2.75-inch rockets, and SS-11 missile, respectively].</w:t>
      </w:r>
    </w:p>
    <w:p>
      <w:pPr>
        <w:pStyle w:val="Hltbox3"/>
        <w:rPr/>
      </w:pPr>
      <w:r>
        <w:rPr/>
        <w:tab/>
        <w:t>MAJ Donald J. Hind</w:t>
        <w:br/>
        <w:tab/>
      </w:r>
      <w:r>
        <w:rPr>
          <w:i/>
          <w:iCs/>
        </w:rPr>
        <w:t>Army Aviation</w:t>
      </w:r>
      <w:r>
        <w:rPr/>
        <w:t>, May 1963</w:t>
      </w:r>
    </w:p>
    <w:p>
      <w:pPr>
        <w:pStyle w:val="Heading3"/>
        <w:rPr/>
      </w:pPr>
      <w:r>
        <w:rPr/>
        <w:t>POLITICS, IMMOLATIONS, AND ASSASSINATIONS</w:t>
      </w:r>
    </w:p>
    <w:p>
      <w:pPr>
        <w:pStyle w:val="Normal"/>
        <w:rPr/>
      </w:pPr>
      <w:r>
        <w:rPr/>
        <w:t>As stated earlier, the ineptness of the Diem administration was a prime factor in the ARVN defeat at Ap Bac in January.  The situation got worse as the year continued.  Diem was on a rapidly escalating path of destruction that would culminate in his assassination on November 2.  Key players during this climatic period included Diem's brothers, Thuc and Nhu, his sister-in-law Madame Nhu, John F. Kennedy, Henry Cabot Lodge, and the Buddhists.  A host of minor players also contributed to Diem's downfall, including most of the inhabitants of South Vietnam.</w:t>
      </w:r>
    </w:p>
    <w:p>
      <w:pPr>
        <w:pStyle w:val="Normal"/>
        <w:rPr/>
      </w:pPr>
      <w:r>
        <w:rPr/>
        <w:t>The incompetence of Diem, his administration, his philosophy, and his Army were aptly demonstrated at Ap Bac.  His paranoia of being overthrown caused him to surround himself with loyalists rather than skilled associates.  In retrospect, this paranoia -- coupled with an autocratic approach to government, inflexible pride, and the unbridled ambition of his family -- provided a sure-fire recipe for failure.  His style was that of an ancient emperor and he was ineffective in dealing with the communist threat to his regime or uniting the various factions in South Vietnam.  Finally, his generals turned against him.  Nevertheless, Diem's ouster could not have occurred without American complicity.  Some have argued that this complicity, and the associated guilty conscience, led to the U.S.'s protracted involvement in Vietnam.</w:t>
      </w:r>
    </w:p>
    <w:p>
      <w:pPr>
        <w:pStyle w:val="Normal"/>
        <w:rPr/>
      </w:pPr>
      <w:r>
        <w:rPr/>
        <w:t>Diem's family troubles revolved around his two brothers and sister-in-law, characters that provided a ready-made formula for disaster.  The elder brother and patriarch of the Ngo family, Ngo Dinh Thuc, was a Catholic priest who used political leverage to coerse favored assignments from the Pope.  Rather than doing the Church's work, however, he had a tendency to spend his time in Saigon assisting with family affairs, particularly investment management.  Some believe that Thuc's counsel for maintaining family unity (rather than ousting Madame Nhu) played a pivotal role in the fall of Diem's regime.</w:t>
      </w:r>
    </w:p>
    <w:p>
      <w:pPr>
        <w:pStyle w:val="Hltbox2"/>
        <w:rPr/>
      </w:pPr>
      <w:r>
        <w:rPr/>
        <w:t>By late 1963 American intelligence analyses had determined that the Viet Cong controlled more villages in South Vietnam than Diem's government.</w:t>
      </w:r>
    </w:p>
    <w:p>
      <w:pPr>
        <w:pStyle w:val="Hltbox3"/>
        <w:rPr/>
      </w:pPr>
      <w:r>
        <w:rPr/>
        <w:tab/>
      </w:r>
      <w:r>
        <w:rPr>
          <w:i/>
          <w:iCs/>
        </w:rPr>
        <w:t>VIETNAM   A History</w:t>
      </w:r>
    </w:p>
    <w:p>
      <w:pPr>
        <w:pStyle w:val="Normal"/>
        <w:rPr/>
      </w:pPr>
      <w:r>
        <w:rPr/>
        <w:t>Diem's younger brother, Ngo Dinh Nhu, suffered from the primary affliction of being married to Madame Nhu, offspring of wealth and aristocracy.  Her preparation for the role she would assume was that of mediocre student and high school dropout.  As her husband's influence increased, she proclaimed herself First Lady, Diem being misogynous, and promoted herself as the reincarnation of the legendary Trung sisters, early nationalist pioneers who revolted against China.  She often infuriated Diem in private and embarrassed him publicly.  Her power seemed to rise as his fell, a situation that paralleled the collapses of Chiang Kai-shek and Mao Zedong's regimes in China.</w:t>
      </w:r>
    </w:p>
    <w:p>
      <w:pPr>
        <w:pStyle w:val="Normal"/>
        <w:rPr/>
      </w:pPr>
      <w:r>
        <w:rPr/>
        <w:t>While dressing provocatively and making sexually suggestive remarks in public, Madame Nhu attempted to inflict Victorian morals on the permissively oriented masses.  She promoted an edict abolishing divorce (alledgedly to keep her sister from divorcing her wealthy husband to be with her French lover, which would have taken the husband's wealth out of the family) and making adultery a crime.  She also banned abortions, contraceptives, beauty contests, and boxing matches.  She closed Saigon's night clubs and ballrooms, and required cafe bar girls to wear white tunics.  Diem considered the Catholics to be his core constituency and endorsed her puritanical campaigns as manifestations of Catholic morality.  The masses did not take kindly to her sanctimonious decrees, particularly since they usually embodied some sort of personal motive.</w:t>
      </w:r>
    </w:p>
    <w:p>
      <w:pPr>
        <w:pStyle w:val="Normal"/>
        <w:rPr/>
      </w:pPr>
      <w:r>
        <w:rPr/>
        <w:t>Madame Nhu also carried a grudge against the United States (she was aware that, in the mid-fifties, Ambassador Collins had strongly encouraged Diem to get rid of her) and on several occasions suggested the Americans were plotting against Diem.  She would also use this ploy during the Buddhist uprising.  Madame Nhu eventually fled to Rome and, as late as 1987, was reported to be there living in poverty.</w:t>
      </w:r>
    </w:p>
    <w:p>
      <w:pPr>
        <w:pStyle w:val="Heading3"/>
        <w:rPr/>
      </w:pPr>
      <w:r>
        <w:rPr/>
        <w:tab/>
        <w:t>The Government of Ignoramuses</w:t>
      </w:r>
    </w:p>
    <w:p>
      <w:pPr>
        <w:pStyle w:val="Normal"/>
        <w:rPr/>
      </w:pPr>
      <w:r>
        <w:rPr/>
        <w:t>The Buddhists had an ancient and continuing legacy of suppression, discrimination, and persecution by Vietnamese leaders; be they emperors, French imperialists, or presidents.  Whatever political regime was currently in place viewed them as a threat.  The French, favoring Christianity, had endorsed Catholism and imposed a "private" status on Buddhism (meaning they had to have a special permit for public gatherings).  Diem, an entrenched Catholic, vigorously carried forth the traditional discrimination policy.  The Buddhists tended to absorb his sanctions and went about the business of Buddhism:  improving their organization, recruiting, appealing for national cohesion, affiliating with other Buddhist organizations.  Thus, they and the Diem government coexisted.  Without a catalyst, the proverbial straw that broke the camel's back, this situation might have continued in perpetuity.</w:t>
      </w:r>
    </w:p>
    <w:p>
      <w:pPr>
        <w:pStyle w:val="Normal"/>
        <w:rPr/>
      </w:pPr>
      <w:r>
        <w:rPr/>
        <w:t>On May 8, 1963, Buddhists began assembling in Hue to celebrate the 2527th birthday of Buddha.  The deputy province chief, a Catholic, prohibited them from flying their flag.  A week earlier he had encouraged Catholics to fly papal banners while celebrating the 25th anniversary of Ngo Dinh Thuc's ordination.  The blatant hypocracy of his prohibition created an explosive situation.  Several thousand Buddhists gathered for a discussion of the matter and to hear a speech by Tri Quang, a key Buddhist leader.  The deputy province chief used gunfire to disperse the crowd.  A woman and eight children died.  Buddhist protests multiplied over the ensuing weeks, with Tri Quang as lead agitator, and the government continued to quel them forcefully and sometimes brutally.</w:t>
      </w:r>
    </w:p>
    <w:p>
      <w:pPr>
        <w:pStyle w:val="Normal"/>
        <w:rPr/>
      </w:pPr>
      <w:r>
        <w:rPr/>
        <w:t>Tri Quang met with U.S. officials and told them, " ... either make Diem reform or get rid of him. ... You are responsible for the current trouble because you back Diem and his government of ignoramuses."  The United States sharply rebuked Diem, warning that his regime might lose U.S. support if the repression of the Buddhists continued.  Madame Nhu screamed blackmail and publicly alleged that the Buddhists were being manipulated by the U.S.  Diem blamed it all on the Viet Cong and created a committee to study the situation.  Unlike him, the Buddhists did not procrastinate but mobilized and "counter attacked" with incredible efficiency.  They also demonstrated their Confucian knowledge regarding a picture being worth a thousand words ... in this case, several hundred thousand words.</w:t>
      </w:r>
    </w:p>
    <w:p>
      <w:pPr>
        <w:pStyle w:val="Heading3"/>
        <w:rPr/>
      </w:pPr>
      <w:r>
        <w:rPr/>
        <w:tab/>
        <w:t>The Picture Seen ‘Round the World</w:t>
      </w:r>
    </w:p>
    <w:p>
      <w:pPr>
        <w:pStyle w:val="Normal"/>
        <w:rPr/>
      </w:pPr>
      <w:r>
        <w:rPr/>
        <w:t>On June 12, an Associated Press photograph made the front page of virtually every newspaper in the world.  On the previous day, Quang Duc, a sixty-six-year-old monk, had gotten out of a motorcade that had stopped at a busy Saigon intersection.  He sat down on the pavement and crossed his legs as other Buddhists surrounded him.  He was doused with gasoline and ignited.  Quang Duc pressed his palms together in prayer as the flames consumed him and this was the shocking picture that greeted the world when it opened its newspaper the following day.</w:t>
      </w:r>
    </w:p>
    <w:p>
      <w:pPr>
        <w:pStyle w:val="Normal"/>
        <w:rPr/>
      </w:pPr>
      <w:r>
        <w:rPr/>
        <w:t>Monks often burned a finger or toe as a sign of protest; the total immolation dramatically symbolized the enormity of the Buddhist protest against the Diem regime.  The grisly result produced chaos.  Soon after Quang Duc's immolation, Diem's self-fulfilling committee confirmed his thesis that the Viet Cong had caused the Hue incident.  More Buddhists went up in flames.  Madame Nhu referred to the self-immolations as a barbecue and added, "Let them burn, and we shall clap our hands."</w:t>
      </w:r>
    </w:p>
    <w:p>
      <w:pPr>
        <w:pStyle w:val="Hltbox7"/>
        <w:rPr/>
      </w:pPr>
      <w:r>
        <w:rPr/>
        <w:t>We are launched on a course from which there is no respectable turning back:  the overthrow of the Diem government.</w:t>
      </w:r>
    </w:p>
    <w:p>
      <w:pPr>
        <w:pStyle w:val="Hltbox3"/>
        <w:rPr/>
      </w:pPr>
      <w:r>
        <w:rPr/>
        <w:tab/>
        <w:t>Henry Cabot Lodge</w:t>
        <w:br/>
        <w:tab/>
        <w:t>29 August 1963</w:t>
      </w:r>
    </w:p>
    <w:p>
      <w:pPr>
        <w:pStyle w:val="Normal"/>
        <w:rPr/>
      </w:pPr>
      <w:r>
        <w:rPr/>
        <w:t>On August 21, Diem launched -- with Nhu as the planner and implementer -- a military purge against the Buddhists, rounding up thousands of monks, nuns, and by-standers.  The sieges on the pagodas in the various cities were not all easy victories, with fighting sometimes continuing for several hours amidst protest rioting from the local citizenry.  Many were injured and some presumably killed in the melees.  The Vietnamese population reacted with outrage, pouring into the streets to protest against Diem's regime.  On August 24, JFK's administration made a policy decision:  topple the Diem government.  Accompanied by considerable administrative and tactical confusion, the on-again, off-again coup didn't take place until November 1.  The following day, Diem and Nho were executed.  JFK was distraught when he learned of Diem's death.  His grieving time was short however.  In less than three weeks he too would be dead.  A planned manpower reduction in Vietnam, which was to have been implemented in January, faded away.</w:t>
      </w:r>
    </w:p>
    <w:p>
      <w:pPr>
        <w:pStyle w:val="Hltbox1"/>
        <w:rPr/>
      </w:pPr>
      <w:r>
        <w:rPr/>
        <w:t>OUTSTANDING AVIATION UNIT AWARD FOR 1963</w:t>
      </w:r>
    </w:p>
    <w:p>
      <w:pPr>
        <w:pStyle w:val="Hltbox9"/>
        <w:rPr/>
      </w:pPr>
      <w:r>
        <w:rPr/>
        <w:t>Utility Tactical Transport Helicopter Company (UTTHCO), RVN.</w:t>
      </w:r>
    </w:p>
    <w:p>
      <w:pPr>
        <w:pStyle w:val="Heading3"/>
        <w:rPr/>
      </w:pPr>
      <w:r>
        <w:rPr/>
        <w:t>PICTURES FROM THE PERIOD</w:t>
      </w:r>
    </w:p>
    <w:p>
      <w:pPr>
        <w:pStyle w:val="Normal"/>
        <w:rPr/>
      </w:pPr>
      <w:r>
        <w:rPr/>
        <w:t>----------------------------------------------------------------------------------------------</w:t>
      </w:r>
    </w:p>
    <w:p>
      <w:pPr>
        <w:pStyle w:val="Normal"/>
        <w:rPr/>
      </w:pPr>
      <w:r>
        <w:rPr/>
        <w:t>Several photographs relevant to the chapter will be included in this section.</w:t>
      </w:r>
    </w:p>
    <w:p>
      <w:pPr>
        <w:pStyle w:val="Normal"/>
        <w:rPr/>
      </w:pPr>
      <w:r>
        <w:rPr/>
        <w:t>----------------------------------------------------------------------------------------------</w:t>
      </w:r>
      <w:r>
        <w:br w:type="page"/>
      </w:r>
    </w:p>
    <w:p>
      <w:pPr>
        <w:pStyle w:val="ChapterSubtitle"/>
        <w:rPr/>
      </w:pPr>
      <w:r>
        <w:rPr/>
        <w:t>Chapter 3</w:t>
      </w:r>
    </w:p>
    <w:p>
      <w:pPr>
        <w:pStyle w:val="ChapterTitle"/>
        <w:rPr/>
      </w:pPr>
      <w:r>
        <w:rPr/>
        <w:t>1964:  TREADING WATER</w:t>
      </w:r>
    </w:p>
    <w:p>
      <w:pPr>
        <w:pStyle w:val="Chapbox1"/>
        <w:rPr/>
      </w:pPr>
      <w:r>
        <w:rPr/>
        <w:t>THE LARGER PERSPECTIVE</w:t>
      </w:r>
    </w:p>
    <w:p>
      <w:pPr>
        <w:pStyle w:val="Chapbox2"/>
        <w:rPr/>
      </w:pPr>
      <w:r>
        <w:rPr/>
        <w:t>Feb</w:t>
        <w:tab/>
        <w:t>7</w:t>
        <w:tab/>
        <w:t>LBJ removes American dependents from South Vietnam.</w:t>
      </w:r>
    </w:p>
    <w:p>
      <w:pPr>
        <w:pStyle w:val="Chapbox2"/>
        <w:rPr/>
      </w:pPr>
      <w:r>
        <w:rPr/>
        <w:t>Jun</w:t>
        <w:tab/>
        <w:t>20</w:t>
        <w:tab/>
        <w:t>Gen William Westmoreland becomes MACV commander.</w:t>
      </w:r>
    </w:p>
    <w:p>
      <w:pPr>
        <w:pStyle w:val="Chapbox2"/>
        <w:rPr/>
      </w:pPr>
      <w:r>
        <w:rPr/>
        <w:tab/>
        <w:t>23</w:t>
        <w:tab/>
        <w:t>Gen Maxwell Taylor replaces Lodge as ambassador.</w:t>
      </w:r>
    </w:p>
    <w:p>
      <w:pPr>
        <w:pStyle w:val="Chapbox2"/>
        <w:rPr/>
      </w:pPr>
      <w:r>
        <w:rPr/>
        <w:tab/>
        <w:t>30</w:t>
        <w:tab/>
        <w:t>Admiral Ulysses S. Grant Sharp becomes CINCPAC.</w:t>
      </w:r>
    </w:p>
    <w:p>
      <w:pPr>
        <w:pStyle w:val="Chapbox2"/>
        <w:rPr/>
      </w:pPr>
      <w:r>
        <w:rPr/>
        <w:t>Jul</w:t>
        <w:tab/>
        <w:t>3</w:t>
        <w:tab/>
        <w:t>Gen Harold Johnson becomes Army Chief of Staff.</w:t>
      </w:r>
    </w:p>
    <w:p>
      <w:pPr>
        <w:pStyle w:val="Chapbox2"/>
        <w:rPr/>
      </w:pPr>
      <w:r>
        <w:rPr/>
        <w:t>Aug</w:t>
        <w:tab/>
        <w:t>2</w:t>
        <w:tab/>
        <w:t>U.S. destroyer Maddox attacked by North Vietnamese patrol boats in Gulf of Tonkin.</w:t>
      </w:r>
    </w:p>
    <w:p>
      <w:pPr>
        <w:pStyle w:val="Chapbox2"/>
        <w:rPr/>
      </w:pPr>
      <w:r>
        <w:rPr/>
        <w:tab/>
        <w:t>4</w:t>
        <w:tab/>
        <w:t>U.S. destroyers Maddox &amp; Turner Joy alledgedly attacked by North Vietnamese patrol boats in Gulf of Tonkin.</w:t>
      </w:r>
    </w:p>
    <w:p>
      <w:pPr>
        <w:pStyle w:val="Chapbox2"/>
        <w:rPr/>
      </w:pPr>
      <w:r>
        <w:rPr/>
        <w:tab/>
        <w:t>7</w:t>
        <w:tab/>
        <w:t>Congress passes Gulf of Tonkin Resolution.</w:t>
      </w:r>
    </w:p>
    <w:p>
      <w:pPr>
        <w:pStyle w:val="Chapbox2"/>
        <w:rPr/>
      </w:pPr>
      <w:r>
        <w:rPr/>
        <w:t>Oct</w:t>
        <w:tab/>
        <w:t>1</w:t>
        <w:tab/>
        <w:t>5th Special Forces Group arrives in RVN.</w:t>
      </w:r>
    </w:p>
    <w:p>
      <w:pPr>
        <w:pStyle w:val="Chapbox2"/>
        <w:rPr/>
      </w:pPr>
      <w:r>
        <w:rPr/>
        <w:t>Nov</w:t>
        <w:tab/>
        <w:t>1</w:t>
        <w:tab/>
        <w:t>VC attack Bien Hoa Air Base: 6 B-57s destroyed, 5 U.S. KIA.</w:t>
      </w:r>
    </w:p>
    <w:p>
      <w:pPr>
        <w:pStyle w:val="Chapbox2"/>
        <w:rPr/>
      </w:pPr>
      <w:r>
        <w:rPr/>
        <w:tab/>
        <w:t>2</w:t>
        <w:tab/>
        <w:t>LBJ re-elected president, defeating Barry Goldwater.</w:t>
      </w:r>
    </w:p>
    <w:p>
      <w:pPr>
        <w:pStyle w:val="Chapbox2"/>
        <w:rPr/>
      </w:pPr>
      <w:r>
        <w:rPr/>
        <w:t>Dec</w:t>
        <w:tab/>
        <w:t>24</w:t>
        <w:tab/>
        <w:t>VC bomb Brinks Hotel in Saigon; 2 U.S. KIA.</w:t>
      </w:r>
    </w:p>
    <w:p>
      <w:pPr>
        <w:pStyle w:val="Chapbox3"/>
        <w:rPr/>
      </w:pPr>
      <w:r>
        <w:rPr/>
        <w:tab/>
        <w:t>31</w:t>
        <w:tab/>
        <w:t>23,300 U.S. military personnel in RVN.</w:t>
      </w:r>
    </w:p>
    <w:p>
      <w:pPr>
        <w:pStyle w:val="TextBody"/>
        <w:spacing w:lineRule="exact" w:line="480"/>
        <w:rPr/>
      </w:pPr>
      <w:r>
        <w:rPr>
          <w:rFonts w:eastAsia="Book Antiqua" w:cs="Book Antiqua" w:ascii="Book Antiqua" w:hAnsi="Book Antiqua"/>
          <w:b/>
          <w:bCs/>
          <w:sz w:val="52"/>
          <w:szCs w:val="52"/>
        </w:rPr>
        <w:t>T</w:t>
      </w:r>
      <w:r>
        <w:rPr/>
        <w:t>he year 1964 was highlighted by several key events related to American involvement in Vietnam.  Few of these directly affected Army Aviation in-country or the Marine's Shufly operations in I Corps; the primary helicopter activity was stateside with the 11th Air Assault Division and its continuing refinement of airmobility.  At the end of the year, the Army had 250 UH-1s and nine CH-37s in Vietnam.  The 13th Aviation Battalion was at Can Tho in IV Corps with three AML companies; the 145th at Saigon in III Corps had two AML companies and the UTTHCO; and the 52d at Pleiku supported I and II Corps with two AML companies and the Marine's Shufly squadron with its 24 CH-34Bs.  While the 1000 military advisors Kennedy had slated for withdrawal from RVN in January did come home, by year's end net troop strength had increased by 7000 personnel.  While insignificant compared to what would occur in 1965, it signaled Johnson's resolve to find an acceptable outcome to Vietnam.  During the year, the appointed president was consumed with a search for a solution to the "hot potato" he'd inherited, being ever-mindful of 1964 being an election year.  He was determined to both win the presidency in his own stead, thereby shedding Kennedy's shadow, and not become the first president to lose a war.  While he waffled threw his predicament, and the South Vietnamese waffled through seven new governments, the communists set about the business of winning the war.</w:t>
      </w:r>
    </w:p>
    <w:p>
      <w:pPr>
        <w:pStyle w:val="Heading3"/>
        <w:rPr/>
      </w:pPr>
      <w:r>
        <w:rPr/>
        <w:t>NEW GOVERNMENTS</w:t>
      </w:r>
    </w:p>
    <w:p>
      <w:pPr>
        <w:pStyle w:val="Normal"/>
        <w:rPr/>
      </w:pPr>
      <w:r>
        <w:rPr/>
        <w:t>At the time Diem's government was overthrown, some estimates indicated that the Viet Cong were only a month away from winning the war.  Actually, this referred to both wars:  the one against the communists and the one Diem had started against the South Vietnamese people.  This latter war was probably more important to the period.  Diem never understood that having the populace on his side was a necessary condition for winning a war of insurgency.  He could never break with imperial tradition, wherein the masses had little voice in the affairs of the aristocracy.</w:t>
      </w:r>
    </w:p>
    <w:p>
      <w:pPr>
        <w:pStyle w:val="Normal"/>
        <w:rPr/>
      </w:pPr>
      <w:r>
        <w:rPr/>
        <w:t>In the four weeks following the coup, VC activity increased considerably and more of the country fell under communist control.  Eighty percent of South Vietnam's population was rural and it was here that the war was being decided.  The new government estimated they were up against 35,000 hardcore guerillas that were augmented by a hundred thousand part-time irregulars.</w:t>
      </w:r>
    </w:p>
    <w:p>
      <w:pPr>
        <w:pStyle w:val="Normal"/>
        <w:rPr/>
      </w:pPr>
      <w:r>
        <w:rPr/>
        <w:t>Success breeds success.  The Viet Cong were on a roll and their successes in the the war effort resulted in acquiring new and better weapons.  In addition to captured American armament, resupplies and updated equipment of Chinese manufacture were beginning to flow down the Ho Chi Minh Trail.  Their arsenal now included .51 caliber and 12.7-mm anti-aircraft machine guns.  Within a few months Charlie would also be receiving 23-mm and 37-mm anti-aircraft artillery (AAA) guns.</w:t>
      </w:r>
    </w:p>
    <w:p>
      <w:pPr>
        <w:pStyle w:val="Hltbox14"/>
        <w:numPr>
          <w:ilvl w:val="0"/>
          <w:numId w:val="9"/>
        </w:numPr>
        <w:tabs>
          <w:tab w:val="clear" w:pos="2880"/>
          <w:tab w:val="left" w:pos="0" w:leader="none"/>
          <w:tab w:val="left" w:pos="2520" w:leader="none"/>
        </w:tabs>
        <w:spacing w:before="120" w:after="120"/>
        <w:ind w:left="1440" w:right="720" w:hanging="720"/>
        <w:rPr/>
      </w:pPr>
      <w:r>
        <w:rPr/>
        <w:t>I am convinced that the mobility afforded by [our aviation] units is one of the most important factors of success in operations against the Viet Cong.</w:t>
      </w:r>
    </w:p>
    <w:p>
      <w:pPr>
        <w:pStyle w:val="Hltbox10"/>
        <w:rPr/>
      </w:pPr>
      <w:r>
        <w:rPr/>
        <w:tab/>
        <w:t>BG John J. Tolson</w:t>
        <w:br/>
        <w:tab/>
        <w:t>January 1964</w:t>
      </w:r>
    </w:p>
    <w:p>
      <w:pPr>
        <w:pStyle w:val="Hltbox11"/>
        <w:numPr>
          <w:ilvl w:val="0"/>
          <w:numId w:val="9"/>
        </w:numPr>
        <w:tabs>
          <w:tab w:val="clear" w:pos="2880"/>
          <w:tab w:val="left" w:pos="0" w:leader="none"/>
          <w:tab w:val="left" w:pos="2520" w:leader="none"/>
        </w:tabs>
        <w:ind w:left="1440" w:right="720" w:hanging="720"/>
        <w:rPr/>
      </w:pPr>
      <w:r>
        <w:rPr/>
        <w:t>On 24 January USAPHS terminated the "Era of the Tiger" with the graduation of Class 67-7WT.  The eight-week Tiger Course taught NOE tactical flying and scout observation techniques.  No reason was given for cancelling the course, although the aggressive attitude of its alumni was mentioned.</w:t>
      </w:r>
    </w:p>
    <w:p>
      <w:pPr>
        <w:pStyle w:val="Hltbox13"/>
        <w:numPr>
          <w:ilvl w:val="0"/>
          <w:numId w:val="9"/>
        </w:numPr>
        <w:tabs>
          <w:tab w:val="clear" w:pos="2880"/>
          <w:tab w:val="left" w:pos="0" w:leader="none"/>
          <w:tab w:val="left" w:pos="2520" w:leader="none"/>
        </w:tabs>
        <w:spacing w:before="0" w:after="360"/>
        <w:ind w:left="1440" w:right="720" w:hanging="720"/>
        <w:rPr/>
      </w:pPr>
      <w:r>
        <w:rPr/>
        <w:t>In 1964 USAPHS adopted the "Above the Finest" motto and crest.  On 26 September the school celebrated its eighth birthday.</w:t>
      </w:r>
    </w:p>
    <w:p>
      <w:pPr>
        <w:pStyle w:val="Heading3"/>
        <w:rPr/>
      </w:pPr>
      <w:r>
        <w:rPr/>
        <w:t>THE HO CHI MINH TRAIL</w:t>
      </w:r>
    </w:p>
    <w:p>
      <w:pPr>
        <w:pStyle w:val="Normal"/>
        <w:rPr/>
      </w:pPr>
      <w:r>
        <w:rPr/>
        <w:t>Sante Fe Trail, Chisolm Trail, Oregon Trail, Trail of Tears.  The United States has its share of famous trails.  Ask a VHPA member to name a famous trail and the response will likely be the Ho Chi Minh Trail.  This marvel, which weaved through southern Laos and northeastern Cambodia with off-shoots into the highlands of South Vietnam, consisted of a complex web of jungle pathways that served as the communists' primary logistics lifeline.  Generally cloaked by jungle canopy, the trail was virtually indiscernible from the air and served as North Vietnam's pipeline for moving men and materiel into the South.  The web of pathways had originally been carved out by aborigines during their migrations and had later served as a trade route between China and Southeast Asia.</w:t>
      </w:r>
    </w:p>
    <w:p>
      <w:pPr>
        <w:pStyle w:val="Normal"/>
        <w:rPr/>
      </w:pPr>
      <w:r>
        <w:rPr/>
        <w:t>In 1964 the North Vietnamese command concluded that the war must be escalated to achieve a quick victory.  The Ho Chi Minh Trail was key to this strategy.  They initiated a plan to modernize the trail to support the logistics requirements for a more conventional conflict in South Vietnam.  This immense modernization project continued through the end of the war.  It included sophisticated anti-aircraft defenses; roads and bridges suitable for heavy trucks; underground barracks, workshops, and support personnel including drivers, mechanics, radio operators, ordnance experts, traffic managers, doctors, and nurses.  By the end of 1964 ten thousand troops had used the improved route to move into South Vietnam.  Within three years this figure would grow to more than 20,000 per month.  And they kept bringing those nasty weapons with them, the kind that put holes in helicopters.</w:t>
      </w:r>
    </w:p>
    <w:p>
      <w:pPr>
        <w:pStyle w:val="Heading3"/>
        <w:rPr/>
      </w:pPr>
      <w:r>
        <w:rPr/>
        <w:t>11TH AIR ASSAULT DIVISION</w:t>
      </w:r>
    </w:p>
    <w:p>
      <w:pPr>
        <w:pStyle w:val="Normal"/>
        <w:rPr/>
      </w:pPr>
      <w:r>
        <w:rPr/>
        <w:t>While war escalation events were unfolding in Vietnam, the action stateside was with the 11th Air Assault Division, the test unit for airmobility.  Creation of this division revived the colors of an airborne division that had served with distinction in World War II.  The 11th also incorporated the newly activated 10th Air Transport Brigade.  Despite being hampered by shortages of men and materiel -- and constant personnel turnovers between the Division and combat units in Vietnam -- airmobility testing progressed in a relatively smooth manner.  In addition to the testing, the Division was also handicapped by having a confounding role of organizing and training six airmobile companies for duty in RVN.</w:t>
      </w:r>
    </w:p>
    <w:p>
      <w:pPr>
        <w:pStyle w:val="Hltbox14"/>
        <w:numPr>
          <w:ilvl w:val="0"/>
          <w:numId w:val="9"/>
        </w:numPr>
        <w:tabs>
          <w:tab w:val="clear" w:pos="2880"/>
          <w:tab w:val="left" w:pos="0" w:leader="none"/>
          <w:tab w:val="left" w:pos="2520" w:leader="none"/>
        </w:tabs>
        <w:spacing w:before="120" w:after="120"/>
        <w:ind w:left="1440" w:right="720" w:hanging="720"/>
        <w:rPr/>
      </w:pPr>
      <w:r>
        <w:rPr/>
        <w:t>On 30 June the Army accepted the first of six YCH-54A Skycranes.  Built by Sikorsky Aircraft, the huge helicopters were rumored to be able to "lift the world if they could find a place to hook up."</w:t>
      </w:r>
    </w:p>
    <w:p>
      <w:pPr>
        <w:pStyle w:val="Hltbox13"/>
        <w:numPr>
          <w:ilvl w:val="0"/>
          <w:numId w:val="9"/>
        </w:numPr>
        <w:tabs>
          <w:tab w:val="clear" w:pos="2880"/>
          <w:tab w:val="left" w:pos="0" w:leader="none"/>
          <w:tab w:val="left" w:pos="2520" w:leader="none"/>
        </w:tabs>
        <w:spacing w:before="0" w:after="360"/>
        <w:ind w:left="1440" w:right="720" w:hanging="720"/>
        <w:rPr/>
      </w:pPr>
      <w:r>
        <w:rPr/>
        <w:t>On 29 October the Army requested competitive bids from Hiller and Hughes for production of 714 LOHs with deliveries beginning in FY 1965.</w:t>
      </w:r>
    </w:p>
    <w:p>
      <w:pPr>
        <w:pStyle w:val="Normal"/>
        <w:rPr/>
      </w:pPr>
      <w:r>
        <w:rPr/>
        <w:t>By the summer of 1964, the Division was ready for a major test of the airmobility concept.  Shortly thereafter, Air Assault II was performed, a massive exercise involving more than 35,000 troops.  The test was judged satisfactory relative to the effectiveness of airmobility and also identified a number of shortcomings that needed to be remedied prior to its introduction into the Army.  Despite the results being heavily criticized by the Air Force, who felt the Army was encroaching on its domain, airmobility received favorable backing where needed.  The issue now facing the Army was how to integrate airmobility into the force structure.  The escalating situation in Vietnam helped pave the way for the solution, but its implementation took several months.</w:t>
      </w:r>
    </w:p>
    <w:p>
      <w:pPr>
        <w:pStyle w:val="Heading3"/>
        <w:rPr/>
      </w:pPr>
      <w:r>
        <w:rPr/>
        <w:t>EAGLE FLIGHTS AND GUNSHIPS</w:t>
      </w:r>
    </w:p>
    <w:p>
      <w:pPr>
        <w:pStyle w:val="Normal"/>
        <w:rPr/>
      </w:pPr>
      <w:r>
        <w:rPr/>
        <w:t>By March of 1964, Hueys had generally replaced the old H-21s and units such as the UTTHCO had begun to rely heavily on Eagle Flights to counter the VC successes.  This tactic, which resembled the future air cavalry tactics, involved having a flight of slicks (typically seven UH-1Ds) loaded with infantry orbiting aloft with a fire team (two or three UH-1B gunships) and medevac escort.  Each slick carried from nine to eleven ARVN soldiers.  A second fire team would be performing a low-level reconnaissance (recon), trying to draw VC fire.  When a target was located, the low-level fire team engaged it while the slicks landed nearby and dropped their troops.  The ARVN infantrymen would sweep the area and the helicopters would provide whatever support was required, including extraction when the mission was completed.  The early successes of Eagle Flight experiments with UTTHCO led to their adoption by every helicopter company in RVN by late 1964.</w:t>
      </w:r>
    </w:p>
    <w:p>
      <w:pPr>
        <w:pStyle w:val="Hltbox14"/>
        <w:numPr>
          <w:ilvl w:val="0"/>
          <w:numId w:val="9"/>
        </w:numPr>
        <w:tabs>
          <w:tab w:val="clear" w:pos="2880"/>
          <w:tab w:val="left" w:pos="0" w:leader="none"/>
          <w:tab w:val="left" w:pos="2520" w:leader="none"/>
        </w:tabs>
        <w:spacing w:before="120" w:after="120"/>
        <w:ind w:left="1440" w:right="720" w:hanging="720"/>
        <w:rPr/>
      </w:pPr>
      <w:r>
        <w:rPr/>
        <w:t>The largest helicopter airlift to date was conducted by the 145th Aviation Battalion in January.  A brigade command post and 1280 Vietnamese marines were inserted into the jungle near the Cambodian border north of Saigon.</w:t>
      </w:r>
    </w:p>
    <w:p>
      <w:pPr>
        <w:pStyle w:val="Hltbox11"/>
        <w:numPr>
          <w:ilvl w:val="0"/>
          <w:numId w:val="9"/>
        </w:numPr>
        <w:tabs>
          <w:tab w:val="clear" w:pos="2880"/>
          <w:tab w:val="left" w:pos="0" w:leader="none"/>
          <w:tab w:val="left" w:pos="2520" w:leader="none"/>
        </w:tabs>
        <w:ind w:left="1440" w:right="720" w:hanging="720"/>
        <w:rPr/>
      </w:pPr>
      <w:r>
        <w:rPr/>
        <w:t>In January the 120th Aviation Company began its third year in RVN.  The unit logged more than 17,000 flight hours during its first two years in-country.</w:t>
      </w:r>
    </w:p>
    <w:p>
      <w:pPr>
        <w:pStyle w:val="Hltbox11"/>
        <w:numPr>
          <w:ilvl w:val="0"/>
          <w:numId w:val="9"/>
        </w:numPr>
        <w:tabs>
          <w:tab w:val="clear" w:pos="2880"/>
          <w:tab w:val="left" w:pos="0" w:leader="none"/>
          <w:tab w:val="left" w:pos="2520" w:leader="none"/>
        </w:tabs>
        <w:ind w:left="1440" w:right="720" w:hanging="720"/>
        <w:rPr/>
      </w:pPr>
      <w:r>
        <w:rPr/>
        <w:t>Major Patrick J. Delavan, UTTHCO Commander, was awarded the sixth oak leaf cluster to his purple heart.  Does the term magnet-donkey come to mind?</w:t>
      </w:r>
    </w:p>
    <w:p>
      <w:pPr>
        <w:pStyle w:val="Hltbox11"/>
        <w:numPr>
          <w:ilvl w:val="0"/>
          <w:numId w:val="9"/>
        </w:numPr>
        <w:tabs>
          <w:tab w:val="clear" w:pos="2880"/>
          <w:tab w:val="left" w:pos="0" w:leader="none"/>
          <w:tab w:val="left" w:pos="2520" w:leader="none"/>
        </w:tabs>
        <w:ind w:left="1440" w:right="720" w:hanging="720"/>
        <w:rPr/>
      </w:pPr>
      <w:r>
        <w:rPr/>
        <w:t>On 2 and 3 June, in Operation "Hai Muni Hai" (22), units of the 145th Aviation Battalion participated in the first around-the-clock support of ground forces.</w:t>
      </w:r>
    </w:p>
    <w:p>
      <w:pPr>
        <w:pStyle w:val="Hltbox13"/>
        <w:numPr>
          <w:ilvl w:val="0"/>
          <w:numId w:val="9"/>
        </w:numPr>
        <w:tabs>
          <w:tab w:val="clear" w:pos="2880"/>
          <w:tab w:val="left" w:pos="0" w:leader="none"/>
          <w:tab w:val="left" w:pos="2520" w:leader="none"/>
        </w:tabs>
        <w:spacing w:before="0" w:after="360"/>
        <w:ind w:left="1440" w:right="720" w:hanging="720"/>
        <w:rPr/>
      </w:pPr>
      <w:r>
        <w:rPr/>
        <w:t>During the month of October the 114th Aviation Company set a record for logged flight time:  2127 rotary wing and 463 fixed wing hours.</w:t>
      </w:r>
    </w:p>
    <w:p>
      <w:pPr>
        <w:pStyle w:val="Normal"/>
        <w:rPr/>
      </w:pPr>
      <w:r>
        <w:rPr/>
        <w:t>Coupled with the tactics of Eagle Flights, the UTTHCO was also producing a good deal of information related to the employment of armed helicopters.  In addition to the forward firing weapons, the gunships also carried door gunners to provide off-axis coverage and to clear weapons jams.  Five to seven UH-1Bs armed in this manner could support 20 to 25 slicks.  Unfortunately, with all the weight this configuration entailed, the UH-1Bs top speed dropped to about 80 knots.  This made it difficult to provide escort for a slick formation which normally travelled at 80 knots, any sort of delay by the gunships and they were unable to catch up.</w:t>
      </w:r>
    </w:p>
    <w:p>
      <w:pPr>
        <w:pStyle w:val="Hltbox6"/>
        <w:rPr/>
      </w:pPr>
      <w:r>
        <w:rPr/>
        <w:t>In July the Army issued a request for proposals for the world's first purpose-built helicopter gunship, the Advanced Aerial Fire Support System (AAFSS).</w:t>
      </w:r>
    </w:p>
    <w:p>
      <w:pPr>
        <w:pStyle w:val="Normal"/>
        <w:rPr/>
      </w:pPr>
      <w:r>
        <w:rPr/>
        <w:t>The Army realized it had to either upgrade the UH-1 drive train or develop a new gunship from scratch.  It ended up doing both ... sort of.  The former was quickly implemented by upgrading the UH-1B engine and then producing the UH-1C with the improved 540 rotor system.  The latter took time and eventually was caught in a web of conflicting requirements that caused the demise of the entire project.  By the time ten AH-56A Cheyenne prototype gunships had been built, the AH-1G HueyCobra (itself a modified UH-1) had already proven its merit in Vietnam.  For that, and other reasons, the AH-54 never made it to production.  Pragmatically, the fledgling Cheyenne program was felled by the fangs of the Cobra.</w:t>
      </w:r>
    </w:p>
    <w:p>
      <w:pPr>
        <w:pStyle w:val="Hltbox6"/>
        <w:rPr/>
      </w:pPr>
      <w:r>
        <w:rPr/>
        <w:t>On 16 December, due to the long-lead time of the AAFSS program and the likelihood of a competitor winning the contract, Bell Helicopter decided to build an interim gunship using the UH-1 drive train.  The Bell Model 209 would officially become the HueyCobra and colloquially the "Snake."</w:t>
      </w:r>
    </w:p>
    <w:p>
      <w:pPr>
        <w:pStyle w:val="Heading3"/>
        <w:rPr/>
      </w:pPr>
      <w:r>
        <w:rPr/>
        <w:t>NAM DONG</w:t>
      </w:r>
    </w:p>
    <w:p>
      <w:pPr>
        <w:pStyle w:val="Normal"/>
        <w:rPr/>
      </w:pPr>
      <w:r>
        <w:rPr/>
        <w:t>The resident Shufly squadron, HMM-364, completed its rotation in June.  The squadron left without its helicopters, having turned its 24 UH-34Ds over to the 217th squadron of the VNAF.  More than half of the aircraft had suffered combat damage during the five-month tour.  The replacement Shufly squadron, HMM-162, deployed with its CH-34Ds from the USS Valley Forge.  Within days of its arrival in I Corps, HMM-162 was involved in a major action at a special forces camp at Nam Dong.</w:t>
      </w:r>
    </w:p>
    <w:p>
      <w:pPr>
        <w:pStyle w:val="Normal"/>
        <w:rPr/>
      </w:pPr>
      <w:r>
        <w:rPr/>
        <w:t>The camp was strategically located at the convergence of two prominent mountain valleys in south central Thua Thien Province.  This terrain also served as a communist infiltration route, running from Laos into the lowlands near Da Nang.  Nearly four hundred personnel occupied the camp, including three CIDG companies, 50 Nung body guards, and a dozen U.S. Special Forces soldiers.  Five thousand Montagnards resided in the vicinity of the camp, which also served as a source of protection for them.</w:t>
      </w:r>
    </w:p>
    <w:p>
      <w:pPr>
        <w:pStyle w:val="Normal"/>
        <w:rPr/>
      </w:pPr>
      <w:r>
        <w:rPr/>
        <w:t>Shortly after midnight on 7 July, a Viet Cong battalion struck the camp.  By the time a mortar barrage alerted the defenders, the VC had already overrun an outpost and penetrated the outer perimeter of the camp.  Two factors combined to salvage the situation.  First, the Nungs were posted at forward positions and were not taken completely by surprise; they also had plenty of ammunition.  Second, the camp had been built around an old French outpost and this fortuitously provided an inner perimeter to which the survivors could withdraw and defend.</w:t>
      </w:r>
    </w:p>
    <w:p>
      <w:pPr>
        <w:pStyle w:val="Normal"/>
        <w:rPr/>
      </w:pPr>
      <w:r>
        <w:rPr/>
        <w:t>From this inner perimeter the defenders held off the Viet Cong until mid-morning when HMM-162 landed a 93-man relief force.  The enemy had already begun to withdraw by this time and the Shufly squadron turned its efforts toward evacuating the camp's 55 dead and 64 wounded.  The camp commander, Captain Roger H. Donlon, was wounded four times during the fighting and subsequently became the Vietnam War's first recipient of the Medal of Honor.</w:t>
      </w:r>
    </w:p>
    <w:p>
      <w:pPr>
        <w:pStyle w:val="Normal"/>
        <w:rPr/>
      </w:pPr>
      <w:r>
        <w:rPr/>
        <w:t>In November, HMM-162 was replaced by HMM-365.  At this point, VC strength in I Corps had increased significantly, now standing at eleven main force battalions and seventeen local companies.  To improve survivability of their UH-34Ds, the Marines equipped some of them with the new TK-1 weapons kit.  This was an externally mounted combination of M-60 machine guns and 2.75-inch rockets.  The UH-34 possessed neither the speed, maneuverability, nor external visibility to be an effective gunship and the TK-1 was phased out in 1965 with the arrival of the Marine's own ground attack jet squadron.</w:t>
      </w:r>
    </w:p>
    <w:p>
      <w:pPr>
        <w:pStyle w:val="Heading3"/>
        <w:rPr/>
      </w:pPr>
      <w:r>
        <w:rPr/>
        <w:t>JOHNSON'S DILEMMA</w:t>
      </w:r>
    </w:p>
    <w:p>
      <w:pPr>
        <w:pStyle w:val="Normal"/>
        <w:rPr/>
      </w:pPr>
      <w:r>
        <w:rPr/>
        <w:t>North Vietnam was escalating the war.  South Vietnam had no effective government, as coup followed coup during 1964 with the governing regime changing hands seven times.  The U.S. presidential elections would be held in November; LBJ -- appointed president when JFK was assassinated -- was determined to win an elected mandate in his own right, freeing him from Kennedy's shadow.  Early in the campaign the Republican candidate, the hawkish Barry Goldwater, began criticizing Johnson for being soft in his war efforts.  Conversely, the anti-war movement was growing.  To make matters worse, the communists were winning in Vietnam and it was clear that the South Vietnamese would not succeed without American intervention in the form of direct combat (U.S. personnel were still restrained to performing a combat support role).  LBJ was effectively between a rock and a hard spot, particularly since he was also determined not to be the "first president to lose a war."</w:t>
      </w:r>
    </w:p>
    <w:p>
      <w:pPr>
        <w:pStyle w:val="Normal"/>
        <w:rPr/>
      </w:pPr>
      <w:r>
        <w:rPr/>
        <w:t>Johnson needed a strategy that would allow him to contain the war until the election was over.  A stragegy that would, at least temporarily, appease both hawks and doves.  William P. Bundy presented a set of recommendations for countering North Vietnam's escalation of the war, including a blockade of Haiphong Harbor.  Implementing such an approach against a sovereign nation, such as North Vietnam, would normally require a declaration of war.  Only Congress could declare war and this was not going to happen.  Bundy suggested an alternative that would accomplish the objective:  a resolution similar to the one Eisenhower had gotten in 1955 wherein he had been given a free hand to deal with Chinese communists threatening Chiang Kai-shek.</w:t>
      </w:r>
    </w:p>
    <w:p>
      <w:pPr>
        <w:pStyle w:val="Normal"/>
        <w:rPr/>
      </w:pPr>
      <w:r>
        <w:rPr/>
        <w:t>With such a resolution in hand, LBJ could implement a containment strategy against North Vietnam and for political subterfuge could claim that he was either implementing the will of Congress or being tough in his war efforts, depending on the audience.  Thus, he could counter Goldwater's political strategy and keep a lid on South Vietnam until after the election.  The problem with this tactic was that South Vietnam was already a hot topic with Congress.  Just as Congress was unlikely to declare war, it was also unlikely to grant such a resolution as Johnson desired.  Certainly the resolution would have been bloodied by dissenters and politically the President needed a unanimous or near-unanimous mandate.  What Congress needed was appropriate encouragement.  Leadership has been defined as the art of getting other people to perform your will.  Pablo Picasso Johnson demonstrated that he was certainly a leader of politicians.</w:t>
      </w:r>
    </w:p>
    <w:p>
      <w:pPr>
        <w:pStyle w:val="Normal"/>
        <w:rPr/>
      </w:pPr>
      <w:r>
        <w:rPr/>
        <w:t>In July the USS Maddox, a destroyer, was positioned near the Gulf of Tonkin to provide electronic eavesdropping in support of "covert" South Vietnamese operations into North Vietnam.  These raids employed Norwegian built patrol boats with crews trained by the U.S. Navy Seals.  The Maddox operated within 4 to 8 miles of North Vietnam, deliberately opting to observe a three-mile territorial rule set by French colonialists rather than the twelve-mile limit generally claimed by communist nations.  (North Vietnam had never explicitly defined it's territorial waters although it was likely, if asked, they would have adhered to the twelve-mile rule.)  On 2 August, following a series of testy incidents and protests, the Maddox was attacked by three communist patrol boats.  The one-sided skirmish lasted twenty minutes with one of the patrol boats sunk and the other two limping back to port.</w:t>
      </w:r>
    </w:p>
    <w:p>
      <w:pPr>
        <w:pStyle w:val="Normal"/>
        <w:rPr/>
      </w:pPr>
      <w:r>
        <w:rPr/>
        <w:t>LBJ issued a stern warning to North Vietnam regarding "grave consequences" for attacking American ships on the "high seas."  The Maddox was quickly joined by another destroyer, the USS Turner Joy.  On the night of 3 August (early morning of 4 August), in the midst of thunderstorms and erratically functioning sonar, both ships reported they were under attack and spent four hours maneuvering wildly and shooting in all directions.</w:t>
      </w:r>
    </w:p>
    <w:p>
      <w:pPr>
        <w:pStyle w:val="Normal"/>
        <w:rPr/>
      </w:pPr>
      <w:r>
        <w:rPr/>
        <w:t>On 4 August, LBJ went on television to state that "Repeated acts of violence against the armed forces of the United States must be met not only with alert defense, but with positive reply.  That reply is being given as I speak to you tonight."  An hour before, the first U.S. bombing mission of North Vietnam had been launched.  Shortly thereafter, Congress passed the Tonkin Gulf Resolution, giving Johnson a free hand and near-unanimous bi-partisan support for conducting the war (the House passed the resolution unanimously; in the Senate only Wayne Morse and Ernest Gruening voted nay).  No evidence was ever uncovered to support the attack on the Maddox and the Turner Joy, while considerable evidence suggested that it never happened.</w:t>
      </w:r>
    </w:p>
    <w:p>
      <w:pPr>
        <w:pStyle w:val="Heading3"/>
        <w:rPr/>
      </w:pPr>
      <w:r>
        <w:rPr/>
        <w:t>THE TONKIN GULF RESOLUTION</w:t>
      </w:r>
    </w:p>
    <w:p>
      <w:pPr>
        <w:pStyle w:val="Normal"/>
        <w:rPr/>
      </w:pPr>
      <w:r>
        <w:rPr/>
        <w:t>The United States regards as vital to its national interest and to world peace the maintenance of international peace and security in Southeast Asia.  Consonant with the Constitution of the United States and the Charter of the United Nations and in accordance with its obligations under the Southeast Asia Collective Defense Treaty, the United States is therefore, prepared, as the President determines, to take all necessary steps, including the use of armed force, to assist any member or protocol state of the Southeast Asia Collective Defense Treaty requesting assistance in defense of its freedom.</w:t>
      </w:r>
    </w:p>
    <w:p>
      <w:pPr>
        <w:pStyle w:val="Hltbox6"/>
        <w:rPr/>
      </w:pPr>
      <w:r>
        <w:rPr/>
        <w:t>This resolution shall expire when the President shall determine that the peace and security of the area is reasonably assured by international conditions created by action of the United Nations or otherwise, except that it may be terminated earlier by concurrent resolution of the Congress.</w:t>
      </w:r>
    </w:p>
    <w:p>
      <w:pPr>
        <w:pStyle w:val="Normal"/>
        <w:rPr/>
      </w:pPr>
      <w:r>
        <w:rPr/>
        <w:t>Nevertheless, Johnson's short term dilemma was solved.  In November he was elected to the Presidency in his own right.  Shortly thereafter, Vietnam became an American war and the real escalation began.  The Viet Cong bombing of the Brinks Hotel in Saigon on December 24 is generally considered a milestone in cementing LBJ's decision.  The bombing illustrated two things:  (1) the South Vietnamese could not protect the populace, even in their own "heartland," and (2) the communists would not be intimidated by Johnson's war efforts in the North.  In truth, the President's mind was probably already made up before the Brinks bombing -- since he was unable to get the North Vietnamese to the negotiating table -- and this gauntlet was coincidence that provided political fuel.</w:t>
      </w:r>
    </w:p>
    <w:p>
      <w:pPr>
        <w:pStyle w:val="Normal"/>
        <w:rPr/>
      </w:pPr>
      <w:r>
        <w:rPr/>
        <w:t>Unfortunately, Johnson made a serious strategic flaw, choosing to run the war himself from the White House rather than letting trained professionals do their jobs.  Herb Simon, the famous research psychologist, has argued that it takes a person at least ten years of intense study to master his chosen profession.  Amazingly, LBJ felt that he had mastered the military profession by being pronounced Commander-in-Chief.  In the words of Dirty Harry Callahan, "A man's got to know his limitations, Lieutenant."  For example, on 28 December the newly formed 9th Viet Cong Division attacked the Vietnamese 33d Ranger Battalion and the 4th Marine Battalion at Binh Gia, near Saigon.  Uncharacteristically, the VC stood and fought for four days, against both the defenders and reinforcements coming to their aid.  In the end, the South Vietnamese lost more than 400 men and 200 weapons.  To General Westmoreland the VC stand indicated a shift in strategy from guerilla tactics to a more conventional war as dictated by communist doctrine (recall that North Vietnam had begun implementing improvements to the Ho Chi Minh Trail to support a conventional war in the South).  He, as well as others, recommended appropriate military counter-action:  hit North Vietnam hard and fast with a bombing campaign aimed at key targets.  LBJ ignored his advisers.  Even when Operation Rolling Thunder (bombing of North Vietnam) began on 2 March 1965, Johnson severely handicapped the mission with restricted and prohibited zones.  He insisted that a gradually escalating campaign would "tighten the screws" and get the North Vietnamese to the negotiating table.  Baron von Clauswitz and Sun Tzu felt so neglected.</w:t>
      </w:r>
    </w:p>
    <w:p>
      <w:pPr>
        <w:pStyle w:val="Hltbox1"/>
        <w:rPr/>
      </w:pPr>
      <w:r>
        <w:rPr/>
        <w:t>OUTSTANDING AVIATION UNIT AWARD FOR 1964</w:t>
      </w:r>
    </w:p>
    <w:p>
      <w:pPr>
        <w:pStyle w:val="Normal"/>
        <w:rPr/>
      </w:pPr>
      <w:r>
        <w:rPr/>
        <w:t>11th Air Assault Division, Fort Benning.</w:t>
      </w:r>
    </w:p>
    <w:p>
      <w:pPr>
        <w:pStyle w:val="Heading3"/>
        <w:rPr/>
      </w:pPr>
      <w:r>
        <w:rPr/>
        <w:t>PICTURES FROM THE PERIOD</w:t>
      </w:r>
    </w:p>
    <w:p>
      <w:pPr>
        <w:pStyle w:val="Normal"/>
        <w:rPr/>
      </w:pPr>
      <w:r>
        <w:rPr/>
        <w:t>----------------------------------------------------------------------------------------------</w:t>
      </w:r>
    </w:p>
    <w:p>
      <w:pPr>
        <w:pStyle w:val="Normal"/>
        <w:rPr/>
      </w:pPr>
      <w:r>
        <w:rPr/>
        <w:t>Several photographs relevant to the chapter will be included in this section.</w:t>
      </w:r>
    </w:p>
    <w:p>
      <w:pPr>
        <w:pStyle w:val="Normal"/>
        <w:rPr/>
      </w:pPr>
      <w:r>
        <w:rPr/>
        <w:t>----------------------------------------------------------------------------------------------</w:t>
      </w:r>
      <w:r>
        <w:br w:type="page"/>
      </w:r>
    </w:p>
    <w:p>
      <w:pPr>
        <w:pStyle w:val="ChapterSubtitle"/>
        <w:rPr/>
      </w:pPr>
      <w:r>
        <w:rPr/>
        <w:t>Chapter 4</w:t>
      </w:r>
    </w:p>
    <w:p>
      <w:pPr>
        <w:pStyle w:val="ChapterTitle"/>
        <w:rPr/>
      </w:pPr>
      <w:r>
        <w:rPr/>
        <w:t>1965:  AIRMOBILITY GETS AN ACID TEST</w:t>
      </w:r>
    </w:p>
    <w:p>
      <w:pPr>
        <w:pStyle w:val="Chapbox1"/>
        <w:rPr/>
      </w:pPr>
      <w:r>
        <w:rPr/>
        <w:t>THE LARGER PERSPECTIVE</w:t>
      </w:r>
    </w:p>
    <w:p>
      <w:pPr>
        <w:pStyle w:val="Chapbox2"/>
        <w:rPr/>
      </w:pPr>
      <w:r>
        <w:rPr/>
        <w:t>Feb</w:t>
        <w:tab/>
        <w:t>7</w:t>
        <w:tab/>
        <w:t>VC launch widespread attacks on American military installations.</w:t>
      </w:r>
    </w:p>
    <w:p>
      <w:pPr>
        <w:pStyle w:val="Chapbox2"/>
        <w:rPr/>
      </w:pPr>
      <w:r>
        <w:rPr/>
        <w:t>Mar</w:t>
        <w:tab/>
        <w:t>2</w:t>
        <w:tab/>
        <w:t>Operation Rolling Thunder begins (bombing of North Vietnam).</w:t>
      </w:r>
    </w:p>
    <w:p>
      <w:pPr>
        <w:pStyle w:val="Chapbox2"/>
        <w:rPr/>
      </w:pPr>
      <w:r>
        <w:rPr/>
        <w:tab/>
        <w:t>8</w:t>
        <w:tab/>
        <w:t>3d Marine Regiment arrives to defend Da Nang.</w:t>
      </w:r>
    </w:p>
    <w:p>
      <w:pPr>
        <w:pStyle w:val="Chapbox2"/>
        <w:rPr/>
      </w:pPr>
      <w:r>
        <w:rPr/>
        <w:tab/>
        <w:t>24</w:t>
        <w:tab/>
        <w:t>First teach-in held (University of Michigan).</w:t>
      </w:r>
    </w:p>
    <w:p>
      <w:pPr>
        <w:pStyle w:val="Chapbox2"/>
        <w:rPr/>
      </w:pPr>
      <w:r>
        <w:rPr/>
        <w:t>Apr</w:t>
        <w:tab/>
        <w:t>6</w:t>
        <w:tab/>
        <w:t>LBJ authorizes offensive, ground combat by U.S. troops.</w:t>
      </w:r>
    </w:p>
    <w:p>
      <w:pPr>
        <w:pStyle w:val="Chapbox2"/>
        <w:rPr/>
      </w:pPr>
      <w:r>
        <w:rPr/>
        <w:tab/>
        <w:t>17</w:t>
        <w:tab/>
        <w:t>Students for Democratic Society hold anti-war rally in Washington.</w:t>
      </w:r>
    </w:p>
    <w:p>
      <w:pPr>
        <w:pStyle w:val="Chapbox2"/>
        <w:rPr/>
      </w:pPr>
      <w:r>
        <w:rPr/>
        <w:t>May</w:t>
        <w:tab/>
        <w:t>7</w:t>
        <w:tab/>
        <w:t>First major Army combat unit arrives (173d Airborne Brigade).</w:t>
      </w:r>
    </w:p>
    <w:p>
      <w:pPr>
        <w:pStyle w:val="Chapbox2"/>
        <w:rPr/>
      </w:pPr>
      <w:r>
        <w:rPr/>
        <w:tab/>
        <w:t>15</w:t>
        <w:tab/>
        <w:t>National teach-in held throughout U.S.</w:t>
      </w:r>
    </w:p>
    <w:p>
      <w:pPr>
        <w:pStyle w:val="Chapbox2"/>
        <w:rPr/>
      </w:pPr>
      <w:r>
        <w:rPr/>
        <w:t>Jun</w:t>
        <w:tab/>
        <w:t>8</w:t>
        <w:tab/>
        <w:t>LBJ authorizes direct combat by U.S. forces, if requested by ARVN.</w:t>
      </w:r>
    </w:p>
    <w:p>
      <w:pPr>
        <w:pStyle w:val="Chapbox2"/>
        <w:rPr/>
      </w:pPr>
      <w:r>
        <w:rPr/>
        <w:tab/>
        <w:t>18</w:t>
        <w:tab/>
        <w:t>Arc Light operations begin.</w:t>
      </w:r>
    </w:p>
    <w:p>
      <w:pPr>
        <w:pStyle w:val="Chapbox2"/>
        <w:rPr/>
      </w:pPr>
      <w:r>
        <w:rPr/>
        <w:t>Jul</w:t>
        <w:tab/>
        <w:t>8</w:t>
        <w:tab/>
        <w:t>Lodge replaces Taylor as ambassador.</w:t>
      </w:r>
    </w:p>
    <w:p>
      <w:pPr>
        <w:pStyle w:val="Chapbox2"/>
        <w:rPr/>
      </w:pPr>
      <w:r>
        <w:rPr/>
        <w:t>Oct</w:t>
        <w:tab/>
        <w:t>3</w:t>
        <w:tab/>
        <w:t>1st Cav Division fully operational, Camp Radcliffe (An Khe).</w:t>
      </w:r>
    </w:p>
    <w:p>
      <w:pPr>
        <w:pStyle w:val="Chapbox2"/>
        <w:rPr/>
      </w:pPr>
      <w:r>
        <w:rPr/>
        <w:tab/>
        <w:t>15-16</w:t>
        <w:tab/>
        <w:t>Anti-war protests in 40 U.S. cities.</w:t>
      </w:r>
    </w:p>
    <w:p>
      <w:pPr>
        <w:pStyle w:val="Chapbox2"/>
        <w:rPr/>
      </w:pPr>
      <w:r>
        <w:rPr/>
        <w:t>Nov</w:t>
        <w:tab/>
        <w:t>14-16</w:t>
        <w:tab/>
        <w:t>Battle of the Ia Drang Valley.</w:t>
      </w:r>
    </w:p>
    <w:p>
      <w:pPr>
        <w:pStyle w:val="Chapbox2"/>
        <w:rPr/>
      </w:pPr>
      <w:r>
        <w:rPr/>
        <w:t>Dec</w:t>
        <w:tab/>
        <w:t>25</w:t>
        <w:tab/>
        <w:t>LBJ suspends Rolling Thunder; invites negotiation.</w:t>
      </w:r>
    </w:p>
    <w:p>
      <w:pPr>
        <w:pStyle w:val="Chapbox3"/>
        <w:rPr/>
      </w:pPr>
      <w:r>
        <w:rPr/>
        <w:tab/>
        <w:t>31</w:t>
        <w:tab/>
        <w:t>184,300 U.S. military personnel in RVN, with 636 KIAs to date.</w:t>
      </w:r>
    </w:p>
    <w:p>
      <w:pPr>
        <w:pStyle w:val="TextBody"/>
        <w:spacing w:lineRule="exact" w:line="480"/>
        <w:rPr/>
      </w:pPr>
      <w:r>
        <w:rPr>
          <w:rFonts w:eastAsia="Book Antiqua" w:cs="Book Antiqua" w:ascii="Book Antiqua" w:hAnsi="Book Antiqua"/>
          <w:b/>
          <w:bCs/>
          <w:sz w:val="52"/>
          <w:szCs w:val="52"/>
        </w:rPr>
        <w:t>E</w:t>
      </w:r>
      <w:r>
        <w:rPr/>
        <w:t>scalation began in earnest during 1965 ... by both the North Vietnamese and the United States.  VC attacks on American installations prompted LBJ to retaliate, initially with an expanded air war against the North, both short term (Operation Flaming Dart) and long term (the Air Force's Operation Rolling Thunder).  (The Navy's counterpart was Operation Sea Dragon, which began in October 1966, but it didn't seem to get the notoriety of Rolling Thunder.  For fame, the name is important!  Just ask John Wayne, Tony Curtis, Madonna, Englebert Humperdink, Fabian, etc.)  It was clear, however, that only a major influx of ground troops would produce meaningful progress.</w:t>
      </w:r>
    </w:p>
    <w:p>
      <w:pPr>
        <w:pStyle w:val="Normal"/>
        <w:rPr/>
      </w:pPr>
      <w:r>
        <w:rPr/>
        <w:t>The 9th Marine Expeditionary Brigade arrived (concurrently terminating Operation Shufly) and received permission to engage in offensive ground combat as part of the defense of Da Nang.  Shortly thereafter, the first major Army combat unit arrived, the 173d Airborne Brigade and Johnson expanded the permission for offensive ground combat to include requests by ARVN for such assistance.  Elements of the 101st Airborne Division and the 1st Infantry Division also arrived in-country.  However, the big news for 1965 was the 1st Cavalry Division, the first full division to be sent to Vietnam.  More importantly, it was an airmobile division, having been formed from the 11th Air Assault Division and the 2d Armored Division.  The 1st Cavalry quickly became enmeshed in the biggest battle in Vietnam since the Battle of Diem Bien Phu.  Airmobility proved its mettle, producing an overwhelming American victory in the Ia Drang Valley while decimating three NVA regiments.</w:t>
      </w:r>
    </w:p>
    <w:p>
      <w:pPr>
        <w:pStyle w:val="Heading3"/>
        <w:rPr/>
      </w:pPr>
      <w:r>
        <w:rPr/>
        <w:t>ROLLING THUNDER AND THE MARINES</w:t>
      </w:r>
    </w:p>
    <w:p>
      <w:pPr>
        <w:pStyle w:val="Normal"/>
        <w:rPr/>
      </w:pPr>
      <w:r>
        <w:rPr/>
        <w:t>On 7 February the Viet Cong launched a series of raids on American installations, including Camp Holloway and Qui Nhon in II Corps.  The war was moving into a new, escalated phase.  Air strikes -- such as Operation Flaming Dart II which included striking key points along the Ho Chi Minh Trail -- were having limited effectiveness.  It was clear that direct intervention by American ground troops would be required to counter the communist escalation and the victories of the previous year.</w:t>
      </w:r>
    </w:p>
    <w:p>
      <w:pPr>
        <w:pStyle w:val="Hltbox6"/>
        <w:rPr/>
      </w:pPr>
      <w:r>
        <w:rPr/>
        <w:t>The Army issued a contract to Aerojet-General Corporation to fabricate armored vests for air crews.</w:t>
      </w:r>
    </w:p>
    <w:p>
      <w:pPr>
        <w:pStyle w:val="Normal"/>
        <w:rPr/>
      </w:pPr>
      <w:r>
        <w:rPr/>
        <w:t>Such intervention could not occur instantly and, even in the context of U.S. ground forces, an air war against the North was needed.  A campaign of sustained air attacks on North Vietnam was launched on 2 March.  On-again-off-again Operation Rolling Thunder would continue for four years, doomed to ineffectiveness by mismanagement from the White House.  For example, many areas of military significance around Hanoi and the port of Haiphong, including a 30-mile buffer zone along the China border, were designated restricted or prohibited zones.  Permission to engage targets in these areas had to come from the White House and that permission was seldom given.  LBJ's ill-advised approach to the air war served to encourage the leaders in Hanoi, who viewed the strategy as a signal regarding lack of American resolve.  Further, the inane bureaucratic procedure of forcing soldiers to request permission to fire prior to engaging a hostile target would also become pervasive in the ground war in the South.</w:t>
      </w:r>
    </w:p>
    <w:p>
      <w:pPr>
        <w:pStyle w:val="Hltbox6"/>
        <w:rPr/>
      </w:pPr>
      <w:r>
        <w:rPr/>
        <w:t>On 6 January, BG John J. Tolson reported that losses of aircraft to ground fire by the Air Force during the Korean War were 14 times higher than the rates experienced by Army Aviation in Vietnam.</w:t>
      </w:r>
    </w:p>
    <w:p>
      <w:pPr>
        <w:pStyle w:val="Normal"/>
        <w:rPr/>
      </w:pPr>
      <w:r>
        <w:rPr/>
        <w:t>With the increased Viet Cong attacks on U.S. installations, General Westmoreland estimated that a division of troops would be required to provide security.  Protecting the new base at Da Nang was of immediate concern because of its importance in supporting Operation Rolling Thunder.  On 8 March elements of the 9th Marine Expeditionary Brigade (MEB) arrived and two of its battalions were positioned to protect Da Nang.  On 9 March HMM-162 arrived and joined with the resident Shufly squadron, HMM-163, to form the helicopter assets of the 9th MEB.  Shufly became instant history, although Marine helicopters continued to provide I Corps support.  For example, during an airmobile operation on 31 March conducted into an LZ south of Da Nang, 17 of their CH-34s -- escorted by seven Army UH-1B gunships -- encountered so much anti-aircraft fire that the commander of HMM-163 felt they had been lured into a trap.  Of the 35 helicopters eventually involved in the operation 19 sustained battle damage and three others were shot down.</w:t>
      </w:r>
    </w:p>
    <w:p>
      <w:pPr>
        <w:pStyle w:val="Hltbox14"/>
        <w:numPr>
          <w:ilvl w:val="0"/>
          <w:numId w:val="9"/>
        </w:numPr>
        <w:tabs>
          <w:tab w:val="clear" w:pos="2880"/>
          <w:tab w:val="left" w:pos="0" w:leader="none"/>
          <w:tab w:val="left" w:pos="2520" w:leader="none"/>
        </w:tabs>
        <w:spacing w:before="120" w:after="120"/>
        <w:ind w:left="1440" w:right="720" w:hanging="720"/>
        <w:rPr/>
      </w:pPr>
      <w:r>
        <w:rPr/>
        <w:t>A new fuze and larger warhead were added to the 2.75 inch rocket to improve effectiveness against ground troops.</w:t>
      </w:r>
    </w:p>
    <w:p>
      <w:pPr>
        <w:pStyle w:val="Hltbox11"/>
        <w:numPr>
          <w:ilvl w:val="0"/>
          <w:numId w:val="9"/>
        </w:numPr>
        <w:tabs>
          <w:tab w:val="clear" w:pos="2880"/>
          <w:tab w:val="left" w:pos="0" w:leader="none"/>
          <w:tab w:val="left" w:pos="2520" w:leader="none"/>
        </w:tabs>
        <w:ind w:left="1440" w:right="720" w:hanging="720"/>
        <w:rPr/>
      </w:pPr>
      <w:r>
        <w:rPr/>
        <w:t>Bell Helicopter received a $50 million contract to produce 250 UH-1Bs and 460 UH-1Ds.</w:t>
      </w:r>
    </w:p>
    <w:p>
      <w:pPr>
        <w:pStyle w:val="Hltbox11"/>
        <w:numPr>
          <w:ilvl w:val="0"/>
          <w:numId w:val="9"/>
        </w:numPr>
        <w:tabs>
          <w:tab w:val="clear" w:pos="2880"/>
          <w:tab w:val="left" w:pos="0" w:leader="none"/>
          <w:tab w:val="left" w:pos="2520" w:leader="none"/>
        </w:tabs>
        <w:ind w:left="1440" w:right="720" w:hanging="720"/>
        <w:rPr/>
      </w:pPr>
      <w:r>
        <w:rPr/>
        <w:t>Lockheed's rigid rotor XH-51A flew 272 mph on 18 May.</w:t>
      </w:r>
    </w:p>
    <w:p>
      <w:pPr>
        <w:pStyle w:val="Hltbox13"/>
        <w:numPr>
          <w:ilvl w:val="0"/>
          <w:numId w:val="9"/>
        </w:numPr>
        <w:tabs>
          <w:tab w:val="clear" w:pos="2880"/>
          <w:tab w:val="left" w:pos="0" w:leader="none"/>
          <w:tab w:val="left" w:pos="2520" w:leader="none"/>
        </w:tabs>
        <w:spacing w:before="0" w:after="360"/>
        <w:ind w:left="1440" w:right="720" w:hanging="720"/>
        <w:rPr/>
      </w:pPr>
      <w:r>
        <w:rPr/>
        <w:t>On 26 May, a $15 million contract was awarded to Hughes Tool Company to produce 714 OH-6As.</w:t>
      </w:r>
    </w:p>
    <w:p>
      <w:pPr>
        <w:pStyle w:val="Normal"/>
        <w:rPr/>
      </w:pPr>
      <w:r>
        <w:rPr/>
        <w:t>On 1 April, LBJ authorized 20,000 additional troops to be deployed to RVN and instructed the 9th MEB to seek out and fight the Viet Cong and NVA as part of the defensive plan for Da Nang.  Permission had finally been granted for American ground forces to engage in (limited) offensive combat, although they would be hampered for the duration of the war by the short leash from the White House.  (In June, LBJ would extend the permission to other units and expand it to include offensive ground actions requested by ARVN.)  To support the new directive, Marine reinforcements included two F-4 attack squadrons and VMO-2 (an observation squadron equipped with O-1 Bird Dogs and UH-1E Hueys) at Da Nang and a third helicopter squadron, HMM-161, at Phu Bai.</w:t>
      </w:r>
    </w:p>
    <w:p>
      <w:pPr>
        <w:pStyle w:val="Heading3"/>
        <w:rPr/>
      </w:pPr>
      <w:r>
        <w:rPr/>
        <w:t>THE HERD</w:t>
      </w:r>
    </w:p>
    <w:p>
      <w:pPr>
        <w:pStyle w:val="Normal"/>
        <w:rPr/>
      </w:pPr>
      <w:r>
        <w:rPr/>
        <w:t>The first major Army combat unit arrived in-country on 7 May:  the 173d Airborne Brigade, nicknamed the Herd.  Initially comprised of two battalions, the Herd would eventually expand to four; it operated primarily in II Corps.  While its 2d Battalion holds the distinction of conducting the only major airborne operation in Vietnam (Operation Junction City in 1967) the Brigade operated as an airmobile unit.  On Thanksgiving Day in 1967 it would receive a Presidential Unit Citation for taking infamous Hill 875 (outside Dak To) from the NVA.  The Herd's arrival in RVN was intended to be an interim assignment pending the arrival of a brigade of the 101st Airborne Division.  It quickly established itself as a battle seasoned unit with aggressive leadership and remained in RVN for seven years.  During this period, the 173d Airborne Brigade sustained more casualties than the entire divisions of either the 101st or the 82d during World War II.</w:t>
      </w:r>
    </w:p>
    <w:p>
      <w:pPr>
        <w:pStyle w:val="Hltbox14"/>
        <w:numPr>
          <w:ilvl w:val="0"/>
          <w:numId w:val="9"/>
        </w:numPr>
        <w:tabs>
          <w:tab w:val="clear" w:pos="2880"/>
          <w:tab w:val="left" w:pos="0" w:leader="none"/>
          <w:tab w:val="left" w:pos="2520" w:leader="none"/>
        </w:tabs>
        <w:spacing w:before="120" w:after="120"/>
        <w:ind w:left="1440" w:right="720" w:hanging="720"/>
        <w:rPr/>
      </w:pPr>
      <w:r>
        <w:rPr/>
        <w:t>Branch assignments for Army Aviators in the grades of lieutenant through major were suspended to help meet the need for aviators in RVN.</w:t>
      </w:r>
    </w:p>
    <w:p>
      <w:pPr>
        <w:pStyle w:val="Hltbox11"/>
        <w:numPr>
          <w:ilvl w:val="0"/>
          <w:numId w:val="9"/>
        </w:numPr>
        <w:tabs>
          <w:tab w:val="clear" w:pos="2880"/>
          <w:tab w:val="left" w:pos="0" w:leader="none"/>
          <w:tab w:val="left" w:pos="2520" w:leader="none"/>
        </w:tabs>
        <w:ind w:left="1440" w:right="720" w:hanging="720"/>
        <w:rPr/>
      </w:pPr>
      <w:r>
        <w:rPr/>
        <w:t>In January the Army took delivery of the first of 103 instrument trainers, Bell's OH-13T.</w:t>
      </w:r>
    </w:p>
    <w:p>
      <w:pPr>
        <w:pStyle w:val="Hltbox13"/>
        <w:numPr>
          <w:ilvl w:val="0"/>
          <w:numId w:val="9"/>
        </w:numPr>
        <w:tabs>
          <w:tab w:val="clear" w:pos="2880"/>
          <w:tab w:val="left" w:pos="0" w:leader="none"/>
          <w:tab w:val="left" w:pos="2520" w:leader="none"/>
        </w:tabs>
        <w:spacing w:before="0" w:after="360"/>
        <w:ind w:left="1440" w:right="720" w:hanging="720"/>
        <w:rPr/>
      </w:pPr>
      <w:r>
        <w:rPr/>
        <w:t>On 12 January, USAPHS began evaluating ten TH-55As ("off-the-shelf" Hughes Model 269As) as possible replacements for the OH-23D primary flight trainer.</w:t>
      </w:r>
    </w:p>
    <w:p>
      <w:pPr>
        <w:pStyle w:val="Normal"/>
        <w:rPr/>
      </w:pPr>
      <w:r>
        <w:rPr/>
        <w:t>On 27 June the Herd, along with the 48th ARVN Regiment, took part in the largest airmobile operation yet conducted in Vietnam.  Approximately 150 helicopters were used to insert the soldiers into War Zone D near Bien Hoa.  The massive operation produced little combat action but demonstrated the Brigade's airmobile capability, even though it had to rely on non-organic helicopter support.  The Herd received an organic helicopter company in September and this significantly improved its ability to conduct airmobile operations.</w:t>
      </w:r>
    </w:p>
    <w:p>
      <w:pPr>
        <w:pStyle w:val="Heading3"/>
        <w:rPr/>
      </w:pPr>
      <w:r>
        <w:rPr/>
        <w:t>PONY EXPRESS</w:t>
      </w:r>
    </w:p>
    <w:p>
      <w:pPr>
        <w:pStyle w:val="Normal"/>
        <w:rPr/>
      </w:pPr>
      <w:r>
        <w:rPr/>
        <w:t>With the massive build up in Army and Marine Corps helicopter forces, which continued throughout the year, the arrival of an Air Force squadron on 8 October went virtually unnoticed.  The 20th Helicopter Squadron, nicknamed the Pony Express, was a special operations unit equipped with 14 Sikorsky CH-3Cs.  The unit was a product of inter-service rivalry over helicopter operations, representing something of a last ditch stand by the Air Force to hold onto what it viewed as its turf.  Eventually this rivalry would be resolved in favor of the Army but the Pony Express was put in place with the mission of supporting various Air Force combat activities such as the communications sites, Tactical Air Control System, air liaison officers, airfield construction, aeromedical evacuations, counter insurgency operations, and search and rescue augmentation.  Two years later, the 20th would be joined by another squadron, the Dust Devils of the 21st.  About the same time they also traded in their CH-3s for Bell UH-1Fs, some of which were modified into gunships and designated UH-1P.  The Air Force Hueys operated under the call sign Green Hornets and were primarily based out of Nha Trang.  In 1970 they swapped their UH-1Fs and UH-1Ps for the twin-engine UH-1N.</w:t>
      </w:r>
    </w:p>
    <w:p>
      <w:pPr>
        <w:pStyle w:val="Heading3"/>
        <w:rPr/>
      </w:pPr>
      <w:r>
        <w:rPr/>
        <w:t>1ST CAVALRY DIVISION (AIRMOBILE)</w:t>
      </w:r>
    </w:p>
    <w:p>
      <w:pPr>
        <w:pStyle w:val="Normal"/>
        <w:rPr/>
      </w:pPr>
      <w:r>
        <w:rPr/>
        <w:t>By September the Herd had been joined in-country by the Screaming Eagles (1st Brigade of the 101st Airborne Division which used Bell's OH-13 in a variety of roles) and the Big Red One (2d Brigade of the 1st Infantry Division).  The remainder of the latter division was due in October.  Meanwhile, the Marines had increased their strength to 12 battalions.  Assets of the 11th Air Assault Division and the 2d Infantry Division were combined to form the 1st Cavalry Division (Airmobile) on 1 July.  The lengthy testing period at Fort Benning was over and airmobility was about to arrive in force.</w:t>
      </w:r>
    </w:p>
    <w:p>
      <w:pPr>
        <w:pStyle w:val="Hltbox6"/>
        <w:rPr/>
      </w:pPr>
      <w:r>
        <w:rPr/>
        <w:t>On 16 June, SECDEF Robert S. McNamara authorized the Army to organize a new division, the Airmobile Division, providing "a capability which neither we nor any other army in the world possesses today."</w:t>
      </w:r>
    </w:p>
    <w:p>
      <w:pPr>
        <w:pStyle w:val="Normal"/>
        <w:rPr/>
      </w:pPr>
      <w:r>
        <w:rPr/>
        <w:t>The newly formed division contained three brigades, comprised of eight infantry battalions, that would be carried into battle by the division's aviation group.  This group consisted of the 228th Aviation Battalion (48 CH-47s), 227th and 229th Aviation Battalions (60 UH-1D slicks and 12 UH-1B gunships each), a general support aviation company, an attachment of four CH-54 Skycranes, and aerial rocket artillery (ARA) in the form of the 2d Battalion of the 20th Artillery (36 UH-1Bs).  Of equal importance, the Division included an organic air cavalry squadron, 1/9th, which had been redesignated from 3/17th.  (Four additional air cavalry squadrons [7/1st, 2/17th, 3/17th, 7/17th] plus sixteen air cavalry troops would eventually see service in RVN.)</w:t>
      </w:r>
    </w:p>
    <w:p>
      <w:pPr>
        <w:pStyle w:val="Normal"/>
        <w:rPr/>
      </w:pPr>
      <w:r>
        <w:rPr/>
        <w:t>By 3 October the Division was in place at An Khe, occupying the world's largest heliport:  The Golf Course.  Shortly thereafter the air cavalry and the Division received a baptism by fire when the NVA attacked a special forces camp at Plei Me, an outpost guarding the southwestern approach to Pleiku in II Corps.  This attack turned out to be the "tip of the iceberg" for what would become the biggest battle to occur in Vietnam since the French were defeated at Diem Bien Phu.</w:t>
      </w:r>
    </w:p>
    <w:p>
      <w:pPr>
        <w:pStyle w:val="Hltbox14"/>
        <w:numPr>
          <w:ilvl w:val="0"/>
          <w:numId w:val="9"/>
        </w:numPr>
        <w:tabs>
          <w:tab w:val="clear" w:pos="2880"/>
          <w:tab w:val="left" w:pos="0" w:leader="none"/>
          <w:tab w:val="left" w:pos="2520" w:leader="none"/>
        </w:tabs>
        <w:spacing w:before="120" w:after="120"/>
        <w:ind w:left="1440" w:right="720" w:hanging="720"/>
        <w:rPr/>
      </w:pPr>
      <w:r>
        <w:rPr/>
        <w:t>Bell Helicopter began building the Model 209 (HueyCobra) on March 10.</w:t>
      </w:r>
    </w:p>
    <w:p>
      <w:pPr>
        <w:pStyle w:val="Hltbox11"/>
        <w:numPr>
          <w:ilvl w:val="0"/>
          <w:numId w:val="9"/>
        </w:numPr>
        <w:tabs>
          <w:tab w:val="clear" w:pos="2880"/>
          <w:tab w:val="left" w:pos="0" w:leader="none"/>
          <w:tab w:val="left" w:pos="2520" w:leader="none"/>
        </w:tabs>
        <w:ind w:left="1440" w:right="720" w:hanging="720"/>
        <w:rPr/>
      </w:pPr>
      <w:r>
        <w:rPr/>
        <w:t>General Westmoreland goes on record for a better helicopter gunship, saying:  (1) the VC were using heavier anti-aircraft weapons and (2) UH-1B/Cs were too slow to keep up with transport helicopters, at least 150 knots being required.</w:t>
      </w:r>
    </w:p>
    <w:p>
      <w:pPr>
        <w:pStyle w:val="Hltbox13"/>
        <w:numPr>
          <w:ilvl w:val="0"/>
          <w:numId w:val="9"/>
        </w:numPr>
        <w:tabs>
          <w:tab w:val="clear" w:pos="2880"/>
          <w:tab w:val="left" w:pos="0" w:leader="none"/>
          <w:tab w:val="left" w:pos="2520" w:leader="none"/>
        </w:tabs>
        <w:spacing w:before="0" w:after="360"/>
        <w:ind w:left="1440" w:right="720" w:hanging="720"/>
        <w:rPr/>
      </w:pPr>
      <w:r>
        <w:rPr/>
        <w:t>Bell Model 209 (HueyCobra) made its first flight on 7 September.</w:t>
      </w:r>
    </w:p>
    <w:p>
      <w:pPr>
        <w:pStyle w:val="Heading3"/>
        <w:rPr/>
      </w:pPr>
      <w:r>
        <w:rPr/>
        <w:t>BATTLE OF THE IA DRANG VALLEY</w:t>
      </w:r>
    </w:p>
    <w:p>
      <w:pPr>
        <w:pStyle w:val="Normal"/>
        <w:rPr/>
      </w:pPr>
      <w:r>
        <w:rPr/>
        <w:t>The NVA plan, supported by three regiments of 2000 soldiers each, was designed to cut South Vietnam in half.  The attack on Plei Me by one of the regiments was intended to get the ARVN commander in II Corps to commit his reserves in relief of the camp.  The real target was the rescuing forces which, if destroyed, would give the NVA control of the area.  Once established, this control could have been expanded to the coast, thereby splitting South Vietnam.  The plan was thwarted when elements of the 1st Cavalry were airlifted in to support the relief column, beginning Operation Silver Bayonet (Battle of the Ia Drang Valley).  After three days of heavy fighting the column reached Plei Me and reinforced the special forces camp.</w:t>
      </w:r>
    </w:p>
    <w:p>
      <w:pPr>
        <w:pStyle w:val="Normal"/>
        <w:rPr/>
      </w:pPr>
      <w:r>
        <w:rPr/>
        <w:t>Realizing their plan had been foiled, the three NVA regiments broke off the siege                     and began withdrawing toward sanctuaries in Cambodia.  General Westmoreland ordered the 1st Cav to "locate the NVA force and bring it to battle."  On 1 November, the 1/9th Air Cavalry Squadron spotted movement along the Tae River and troops were brought in by helicopter.  After a brief fire fight the NVA withdrew into the jungle, abandoning a hospital complex.  More U.S. soldiers were inserted to follow up the contact.  Almost immediately, the NVA 33d Regiment launched a major assault on the area.  The cavalrymen held their ground and reinforcements arrived, causing the NVA to withdraw.  Captured documents revealed the NVA battle plans, to include withdrawal routes into Cambodia.  The Cavalry pursued, using the captured documents as guides.  As a result, bloody clashes occurred between the 1st Cav and the 33d NVA regiment throughout the first week of November.  By week's end, the score stood at 1400 enemy casualties to 30 for the cavalry.</w:t>
      </w:r>
    </w:p>
    <w:p>
      <w:pPr>
        <w:pStyle w:val="Hltbox1"/>
        <w:rPr/>
      </w:pPr>
      <w:r>
        <w:rPr/>
        <w:t>VINH LONG MEMORIAL CHAPEL</w:t>
      </w:r>
    </w:p>
    <w:p>
      <w:pPr>
        <w:pStyle w:val="Hltbox2"/>
        <w:rPr/>
      </w:pPr>
      <w:r>
        <w:rPr/>
        <w:t>Inspired by members of Company A, 502d Aviation Battalion and the 114th Aviation Company, the first chapel in RVN built with voluntary contributions was dedicated by BG Richard J. Seitz on November 7.</w:t>
      </w:r>
    </w:p>
    <w:p>
      <w:pPr>
        <w:pStyle w:val="Hltbox2"/>
        <w:rPr/>
      </w:pPr>
      <w:r>
        <w:rPr/>
        <w:t>Canterbury Methodist Church of Montgomery, Alabama donated the bell, which was flown to Vietnam by the U.S. Air Force.</w:t>
      </w:r>
    </w:p>
    <w:p>
      <w:pPr>
        <w:pStyle w:val="Hltbox2"/>
        <w:rPr/>
      </w:pPr>
      <w:r>
        <w:rPr/>
        <w:t>St. Patrick's Roman Catholic Church, Brockton, Washington donated the plaque in honor of the 11 officers and 13 enlisted men who died while performing combat missions out of the Vinh Long airfield:</w:t>
      </w:r>
    </w:p>
    <w:p>
      <w:pPr>
        <w:pStyle w:val="Hltbox4"/>
        <w:rPr/>
      </w:pPr>
      <w:r>
        <w:rPr/>
        <w:t>"Dedicated to the memory of these men whose courage and sacrifice here in Vietnam defended freedom in its hour of danger.  They shall not grow old as we that are left grow old.  Age shall not weary them nor the years condemn.  At the going down of the sun and in the morning we shall remember."</w:t>
      </w:r>
    </w:p>
    <w:p>
      <w:pPr>
        <w:pStyle w:val="Normal"/>
        <w:rPr/>
      </w:pPr>
      <w:r>
        <w:rPr/>
        <w:t>During the second week of November, the NVA began planning for a renewal of the Plei Me seige.  While their preparations were underway on the morning of 14 November, an American cavalry battalion (1/7th) was unknowingly airlifted into an LZ (X-ray) near major elements of the 66th and 33d NVA Regiments.  Unaware that he was virtually surrounded by 4000 NVA Regulars, the cavalry commander hoped that -- for once -- the communists would stand and fight.  The NVA commanders were amazed at their good fortune and the windfall opportunity to annihilate such a small and exposed oppositional element.  Thus, the stage was set for the first large scale engagement between U.S. and NVA troops.  (Coincidentally, the 7th Cavalry had been in a similar situation almost a hundred years earlier when George Armstrong Custer found himself surrounded by Sitting Bull's coalition of Indian forces.  Unfortunately, George didn't have helicopters to help him out.)</w:t>
      </w:r>
    </w:p>
    <w:p>
      <w:pPr>
        <w:pStyle w:val="Normal"/>
        <w:rPr/>
      </w:pPr>
      <w:r>
        <w:rPr/>
        <w:t>Learning from a captured enemy straggler that NVA were occupying the surrounding hills, the battalion commander sent B/1/7th to secure a defensive position east of the LZ while the remainder of the battalion was being inserted.  B Company immediately ran into two NVA companies and fierce fighting ensued.  While pulling back to the LZ, one platoon got cut off (subsequently becoming known as The Lost Platoon) and fought fiercely for its survival over the next two days.  Concurrently, the NVA began pounding LZ X-ray with rockets, mortars, and machine gun fire as the remainder of 1/7th was being landed.  The LZ became so hot that the airlift was halted before all of D Company was on the ground.  At mid-afternoon, with all four companies engaged, the battalion commander called for reinforcements.</w:t>
      </w:r>
    </w:p>
    <w:p>
      <w:pPr>
        <w:pStyle w:val="Normal"/>
        <w:rPr/>
      </w:pPr>
      <w:r>
        <w:rPr/>
        <w:t>By mid-morning of 15 November, with additional reinforcements, the cavalrymen re-grouped and began pushing out of the LZ.  Heavy fighting continued for a full day until the battle ended with the NVA withdrawal and 1/7th Cavalry was pulled out for a rest, being replaced by 2/7th.  (2/7th was subsequently ambushed and incurred heavy casualties during a march from LZ X-ray to LZ Albany, a distance of 300 meters through NVA-infested jungle.  No rationale explanation has been put forth for this foot movement and MACV "covered up" the losses to 2/7th, probably to avoid detracting from the overall American victory.)  The NVA had suffered 600 losses to the American's 79 at LZ X-ray.  This battle, while perhaps being the most visible of the Ia Drang action, was but one of several that occurred during the month of November.  In the end, the victory clearly went to the generally inexperienced U.S. forces with three crippled NVA regiments being put out of action for many months.</w:t>
      </w:r>
    </w:p>
    <w:p>
      <w:pPr>
        <w:pStyle w:val="Hltbox1"/>
        <w:rPr/>
      </w:pPr>
      <w:r>
        <w:rPr/>
        <w:t>BOULEVARD OF THE UNITED STATES</w:t>
      </w:r>
    </w:p>
    <w:p>
      <w:pPr>
        <w:pStyle w:val="Hltbox2"/>
        <w:rPr/>
      </w:pPr>
      <w:r>
        <w:rPr/>
        <w:t>Fifty flag poles lined the one short street of the 114th Aviation Company's compound.  A different state flag flew from each pole, gifts from the respective governors.  The donated flags often arrived with accompanying sentiments:</w:t>
      </w:r>
    </w:p>
    <w:p>
      <w:pPr>
        <w:pStyle w:val="Hltbox11"/>
        <w:numPr>
          <w:ilvl w:val="0"/>
          <w:numId w:val="9"/>
        </w:numPr>
        <w:tabs>
          <w:tab w:val="clear" w:pos="2880"/>
          <w:tab w:val="left" w:pos="0" w:leader="none"/>
          <w:tab w:val="left" w:pos="2520" w:leader="none"/>
        </w:tabs>
        <w:ind w:left="1440" w:right="720" w:hanging="720"/>
        <w:rPr/>
      </w:pPr>
      <w:r>
        <w:rPr/>
        <w:t>"To those who man the ramparts of freedom, as we Americans and we Ohioans have done from the beginning, we offer our humble thanks and our constant remembrance.  You are not forgotten here in Ohio.  We shall not forget."</w:t>
      </w:r>
    </w:p>
    <w:p>
      <w:pPr>
        <w:pStyle w:val="Hltbox10"/>
        <w:rPr/>
      </w:pPr>
      <w:r>
        <w:rPr/>
        <w:tab/>
        <w:t>Governor of Ohio (James A. Rhodes)</w:t>
      </w:r>
    </w:p>
    <w:p>
      <w:pPr>
        <w:pStyle w:val="Hltbox11"/>
        <w:numPr>
          <w:ilvl w:val="0"/>
          <w:numId w:val="9"/>
        </w:numPr>
        <w:tabs>
          <w:tab w:val="clear" w:pos="2880"/>
          <w:tab w:val="left" w:pos="0" w:leader="none"/>
          <w:tab w:val="left" w:pos="2520" w:leader="none"/>
        </w:tabs>
        <w:ind w:left="1440" w:right="720" w:hanging="720"/>
        <w:rPr/>
      </w:pPr>
      <w:r>
        <w:rPr/>
        <w:t>"It is for such men [as our native son who served and died with the 114th Aviation Company] and such deeds that we are extremely proud and grateful."</w:t>
      </w:r>
    </w:p>
    <w:p>
      <w:pPr>
        <w:pStyle w:val="Hltbox3"/>
        <w:rPr/>
      </w:pPr>
      <w:r>
        <w:rPr/>
        <w:tab/>
        <w:t>Governor of Maine</w:t>
      </w:r>
    </w:p>
    <w:p>
      <w:pPr>
        <w:pStyle w:val="Normal"/>
        <w:rPr/>
      </w:pPr>
      <w:r>
        <w:rPr/>
        <w:t>The Battle of the Ia Drang Valley demonstrated the viability of airmobility.  The helicopters allowed the cavalrymen to more than match the foot mobility of the enemy in the mountainous jungle terrain, a tactic the French had advocated many years earlier but were unable to implement.  With helicopters, the U.S. was able to place forces when and where they were needed.  As the fighting escalated, supplies and reinforcements were rapidly inserted and wounded soldiers were quickly evacuated.  While the NVA was occasionally able to close an LZ, it was always a temporary situation.  During the entire campaign only four helicopters were shot down and three of these were recovered, a monumental statistic in view of the large scale operation and heavy fighting.</w:t>
      </w:r>
    </w:p>
    <w:p>
      <w:pPr>
        <w:pStyle w:val="Normal"/>
        <w:rPr/>
      </w:pPr>
      <w:r>
        <w:rPr/>
        <w:t>Both sides learned lessons in the Ia Drang Valley during November.  The tactics and maneuverability of airmobility and air cavalry had been decisive factors in the battle that brought an overall clear victory to the Americans.  In the future, U.S. forces would try to continue capitalizing on airmobility and air cavalry.  The communists would try to find ways to negate this new form of warfare.  What General Westmoreland failed to learn was that the American public would not take kindly to "body loss ratios" as an indicator of victory, questioning both the accuracy of estimates of enemy losses and whether the loss of any American life was justifiable.  Further, the glossed over losses of 2/7th Cavalry have subsequently been pointed to as an initial moral downfall of Westmoreland's reign.</w:t>
      </w:r>
    </w:p>
    <w:p>
      <w:pPr>
        <w:pStyle w:val="Hltbox1"/>
        <w:rPr/>
      </w:pPr>
      <w:r>
        <w:rPr/>
        <w:t>OUTSTANDING AVIATION UNIT AWARD 1965</w:t>
      </w:r>
    </w:p>
    <w:p>
      <w:pPr>
        <w:pStyle w:val="Hltbox5"/>
        <w:rPr/>
      </w:pPr>
      <w:r>
        <w:rPr/>
        <w:t>13th Aviation Battalion, RVN, including:</w:t>
        <w:br/>
        <w:tab/>
        <w:t>- 114th and 121st Aviation Companies</w:t>
        <w:br/>
        <w:tab/>
        <w:t>- 6th Aviation Platoon</w:t>
        <w:br/>
        <w:tab/>
        <w:t>- A Company, 502nd Aviation Battalion</w:t>
      </w:r>
    </w:p>
    <w:p>
      <w:pPr>
        <w:pStyle w:val="Heading3"/>
        <w:rPr/>
      </w:pPr>
      <w:r>
        <w:rPr/>
        <w:t>PICTURES FROM THE PERIOD</w:t>
      </w:r>
    </w:p>
    <w:p>
      <w:pPr>
        <w:pStyle w:val="Normal"/>
        <w:rPr/>
      </w:pPr>
      <w:r>
        <w:rPr/>
      </w:r>
    </w:p>
    <w:p>
      <w:pPr>
        <w:pStyle w:val="Normal"/>
        <w:rPr/>
      </w:pPr>
      <w:r>
        <w:rPr/>
        <w:t>----------------------------------------------------------------------------------------------</w:t>
      </w:r>
    </w:p>
    <w:p>
      <w:pPr>
        <w:pStyle w:val="Normal"/>
        <w:rPr/>
      </w:pPr>
      <w:r>
        <w:rPr/>
        <w:t>Several photographs relevant to the chapter will be included in this section.</w:t>
      </w:r>
    </w:p>
    <w:p>
      <w:pPr>
        <w:pStyle w:val="Normal"/>
        <w:rPr/>
      </w:pPr>
      <w:r>
        <w:rPr/>
        <w:t>----------------------------------------------------------------------------------------------</w:t>
      </w:r>
      <w:r>
        <w:br w:type="page"/>
      </w:r>
    </w:p>
    <w:p>
      <w:pPr>
        <w:pStyle w:val="ChapterSubtitle"/>
        <w:rPr/>
      </w:pPr>
      <w:r>
        <w:rPr/>
        <w:t>Chapter 5</w:t>
      </w:r>
    </w:p>
    <w:p>
      <w:pPr>
        <w:pStyle w:val="ChapterTitle"/>
        <w:rPr/>
      </w:pPr>
      <w:r>
        <w:rPr/>
        <w:t>1966:  TIGER-BY-THE-TAIL</w:t>
      </w:r>
    </w:p>
    <w:p>
      <w:pPr>
        <w:pStyle w:val="Chapbox1"/>
        <w:rPr/>
      </w:pPr>
      <w:r>
        <w:rPr/>
        <w:t>THE LARGER PERSPECTIVE</w:t>
      </w:r>
    </w:p>
    <w:p>
      <w:pPr>
        <w:pStyle w:val="Chapbox2"/>
        <w:rPr/>
      </w:pPr>
      <w:r>
        <w:rPr/>
        <w:t>Jan</w:t>
        <w:tab/>
        <w:t>31</w:t>
        <w:tab/>
        <w:t>Operation Rolling Thunder resumes.</w:t>
      </w:r>
    </w:p>
    <w:p>
      <w:pPr>
        <w:pStyle w:val="Chapbox2"/>
        <w:rPr/>
      </w:pPr>
      <w:r>
        <w:rPr/>
        <w:t>Feb</w:t>
        <w:tab/>
        <w:t>4</w:t>
        <w:tab/>
        <w:t>Senate Foreign Relations Committee begins televised hearings on Vietnam War.</w:t>
      </w:r>
    </w:p>
    <w:p>
      <w:pPr>
        <w:pStyle w:val="Chapbox2"/>
        <w:rPr/>
      </w:pPr>
      <w:r>
        <w:rPr/>
        <w:tab/>
        <w:t>6</w:t>
        <w:tab/>
        <w:t>LBJ convenes the Honolulu Conference.</w:t>
      </w:r>
    </w:p>
    <w:p>
      <w:pPr>
        <w:pStyle w:val="Chapbox2"/>
        <w:rPr/>
      </w:pPr>
      <w:r>
        <w:rPr/>
        <w:tab/>
        <w:t>7</w:t>
        <w:tab/>
        <w:t>LBJ orders American dependents out of Vietnam.</w:t>
      </w:r>
    </w:p>
    <w:p>
      <w:pPr>
        <w:pStyle w:val="Chapbox2"/>
        <w:rPr/>
      </w:pPr>
      <w:r>
        <w:rPr/>
        <w:t>Mar</w:t>
        <w:tab/>
        <w:t>1</w:t>
        <w:tab/>
        <w:t>Senate refuses to repeal Gulf of Tonkin Resolution.</w:t>
      </w:r>
    </w:p>
    <w:p>
      <w:pPr>
        <w:pStyle w:val="Chapbox2"/>
        <w:rPr/>
      </w:pPr>
      <w:r>
        <w:rPr/>
        <w:tab/>
        <w:t>20</w:t>
        <w:tab/>
        <w:t>LBJ convenes the Guam Conference.</w:t>
      </w:r>
    </w:p>
    <w:p>
      <w:pPr>
        <w:pStyle w:val="Chapbox2"/>
        <w:rPr/>
      </w:pPr>
      <w:r>
        <w:rPr/>
        <w:t>Apr</w:t>
        <w:tab/>
        <w:t>1</w:t>
        <w:tab/>
        <w:t>Walt Rostow replaces McGeorge Bundy as national security adviser.</w:t>
      </w:r>
    </w:p>
    <w:p>
      <w:pPr>
        <w:pStyle w:val="Chapbox2"/>
        <w:rPr/>
      </w:pPr>
      <w:r>
        <w:rPr/>
        <w:tab/>
        <w:t>7</w:t>
        <w:tab/>
        <w:t>LBJ gives the Johns Hopkins Speech.</w:t>
      </w:r>
    </w:p>
    <w:p>
      <w:pPr>
        <w:pStyle w:val="Chapbox2"/>
        <w:rPr/>
      </w:pPr>
      <w:r>
        <w:rPr/>
        <w:t>May</w:t>
        <w:tab/>
        <w:t>1</w:t>
        <w:tab/>
        <w:t>U.S. forces bombard VC targets in Cambodia.</w:t>
      </w:r>
    </w:p>
    <w:p>
      <w:pPr>
        <w:pStyle w:val="Chapbox2"/>
        <w:rPr/>
      </w:pPr>
      <w:r>
        <w:rPr/>
        <w:t>Jun</w:t>
        <w:tab/>
        <w:t>29</w:t>
        <w:tab/>
        <w:t>U.S. bombs oil facilities in Haiphong and Hanoi.</w:t>
      </w:r>
    </w:p>
    <w:p>
      <w:pPr>
        <w:pStyle w:val="Chapbox2"/>
        <w:rPr/>
      </w:pPr>
      <w:r>
        <w:rPr/>
        <w:t>Oct</w:t>
        <w:tab/>
        <w:t>26</w:t>
        <w:tab/>
        <w:t>LBJ visits U.S. troops in RVN.</w:t>
      </w:r>
    </w:p>
    <w:p>
      <w:pPr>
        <w:pStyle w:val="Chapbox3"/>
        <w:rPr/>
      </w:pPr>
      <w:r>
        <w:rPr/>
        <w:tab/>
        <w:t>31</w:t>
        <w:tab/>
        <w:t>385,300 U.S. military personnel in RVN, with 6,644 KIAs to date.</w:t>
      </w:r>
    </w:p>
    <w:p>
      <w:pPr>
        <w:pStyle w:val="TextBody"/>
        <w:spacing w:lineRule="exact" w:line="480"/>
        <w:rPr/>
      </w:pPr>
      <w:r>
        <w:rPr>
          <w:rFonts w:eastAsia="Book Antiqua" w:cs="Book Antiqua" w:ascii="Book Antiqua" w:hAnsi="Book Antiqua"/>
          <w:b/>
          <w:bCs/>
          <w:sz w:val="52"/>
          <w:szCs w:val="52"/>
        </w:rPr>
        <w:t>D</w:t>
      </w:r>
      <w:r>
        <w:rPr/>
        <w:t>uring 1966 the United States took the offensive, including doubling in-country troop strength to nearly 400,000.  Major operations took place throughout the period, conducted by ground, sea, and air forces.  Charlie won a few encounters but most victories went to the U.S. and its allies.  More and more often however, the U.S. found itself fighting an elusive enemy who fought only when factors were strongly in his favors.  On other occasions he would avoid conflict by fading into the jungle, opting to fight another day.  The wily communists were extremely patient.  U.S. troops also discovered that it could push Charlie out of an area but to keep him out required the territory to be occupied by friendly forces.  That meant vast amounts of manpower, and that was a sensitive note for politicians back home.  By year's end, the U.S. had no doubt that it was finally fighting a real war.  A question that was becoming as real as the war was:  would Washington allow the military to win?</w:t>
      </w:r>
    </w:p>
    <w:p>
      <w:pPr>
        <w:pStyle w:val="Hltbox14"/>
        <w:numPr>
          <w:ilvl w:val="0"/>
          <w:numId w:val="9"/>
        </w:numPr>
        <w:tabs>
          <w:tab w:val="clear" w:pos="2880"/>
          <w:tab w:val="left" w:pos="0" w:leader="none"/>
          <w:tab w:val="left" w:pos="2520" w:leader="none"/>
        </w:tabs>
        <w:spacing w:before="120" w:after="120"/>
        <w:ind w:left="1440" w:right="720" w:hanging="720"/>
        <w:rPr/>
      </w:pPr>
      <w:r>
        <w:rPr/>
        <w:t>The war may last another five, ten, or twenty years or longer.</w:t>
      </w:r>
    </w:p>
    <w:p>
      <w:pPr>
        <w:pStyle w:val="Hltbox10"/>
        <w:rPr/>
      </w:pPr>
      <w:r>
        <w:rPr/>
        <w:tab/>
        <w:t>Ho Chi Minh</w:t>
        <w:br/>
        <w:tab/>
        <w:t>17 July 1966</w:t>
      </w:r>
    </w:p>
    <w:p>
      <w:pPr>
        <w:pStyle w:val="Hltbox11"/>
        <w:numPr>
          <w:ilvl w:val="0"/>
          <w:numId w:val="9"/>
        </w:numPr>
        <w:tabs>
          <w:tab w:val="clear" w:pos="2880"/>
          <w:tab w:val="left" w:pos="0" w:leader="none"/>
          <w:tab w:val="left" w:pos="2520" w:leader="none"/>
        </w:tabs>
        <w:ind w:left="1440" w:right="720" w:hanging="720"/>
        <w:rPr/>
      </w:pPr>
      <w:r>
        <w:rPr/>
        <w:t>Nothing in the world can take the place of persistence.  If we determine to persist, the recent past can be prologue to victory.</w:t>
      </w:r>
    </w:p>
    <w:p>
      <w:pPr>
        <w:pStyle w:val="Hltbox3"/>
        <w:rPr/>
      </w:pPr>
      <w:r>
        <w:rPr/>
        <w:tab/>
        <w:t>Gen Earle G. Wheeler, Chairman, JCS</w:t>
        <w:br/>
        <w:tab/>
        <w:t>17 January 1967</w:t>
      </w:r>
    </w:p>
    <w:p>
      <w:pPr>
        <w:pStyle w:val="Heading3"/>
        <w:rPr/>
      </w:pPr>
      <w:r>
        <w:rPr/>
        <w:t>STRIKING BACK</w:t>
      </w:r>
    </w:p>
    <w:p>
      <w:pPr>
        <w:pStyle w:val="Normal"/>
        <w:rPr/>
      </w:pPr>
      <w:r>
        <w:rPr/>
        <w:t>During 1965 the actions engaged in by American ground troops were generally of a reactive nature, designed to thwart the communists' objectives and halt the momentum they had accrued for the preceeding two years.  At this gaining of momentum, they had been undeniably successful.  Only the large influx of American ground troops had staunched the flow to complete victory.  In 1966 the American efforts would shift to the offensive, attempting to take control of the South and to oust the enemy.  This approach was destined to perpetual frustration throughout the war by Washington's stranglehold over its military commanders.  Two factors in this regard were particularly critical to the ground war:  (1) never being allowed sufficient manpower to occupy territory once the communists had been driven out and (2) not being allowed to strike communist strongholds and supply bases in Cambodia and Laos.</w:t>
      </w:r>
    </w:p>
    <w:p>
      <w:pPr>
        <w:pStyle w:val="Hltbox14"/>
        <w:numPr>
          <w:ilvl w:val="0"/>
          <w:numId w:val="9"/>
        </w:numPr>
        <w:tabs>
          <w:tab w:val="clear" w:pos="2880"/>
          <w:tab w:val="left" w:pos="0" w:leader="none"/>
          <w:tab w:val="left" w:pos="2520" w:leader="none"/>
        </w:tabs>
        <w:spacing w:before="120" w:after="120"/>
        <w:ind w:left="1440" w:right="720" w:hanging="720"/>
        <w:rPr/>
      </w:pPr>
      <w:r>
        <w:rPr/>
        <w:t>By and large throughout the Army today there is a tremendous change in atmosphere and attitudes concerning aviators and the Army Aviation Program.  This is attributable to only one thing -- the manner in which [Army Aviation personnel] have proved yourselves in the field.</w:t>
      </w:r>
    </w:p>
    <w:p>
      <w:pPr>
        <w:pStyle w:val="Hltbox10"/>
        <w:rPr/>
      </w:pPr>
      <w:r>
        <w:rPr/>
        <w:tab/>
        <w:t>BG George P. Seneff, Jr.</w:t>
        <w:br/>
        <w:tab/>
        <w:t>January 1966</w:t>
      </w:r>
    </w:p>
    <w:p>
      <w:pPr>
        <w:pStyle w:val="Hltbox11"/>
        <w:numPr>
          <w:ilvl w:val="0"/>
          <w:numId w:val="9"/>
        </w:numPr>
        <w:tabs>
          <w:tab w:val="clear" w:pos="2880"/>
          <w:tab w:val="left" w:pos="0" w:leader="none"/>
          <w:tab w:val="left" w:pos="2520" w:leader="none"/>
        </w:tabs>
        <w:ind w:left="1440" w:right="720" w:hanging="720"/>
        <w:rPr/>
      </w:pPr>
      <w:r>
        <w:rPr/>
        <w:t>Air cavalry is proving effective.  There is now only a single squadron in Vietnam, part of the 1st Cavalry Division.</w:t>
      </w:r>
    </w:p>
    <w:p>
      <w:pPr>
        <w:pStyle w:val="Hltbox3"/>
        <w:rPr/>
      </w:pPr>
      <w:r>
        <w:rPr/>
        <w:tab/>
        <w:t>Gen Hamilton H. Howze</w:t>
        <w:br/>
        <w:tab/>
        <w:t>November 1966</w:t>
      </w:r>
    </w:p>
    <w:p>
      <w:pPr>
        <w:pStyle w:val="Normal"/>
        <w:rPr/>
      </w:pPr>
      <w:r>
        <w:rPr/>
        <w:t>NVA units were normally situated along Laotian and Cambodian borders.  The Viet Cong regiments were normally positioned in or near populated areas.  The first job for the offensively-minded U.S. ground forces was to push the communists back from the populated areas.  The 1st Cav Division began Operation Matador in January; the objective was to follow up the momentum of the Ia Drang victory and drive any remaining NVA from Pleiku and Kontum Provinces.  In the Delta, the 173d Airborne Brigade launched Operation Marauder, a seven-day assault that decimated the 267th VC Battalion and the headquarters of the VC 506th Battalion.  Immediately thereafter, the Herd was shifted to Binh Duong Province and began Operation Crimp, a six-day assault through VC Military Region 4.</w:t>
      </w:r>
    </w:p>
    <w:p>
      <w:pPr>
        <w:pStyle w:val="Hltbox1"/>
        <w:rPr/>
      </w:pPr>
      <w:r>
        <w:rPr/>
        <w:t>VIETNAM'S ARA</w:t>
      </w:r>
    </w:p>
    <w:p>
      <w:pPr>
        <w:pStyle w:val="Hltbox2"/>
        <w:rPr/>
      </w:pPr>
      <w:r>
        <w:rPr/>
        <w:t>The 20th Artillery (2d Battalion, 1st Cavalry Division) is the first and only aerial rocket artillery (ARA) battalion in the world.  Its sphere of operations, compared with even the largest conventional caliber artillery units, can only be described as enormous. ... ARA is the most effective counter-mortar weapon in Vietnam.</w:t>
      </w:r>
    </w:p>
    <w:p>
      <w:pPr>
        <w:pStyle w:val="Hltbox3"/>
        <w:rPr/>
      </w:pPr>
      <w:r>
        <w:rPr/>
        <w:tab/>
      </w:r>
      <w:r>
        <w:rPr>
          <w:i/>
          <w:iCs/>
        </w:rPr>
        <w:t>Army Aviation</w:t>
      </w:r>
      <w:r>
        <w:rPr/>
        <w:t>, February 1966</w:t>
      </w:r>
    </w:p>
    <w:p>
      <w:pPr>
        <w:pStyle w:val="Normal"/>
        <w:rPr/>
      </w:pPr>
      <w:r>
        <w:rPr/>
        <w:t>After Operation Matador concluded, the 1st Cav moved to Binh Dinh Province for Operation White Wing, which lasted 42 days.  This operation was designed to break the hold of the 3d NVA Division over that province.  The fighting covered a full circle, starting and ending in the Cay Giep mountains.  While the cavalry claimed 2300 enemy casualties by the end of the operation, it was an area of operations (AO) wherein they would continue to encounter the enemy for several years.  In other words, the division claimed a good body count but failed to achieve the objective of pushing Charlie out of the area.  An important helicopter aspect to Operation White Wing was the transport, for the first time, of 155-mm howitzers by CH-54s, thereby providing unsurpassed mobility for artillery support.</w:t>
      </w:r>
    </w:p>
    <w:p>
      <w:pPr>
        <w:pStyle w:val="Hltbox7"/>
        <w:rPr/>
      </w:pPr>
      <w:r>
        <w:rPr/>
        <w:t>There is nothing new about tactical airmobility with helicopters.  The air assault concept is new.  It started with the Howze Board in 1962.  The air assault concept is the use of helicopters as the primary means of accomplishing closely integrated tactical troop lift, fire support, reconnaissance, and resupply.</w:t>
      </w:r>
    </w:p>
    <w:p>
      <w:pPr>
        <w:pStyle w:val="Hltbox3"/>
        <w:rPr/>
      </w:pPr>
      <w:r>
        <w:rPr/>
        <w:tab/>
        <w:t>BG Robert R. Williams, November 1966</w:t>
      </w:r>
    </w:p>
    <w:p>
      <w:pPr>
        <w:pStyle w:val="Normal"/>
        <w:rPr/>
      </w:pPr>
      <w:r>
        <w:rPr/>
        <w:t>The action was frequently heavy during 1966 with the U.S. mostly carrying the battle to the communists, who had adopted the strategy of fighting only when the odds of winning were favorable or he had no choice in the matter.  Other notable operations included Attleboro, Van Buren, Utah, Texas, Mastiff, Mallet, Abilene, and Birmingham.  These operations often originated with a minor skirmish that was then exploited by airmobile forces.  For example, Operation Crazy Horse was launched after B/2/8th Cavalry had been inserted into an LZ and was subsequently attacked by the 2d VC Regiment.  Reinforced by A/2/8th Cavalry, the two companies fought a nip-and-tuck battle and were finally rescued by the insertion of a third company.</w:t>
      </w:r>
    </w:p>
    <w:p>
      <w:pPr>
        <w:pStyle w:val="Normal"/>
        <w:rPr/>
      </w:pPr>
      <w:r>
        <w:rPr/>
        <w:t>For three weeks thereafter (Operation Crazy Horse), the 1st Cavalry Division tried unsuccessfully to bring the 2d VC Regiment to battle over mountainous and heavily forested terrain that favored Charlie.  The Division then resorted to massive artillery, TACAIR, and B-52 strikes to flush the enemy into the open.  They succeeded in inflicting heavy casualties as the communists evaded north to the An Lao Valley.  Once again the Division claimed a high body count but, lacking manpower to hold terrain, were unsuccessful at permanently removing Charlie from an area.  Despite the losses by the 2/8th Cavalry (30 dead, 100 wounded) during the initial fighting during Crazy Horse, the overall operation was considered a success.  There was a large enemy body count and Charlie was temporarily forced from the area.</w:t>
      </w:r>
    </w:p>
    <w:p>
      <w:pPr>
        <w:pStyle w:val="Hltbox7"/>
        <w:rPr/>
      </w:pPr>
      <w:r>
        <w:rPr/>
        <w:t>Finding and fixing the enemy is probably the greatest problem in Vietnam.  One way of locating the enemy has been to have helicopters shot at -- then you know the enemy is there.  The crews would rather use other means.</w:t>
      </w:r>
    </w:p>
    <w:p>
      <w:pPr>
        <w:pStyle w:val="Hltbox3"/>
        <w:rPr/>
      </w:pPr>
      <w:r>
        <w:rPr/>
        <w:tab/>
        <w:t>BG Robert R. Williams, November 1966</w:t>
      </w:r>
    </w:p>
    <w:p>
      <w:pPr>
        <w:pStyle w:val="Normal"/>
        <w:rPr/>
      </w:pPr>
      <w:r>
        <w:rPr/>
        <w:t>Not all encounters during 1966 were judged successful.  For example, at 0300 hours on 9 March the 95th NVA Regiment began a two-hour bombardment of a special forces camp in the A Shau Valley.  The camp was occupied by a Green Beret attachment and 400 CIDG troops.  Following the bombardment the NVA assaulted the compound, breaching the southern and eastern defenses.  That afternoon the decision was made to abandon the camp and 16 Marine CH-34s (accompanied by 6 UH-1E gunships) were called on to perform the extraction.  When the helicopters landed, panic erupted among the CIDG forces and the swamped the rescuing aircraft.  The situation was exaccerbated by enemy fire on the PZ.  Two CH-34s went down and three others were damaged.  Chaos ruled the evacuation.  Only 69 defenders went out with the airlift, the rest escaping into the jungle where an additional 100 were picked up over the next few days.  What evolved into a 3-day operation resulted in 21 of HMM-163's helicopters being replaced due to battle damage.  Losses to the special forces garrison, including dead and missing, numbered 243 CIDG personnel and five special forces soldiers.  The victory clearly went to Charlie.</w:t>
      </w:r>
    </w:p>
    <w:p>
      <w:pPr>
        <w:pStyle w:val="Hltbox1"/>
        <w:rPr/>
      </w:pPr>
      <w:r>
        <w:rPr/>
        <w:t>THE BIG NEW WHIRL IN HELICOPTERS</w:t>
      </w:r>
    </w:p>
    <w:p>
      <w:pPr>
        <w:pStyle w:val="Hltbox7"/>
        <w:rPr/>
      </w:pPr>
      <w:r>
        <w:rPr/>
        <w:t>The helicopter industry now looks back on the LOH competition with about as much nostalgia as English peasants must have felt when recalling the Hundred Years' War. ... Eighty percent of the helicopters purchased by the Pentagon this year will be supplied by [Bell and Boeing].  Other manufacturers are living as much on hope or on their parent companies' largess as they are on sales. ... This year's purchases of 3156 machines will increase the U.S. inventory of military helicopters by 50 percent.  The Army, after years of hesitation, has accepted the helicopter as a versatile and basic tool of war.</w:t>
      </w:r>
    </w:p>
    <w:p>
      <w:pPr>
        <w:pStyle w:val="Hltbox3"/>
        <w:rPr/>
      </w:pPr>
      <w:r>
        <w:rPr/>
        <w:tab/>
        <w:t>Phillip Siekman, April 1966</w:t>
      </w:r>
    </w:p>
    <w:p>
      <w:pPr>
        <w:pStyle w:val="Heading3"/>
        <w:rPr/>
      </w:pPr>
      <w:r>
        <w:rPr/>
        <w:t>1ST AVIATION BRIGADE</w:t>
      </w:r>
    </w:p>
    <w:p>
      <w:pPr>
        <w:pStyle w:val="Normal"/>
        <w:rPr/>
      </w:pPr>
      <w:r>
        <w:rPr/>
        <w:t>By mid-1966 there were two categories of Army helicopter assets in Vietnam, divisional and non-divisional, each with two subcategories.  Divisional assets were the airmobile division and aviation units attached to infantry divisions (normally battalion strength, consisting of two companies and an air cavalry troop).  Non-divisional assets consisted of helicopter companies assigned to an aviation battalion (controlled by MACV) and helicopters attached to specific units (normally operating in a non-combat role).  Without centralized control, the non-divisional units lacked standardization of training, procedures, and operations.</w:t>
      </w:r>
    </w:p>
    <w:p>
      <w:pPr>
        <w:pStyle w:val="Hltbox14"/>
        <w:numPr>
          <w:ilvl w:val="0"/>
          <w:numId w:val="9"/>
        </w:numPr>
        <w:tabs>
          <w:tab w:val="clear" w:pos="2880"/>
          <w:tab w:val="left" w:pos="0" w:leader="none"/>
          <w:tab w:val="left" w:pos="2520" w:leader="none"/>
        </w:tabs>
        <w:spacing w:before="120" w:after="120"/>
        <w:ind w:left="1440" w:right="720" w:hanging="720"/>
        <w:rPr/>
      </w:pPr>
      <w:r>
        <w:rPr/>
        <w:t>The VC were adept at using mines and booby traps in LZs.  The devices were normally attached to trees or buried in small mounds or rice paddy dikes.</w:t>
      </w:r>
    </w:p>
    <w:p>
      <w:pPr>
        <w:pStyle w:val="Hltbox10"/>
        <w:rPr/>
      </w:pPr>
      <w:r>
        <w:rPr/>
        <w:tab/>
        <w:t xml:space="preserve">1st Aviation Brigade, </w:t>
      </w:r>
      <w:r>
        <w:rPr>
          <w:i/>
          <w:iCs/>
        </w:rPr>
        <w:t>Lessons Learned</w:t>
      </w:r>
    </w:p>
    <w:p>
      <w:pPr>
        <w:pStyle w:val="Hltbox11"/>
        <w:numPr>
          <w:ilvl w:val="0"/>
          <w:numId w:val="9"/>
        </w:numPr>
        <w:tabs>
          <w:tab w:val="clear" w:pos="2880"/>
          <w:tab w:val="left" w:pos="0" w:leader="none"/>
          <w:tab w:val="left" w:pos="2520" w:leader="none"/>
        </w:tabs>
        <w:ind w:left="1440" w:right="720" w:hanging="720"/>
        <w:rPr/>
      </w:pPr>
      <w:r>
        <w:rPr/>
        <w:t>Even as irritants, Army Aviators save lives:  After the second resupply helicopter blew his poncho-shelter away, PFC Richard K. Duhamel (Big Red One) decided to reposition to a less windy area.  As he settled in for the night, an enemy grenade scored a direct hit on his old position.</w:t>
      </w:r>
    </w:p>
    <w:p>
      <w:pPr>
        <w:pStyle w:val="Hltbox3"/>
        <w:rPr/>
      </w:pPr>
      <w:r>
        <w:rPr/>
        <w:tab/>
      </w:r>
      <w:r>
        <w:rPr>
          <w:i/>
          <w:iCs/>
        </w:rPr>
        <w:t>Army Aviation</w:t>
      </w:r>
    </w:p>
    <w:p>
      <w:pPr>
        <w:pStyle w:val="Normal"/>
        <w:rPr/>
      </w:pPr>
      <w:r>
        <w:rPr/>
        <w:t>The 1st Aviation Brigade was activated at Ton Son Nhut on 25 May to provide centralized control for non-divisional assets, which were "re-allocated" to best use the resources.  One helicopter company was attached to each brigade, including Republic of Korea (ROK) units.  This resulted in reduced support for ARVN units.  One combat aviation battalion headquarters was placed in direct support of each infantry division.  This organizational scheme paired CABs and divisions as follows:  52d CAB with the 4th Infantry Division at Camp Enari (II Corps), the 10th CAB with the 101st Airborne Division (-) and the ROK Division (II Corps), the 11th CAB with the 1st Infantry Division (III Corps), the 214th CAB with the 9th Infantry Division (III Corps), the 269th CAB with the 25th Infantry Division (III Corps).  The 13th CAB, which later became a group, remained in IV Corps.  The 17th Aviation Group at Nha Trang supervised aviation assets in II Corps and the 12th Aviation Group at Ton Son Nhut performed the supervision for III Corps.</w:t>
      </w:r>
    </w:p>
    <w:p>
      <w:pPr>
        <w:pStyle w:val="Hltbox7"/>
        <w:rPr/>
      </w:pPr>
      <w:r>
        <w:rPr/>
        <w:t>The 114th Assault Helicopter Company had another good year.  Its record of responsiveness and support merits a keystone in aviation in general and, more specifically, in concept of the airmobile company.  The total hours flown was 32,012, with a record month in October of 2,893 hours.  The aircraft and crews were constantly exposed to hostile fire; however, only 33 crewmen were wounded in action and 5 were killed in action.  There were 125 aircraft hit by enemy fire and only 6 forced down by hostile fire.  A total of 103,734 passengers and 1,189 tons of cargo were transported during 43,899 sorties flown.</w:t>
      </w:r>
    </w:p>
    <w:p>
      <w:pPr>
        <w:pStyle w:val="Hltbox3"/>
        <w:rPr/>
      </w:pPr>
      <w:r>
        <w:rPr/>
        <w:tab/>
      </w:r>
      <w:r>
        <w:rPr>
          <w:i/>
          <w:iCs/>
        </w:rPr>
        <w:t>History of the 114th Assault Helicopter Company</w:t>
      </w:r>
    </w:p>
    <w:p>
      <w:pPr>
        <w:pStyle w:val="Normal"/>
        <w:rPr/>
      </w:pPr>
      <w:r>
        <w:rPr/>
        <w:t>Elements of the 1st Aviation Brigade were key players in Operation Attleboro, which was conducted in War Zone C between 14 September and 24 November.  This was the first field test of the Army's search and destroy doctrine.  Initiated by the 196th Light Infnatry Brigade, Attleboro had the primary objective of locating communist base areas and forcing the enemy to fight.  Little action occurred until 19 October, when the Brigade uncovered a major base of the 9th Viet Cong Division and severe fighting ensued.  By 6 November, the Brigade had been joined by two battalions from the 25th Infantry Division, the 173d Airborne Brigade, and two brigades of the 1st Infantry Division.  By 15 November the 9th VC Division had disengaged.  U.S. forces claimed 1,106 enemy casualties.</w:t>
      </w:r>
    </w:p>
    <w:p>
      <w:pPr>
        <w:pStyle w:val="Normal"/>
        <w:rPr/>
      </w:pPr>
      <w:r>
        <w:rPr/>
      </w:r>
    </w:p>
    <w:p>
      <w:pPr>
        <w:pStyle w:val="Hltbox7"/>
        <w:rPr/>
      </w:pPr>
      <w:r>
        <w:rPr/>
        <w:t>During the memorable 21 days of Operation Attleboro, the commanders, pilots, and air crews of the 12th CAG (11th, 12th, and 145th CABs) flew day and night, in all weather, running up the fantastic total of 37,425 sorties in 15,658 flying hours.</w:t>
      </w:r>
    </w:p>
    <w:p>
      <w:pPr>
        <w:pStyle w:val="Hltbox2"/>
        <w:rPr/>
      </w:pPr>
      <w:r>
        <w:rPr/>
        <w:t>Eight aircraft were hit by enemy fire, of which three helicopters were forced to make emergency landings.</w:t>
      </w:r>
    </w:p>
    <w:p>
      <w:pPr>
        <w:pStyle w:val="Hltbox2"/>
        <w:rPr/>
      </w:pPr>
      <w:r>
        <w:rPr/>
        <w:t>Aircrews averaged 127 hours per man during the 21-day period, with one pilot recording a high of 183 hours.  About 25% of the flight time occurred at night.  In spite of the lack of navigational aids and golf-course type landing zones, the notorious War Zone C jungle area became the private hunting preserve for the armed helicopter teams as well as the gunners on the "slicks."  Enemy troops, structures, and sampans were destroyed in record numbers.</w:t>
      </w:r>
    </w:p>
    <w:p>
      <w:pPr>
        <w:pStyle w:val="Hltbox2"/>
        <w:rPr/>
      </w:pPr>
      <w:r>
        <w:rPr/>
        <w:t>Without question, Operation Attleboro was recognized throughout II FFV as a major triumph of Army air mobility over a determined enemy fighting on his own ground.  Training, professionalism, and utter devotion to duty gave Army Aviation one of its finest hours.</w:t>
      </w:r>
    </w:p>
    <w:p>
      <w:pPr>
        <w:pStyle w:val="Hltbox3"/>
        <w:rPr/>
      </w:pPr>
      <w:r>
        <w:rPr/>
        <w:tab/>
        <w:t>LTC Samuel P. Kalagian</w:t>
        <w:br/>
        <w:tab/>
      </w:r>
      <w:r>
        <w:rPr>
          <w:i/>
          <w:iCs/>
        </w:rPr>
        <w:t>Army Aviation</w:t>
      </w:r>
      <w:r>
        <w:rPr/>
        <w:t>, February 1967</w:t>
      </w:r>
    </w:p>
    <w:p>
      <w:pPr>
        <w:pStyle w:val="Heading3"/>
        <w:rPr/>
      </w:pPr>
      <w:r>
        <w:rPr/>
        <w:t>FIREFLY, STARLIGHT, AND NAPALM</w:t>
      </w:r>
    </w:p>
    <w:p>
      <w:pPr>
        <w:pStyle w:val="Normal"/>
        <w:rPr/>
      </w:pPr>
      <w:r>
        <w:rPr/>
        <w:t>Fighting the jungle war from helicopters resulted in many innovations, both in terms of unusual weaponry and in trying to see the enemy at night.  The capability to fight during the hours  of darkness was essential because the "night belonged to Charlie."  Under the comver of darkness the communists would move men and supplies, and attack unsuspecting defenders.</w:t>
      </w:r>
    </w:p>
    <w:p>
      <w:pPr>
        <w:pStyle w:val="Normal"/>
        <w:rPr/>
      </w:pPr>
      <w:r>
        <w:rPr/>
        <w:t>As one example of unusual weaponry, the 119th AHC experimented with dropping napalm canisters from a UH-1B.  On the first drop, improper crew coordination coupled with sudden loss of weight from the right side of the aircraft caused the helicopter to nearly go inverted.  Demonstrating their mettle -- or lack of sanity -- the crew continued with the experiment making two more drops.  While the latter bombardments were successful, at least in terms of avoiding aviation disaster, the notion of napalm bombs being dropped from helicopters didn't catch on.</w:t>
      </w:r>
    </w:p>
    <w:p>
      <w:pPr>
        <w:pStyle w:val="Normal"/>
        <w:rPr/>
      </w:pPr>
      <w:r>
        <w:rPr/>
        <w:t>Firefly aircraft were UH-1s with seven C-130 landing lights mounted in the cargo compartment doorway.  With a combined brilliance of 1.2 million candle power, this system provided lighting power equivalent to that found in a modern football stadium.  The firefly Huey would fly at around 60 knots and 500 feet altitude, accompanied by two gunships a thousand feet higher.  When movement was detected, the firefly would light up the area and the gunships would attack.  The C-130 landing light system was superceded by the Spectrolab Xenon 20,000 watt searchlight that was nearly five times more powerful.</w:t>
      </w:r>
    </w:p>
    <w:p>
      <w:pPr>
        <w:pStyle w:val="Hltbox7"/>
        <w:rPr/>
      </w:pPr>
      <w:r>
        <w:rPr/>
        <w:t>Darkness is the strong ally of the guerilla.  It is during this period that he rests, licks his wounds, resupplies himself, does his planning, and repositions troops for combat.</w:t>
      </w:r>
    </w:p>
    <w:p>
      <w:pPr>
        <w:pStyle w:val="Hltbox3"/>
        <w:rPr/>
      </w:pPr>
      <w:r>
        <w:rPr/>
        <w:tab/>
        <w:t>BG Robert R. Williams, November 1966</w:t>
      </w:r>
    </w:p>
    <w:p>
      <w:pPr>
        <w:pStyle w:val="Normal"/>
        <w:rPr/>
      </w:pPr>
      <w:r>
        <w:rPr/>
        <w:t>An alternative approach to seeing at night was to use image intensification equipment.  These devices took natural illumination in the infrared and near-infrared region of the electromagnetic spectrum (light above 700 nanometers, which is not visible to the naked eye) and enhanced it, thereby allowing the user to see at night.  Unlike the firefly system with its bright, observable light the image intensification system could by used with stealth:  see, but not be seen.  The most common system of the period was the Huey's "Nighthawk."  It consisted of an AN/TVS-4 Night Observation Device, an AN/VSS-3A Xenon search light(with both infrared and white light modes), and an M-134 minigun.</w:t>
      </w:r>
    </w:p>
    <w:p>
      <w:pPr>
        <w:pStyle w:val="Hltbox6"/>
        <w:rPr/>
      </w:pPr>
      <w:r>
        <w:rPr/>
        <w:t>On 27 December, the 10th CAB completed the largest non-illuminated night combat assault yet held in Vietnam.  Over 1100 soldiers and 6000 pounds of cargo were inserted into three LZs between Kontum and Dak To.</w:t>
      </w:r>
    </w:p>
    <w:p>
      <w:pPr>
        <w:pStyle w:val="Normal"/>
        <w:rPr/>
      </w:pPr>
      <w:r>
        <w:rPr/>
        <w:t>Although experimented with in Vietnam during 1966, low light level television (LLLTV) systems were deemed unreliable and didn't make its real appearance until 1969 with INFANT (Iroquois Night Fighter And Night Tracker), which was mounted on the UH-1H (designated UH-1M).  Four INFANT platoons were eventually deployed to RVN.  In addition to LLLTV, INFANT aircraft also employed a FLIR (Forward Looking InfraRed) fire control system.  This device used a nose-mounted sensor to present thermal images on the crew's viewing screen.</w:t>
      </w:r>
    </w:p>
    <w:p>
      <w:pPr>
        <w:pStyle w:val="Heading3"/>
        <w:rPr/>
      </w:pPr>
      <w:r>
        <w:rPr/>
        <w:t>BOEING, BOEING</w:t>
      </w:r>
    </w:p>
    <w:p>
      <w:pPr>
        <w:pStyle w:val="Normal"/>
        <w:rPr/>
      </w:pPr>
      <w:r>
        <w:rPr/>
        <w:t>On 8 March the Marines at Marble Mountain received their first CH-46 Sea Knight helicopters in the form of HMM-164 and its complement of 27 aircraft.  Three months later, it was joined by HMM-265 and the number of "Chinook cousins" in RVN doubled.  The CH-46 could transport either 4000 pounds of cargo or 17 combat troops.  It used a crew of three and had self-defense armament in the form of two .50 caliber machine guns (later changed to M-60 machine guns).  The prematurely deployed aircraft initially suffered vibration and sand corrosion problems with engines and rotor blades but these shortcomings were quickly remedied and the CH-46A, along with the CH-34, comprised the Marines helicopter assets until 1967 when the former was replaced by the improved CH-46D and the latter was replaced by the CH-53 Sea Stallion.</w:t>
      </w:r>
    </w:p>
    <w:p>
      <w:pPr>
        <w:pStyle w:val="Hltbox6"/>
        <w:rPr/>
      </w:pPr>
      <w:r>
        <w:rPr/>
        <w:t>The first use of the Chinook as an aerial platform to fire mortar rounds occurred with the 173d Airborne Brigade.  A wooden trough was used to drop 81-mm mortar rounds on an enemy position.</w:t>
      </w:r>
    </w:p>
    <w:p>
      <w:pPr>
        <w:pStyle w:val="Normal"/>
        <w:rPr/>
      </w:pPr>
      <w:r>
        <w:rPr/>
        <w:t>Meanwhile the Army was embarked on a gunship experiment with its CH-47A Chinooks.  The UH-1B/C had its drawbacks as an armed helicopter (in particular, speed and payload) and the AH-1G HueyCobra was still in development.  The Army was somewhat desperately searching for an interim solution.  Four Chinooks were sent to RVN as gunships.  The configuration included a crew of eight (two pilots, crew chief, five gunners), 2700 pounds of protective armor, nose-mounted 40-mm grenade launcher (600 rounds), five machine guns (M-60 or .50 caliber; two in each side and one in the tail), two 20-mm cannons (wing-mounted with 800 rounds), and either the XM-159 19-shot rocket pod or the XM-18 minigun pod on each side of the aircraft.</w:t>
      </w:r>
    </w:p>
    <w:p>
      <w:pPr>
        <w:pStyle w:val="Hltbox6"/>
        <w:rPr/>
      </w:pPr>
      <w:r>
        <w:rPr/>
        <w:t>On 11 March, the Army announced Bell Helicopter's Model 209 as the winner of a flyoff competition for an interim gunship.  Other flyoff contestants were the Kamen U-2 and Sikorsky S-61.  Other entrants, including Boeing's Chinook, had been previously eliminated.</w:t>
      </w:r>
    </w:p>
    <w:p>
      <w:pPr>
        <w:pStyle w:val="Normal"/>
        <w:rPr/>
      </w:pPr>
      <w:r>
        <w:rPr/>
        <w:t>The success of the experiment was debatable at best (the old silk purse out of a sow's ear problem).  While able to put heavy fire power on target, the large aircraft lacked the nimbleness and visibility of the smaller gunships and also presented a large target for enemy gunners that the 2700 pounds of protective armor could not completely offset.  On 6 August one of the Chinook gunships was destroyed when it taxied into a parked CH-47A.  Another was lost on 5 May 1967 when its 20-mm cannon malfunctioned during a gun run and shot up the forward rotor system causing the helicopter to crash.  One of the two remaining ships was shot down near Hue in January 1968.  The crew was rescued but the aircraft had to be destroyed in place.  The last of the Chinook gunships, Aircraft 63-13149, was pulled out of service and returned to the States.</w:t>
      </w:r>
    </w:p>
    <w:p>
      <w:pPr>
        <w:pStyle w:val="Hltbox14"/>
        <w:numPr>
          <w:ilvl w:val="0"/>
          <w:numId w:val="9"/>
        </w:numPr>
        <w:tabs>
          <w:tab w:val="clear" w:pos="2880"/>
          <w:tab w:val="left" w:pos="0" w:leader="none"/>
          <w:tab w:val="left" w:pos="2520" w:leader="none"/>
        </w:tabs>
        <w:spacing w:before="120" w:after="120"/>
        <w:ind w:left="1440" w:right="720" w:hanging="720"/>
        <w:rPr/>
      </w:pPr>
      <w:r>
        <w:rPr/>
        <w:t>On April 13, Bell Helicopter received a $20,420,000 production contract for 110 HueyCobras.  The company would deliver 1126 of the gunships by 1973.</w:t>
      </w:r>
    </w:p>
    <w:p>
      <w:pPr>
        <w:pStyle w:val="Hltbox13"/>
        <w:numPr>
          <w:ilvl w:val="0"/>
          <w:numId w:val="9"/>
        </w:numPr>
        <w:tabs>
          <w:tab w:val="clear" w:pos="2880"/>
          <w:tab w:val="left" w:pos="0" w:leader="none"/>
          <w:tab w:val="left" w:pos="2520" w:leader="none"/>
        </w:tabs>
        <w:spacing w:before="0" w:after="360"/>
        <w:ind w:left="1440" w:right="720" w:hanging="720"/>
        <w:rPr/>
      </w:pPr>
      <w:r>
        <w:rPr/>
        <w:t>The Army requested the designation of WH-1G for the HueyCobra.  The "W" represented weapons.  DOD assigned the designator "A" for attack.</w:t>
      </w:r>
    </w:p>
    <w:p>
      <w:pPr>
        <w:pStyle w:val="Heading3"/>
        <w:rPr/>
      </w:pPr>
      <w:r>
        <w:rPr/>
        <w:t>SEAWOLVES AND SEALORDS</w:t>
      </w:r>
    </w:p>
    <w:p>
      <w:pPr>
        <w:pStyle w:val="Normal"/>
        <w:rPr/>
      </w:pPr>
      <w:r>
        <w:rPr/>
        <w:t>When it came to transport of men and supplies by the communists, the name of the game in the Delta region was water.  The area is a mass of rivers and canals, many connecting to the Gulf of Thailand on the west and the South China Sea to the south and southwest.  In addition, ships using the Long Tau River to reach Saigon were often victims of VC attacks.  The U.S. Navy was given the chore of securing the Delta waterways.</w:t>
      </w:r>
    </w:p>
    <w:p>
      <w:pPr>
        <w:pStyle w:val="Normal"/>
        <w:rPr/>
      </w:pPr>
      <w:r>
        <w:rPr/>
        <w:t>Operation Game Warden was launched in February and involved using a variety of small boats, such as the PBR (Patrol Boat, River).  This small craft was armed with three .50 caliber machine guns and a 40-mm grenade launcher.  While generally effective, the firepower of the small boats was insufficient for countering deliberate VC ambushes wherein .57 caliber recoilless rifles were employed by the attacking forces.  Hence, the Navy borrowed eight UH-1Bs gunships from the Army to provide air support for the PBRs.</w:t>
      </w:r>
    </w:p>
    <w:p>
      <w:pPr>
        <w:pStyle w:val="Normal"/>
        <w:rPr/>
      </w:pPr>
      <w:r>
        <w:rPr/>
        <w:t>Known as Seawolves, the gunships operated from LSTs (Landing Ship, Tank), which provided two helipads.  The original detachment grew to 20 helicopters and the following year was formed into a squadron:  HAL-3 (Helicopter Attack Light-Three).  The squadron's resources would continue to grow as its mission expanded to include support of the Navy SEAL (SEa, Air, Land) teams.  It also acquired UH-1 slicks, primarily to provide insertion and extraction for the SEALs.  The HAL-3 slicks were known as Sealords.  The squadron continued operations until early 1972 when it was deactivated.</w:t>
      </w:r>
    </w:p>
    <w:p>
      <w:pPr>
        <w:pStyle w:val="Heading3"/>
        <w:rPr/>
      </w:pPr>
      <w:r>
        <w:rPr/>
        <w:t>ROLLING THUNDER AND SEA DRAGON</w:t>
      </w:r>
    </w:p>
    <w:p>
      <w:pPr>
        <w:pStyle w:val="Normal"/>
        <w:rPr/>
      </w:pPr>
      <w:r>
        <w:rPr/>
        <w:t>The chronic bombing campaign of the North -- the Air Force's Operation Rolling Thunder, which was joined in October by the Navy's counterpart, Operation Sea Dragon -- enjoyed a brief respite that began on Christmas Day, 1965, and lasted 37 days.  LBJ granted the respite as a persuasive gesture to get Ho Chi Minh to negotiate for peace.  The gesture failed and the bombing campaign resumed, with the Navy and Air Force dividing up the targets on a generally area basis.  The piecemeal attack authorizations from Washington continued as well, allowing the enemy time to construct a highly effective anti-aircraft defense system.  In June permission was finally given to bomb Hanoi's storage system for POL (petroleum, oil, lubricants).  However, the delay had allowed the majority of the POL to be dispersed to other locations.  Permission was then given to attack the rail yards.  By now, the communists' anti-aircraft system included MIG-21 fighters to protect such resources.  These fighters were located at five bases, which would have been easy targets for a U.S. air strike, but Washington would only allow the aircraft to be destroyed while airborne.  The ineptness of such a military strategy is mind-boggling, not only in retrospect ("20-20 hind sight") but also to military leaders of the time.</w:t>
      </w:r>
    </w:p>
    <w:p>
      <w:pPr>
        <w:pStyle w:val="Heading3"/>
        <w:rPr/>
      </w:pPr>
      <w:r>
        <w:rPr/>
        <w:t>END OF YEAR OPERATIONS</w:t>
      </w:r>
    </w:p>
    <w:p>
      <w:pPr>
        <w:pStyle w:val="Normal"/>
        <w:rPr/>
      </w:pPr>
      <w:r>
        <w:rPr/>
        <w:t>As 1966 came to a close, three operations involving the 1st Cavalry Division took place.  Helicopters played a key role in each, further attesting to the importance of airmobility in the still escalating conflict.  In Operation Irving the Division teamed up with ARVN and Korean units for a sweep of Binh Dinh Province.  This culminated in the Battle of Phu Huu.  The Viet Cong lost heavily at the battle and throughout the Operation, at least in terms of body counts.  Almost immediately, the Division shifted into Operation Thayer II to block the communists' access to the fall rice harvest in the northern coastal plains.  Once more, the Cavalry claimed success, claiming 1700 enemy dead and local retention of the rice crop.</w:t>
      </w:r>
    </w:p>
    <w:p>
      <w:pPr>
        <w:pStyle w:val="Hltbox7"/>
        <w:rPr/>
      </w:pPr>
      <w:r>
        <w:rPr/>
        <w:t>In this war Army Aviation has come of age, and will thereby remain a salient part of the military power of the United States.</w:t>
      </w:r>
    </w:p>
    <w:p>
      <w:pPr>
        <w:pStyle w:val="Hltbox3"/>
        <w:rPr/>
      </w:pPr>
      <w:r>
        <w:rPr/>
        <w:tab/>
        <w:t>Gen Hamilton H. Howze, November 1966</w:t>
      </w:r>
    </w:p>
    <w:p>
      <w:pPr>
        <w:pStyle w:val="Normal"/>
        <w:rPr/>
      </w:pPr>
      <w:r>
        <w:rPr/>
        <w:t>The third operation, Paul Revere IV, involved a combined airlift of 4th and 25th Infantry Divisions and the 1st Cavalry Division.  The month-and-a-half operation in Pleiku Province against NVA Regulars netted 1000 enemy killed and tons of captured supplies.  Helicopters proved indispensable during the operation.  So much so that even the most bitter foes of airmobility conceded the U.S. could not wage a war in Southeast Asia without helicopters playing an active combat role.</w:t>
      </w:r>
    </w:p>
    <w:p>
      <w:pPr>
        <w:pStyle w:val="Hltbox1"/>
        <w:rPr/>
      </w:pPr>
      <w:r>
        <w:rPr/>
        <w:t>OUTSTANDING AVIATION UNIT AWARD 1966</w:t>
      </w:r>
    </w:p>
    <w:p>
      <w:pPr>
        <w:pStyle w:val="Hltbox5"/>
        <w:rPr/>
      </w:pPr>
      <w:r>
        <w:rPr/>
        <w:t>1st Cavalry Division (Airmobile), including:</w:t>
        <w:br/>
        <w:tab/>
        <w:t>- 17th Aviation Company</w:t>
        <w:br/>
        <w:tab/>
        <w:t>- 478th Aviation Company</w:t>
      </w:r>
    </w:p>
    <w:p>
      <w:pPr>
        <w:pStyle w:val="Heading3"/>
        <w:rPr/>
      </w:pPr>
      <w:r>
        <w:rPr/>
        <w:t>PICTURES FROM THE PERIOD</w:t>
      </w:r>
    </w:p>
    <w:p>
      <w:pPr>
        <w:pStyle w:val="Normal"/>
        <w:rPr/>
      </w:pPr>
      <w:r>
        <w:rPr/>
        <w:t>----------------------------------------------------------------------------------------------</w:t>
      </w:r>
    </w:p>
    <w:p>
      <w:pPr>
        <w:pStyle w:val="Normal"/>
        <w:rPr/>
      </w:pPr>
      <w:r>
        <w:rPr/>
        <w:t>Several photographs relevant to the chapter will be included in this section.</w:t>
      </w:r>
    </w:p>
    <w:p>
      <w:pPr>
        <w:pStyle w:val="Normal"/>
        <w:rPr/>
      </w:pPr>
      <w:r>
        <w:rPr/>
        <w:t>----------------------------------------------------------------------------------------------</w:t>
      </w:r>
      <w:r>
        <w:br w:type="page"/>
      </w:r>
    </w:p>
    <w:p>
      <w:pPr>
        <w:pStyle w:val="ChapterSubtitle"/>
        <w:rPr/>
      </w:pPr>
      <w:r>
        <w:rPr/>
        <w:t>Chapter 6</w:t>
      </w:r>
    </w:p>
    <w:p>
      <w:pPr>
        <w:pStyle w:val="ChapterTitle"/>
        <w:rPr/>
      </w:pPr>
      <w:r>
        <w:rPr/>
        <w:t>1967:  YEAR OF THE SNAKE</w:t>
      </w:r>
    </w:p>
    <w:p>
      <w:pPr>
        <w:pStyle w:val="Chapbox1"/>
        <w:rPr/>
      </w:pPr>
      <w:r>
        <w:rPr/>
        <w:t>THE LARGER PERSPECTIVE</w:t>
      </w:r>
    </w:p>
    <w:p>
      <w:pPr>
        <w:pStyle w:val="Chapbox2"/>
        <w:rPr/>
      </w:pPr>
      <w:r>
        <w:rPr/>
        <w:t>May</w:t>
        <w:tab/>
        <w:t>1</w:t>
        <w:tab/>
        <w:t>Ellsworth Bunker replaces Lodge as ambassador.</w:t>
      </w:r>
    </w:p>
    <w:p>
      <w:pPr>
        <w:pStyle w:val="Chapbox2"/>
        <w:rPr/>
      </w:pPr>
      <w:r>
        <w:rPr/>
        <w:tab/>
        <w:t>9</w:t>
        <w:tab/>
        <w:t>Robert Komer appointed deputy to Westmoreland.</w:t>
      </w:r>
    </w:p>
    <w:p>
      <w:pPr>
        <w:pStyle w:val="Chapbox2"/>
        <w:rPr/>
      </w:pPr>
      <w:r>
        <w:rPr/>
        <w:tab/>
        <w:t>19</w:t>
        <w:tab/>
        <w:t>U.S. bombs power plant in Hanoi.</w:t>
      </w:r>
    </w:p>
    <w:p>
      <w:pPr>
        <w:pStyle w:val="Chapbox2"/>
        <w:rPr/>
      </w:pPr>
      <w:r>
        <w:rPr/>
        <w:tab/>
        <w:t>7</w:t>
        <w:tab/>
        <w:t>Congress estimates 1967 war budget of $20.3 billion will be overrun by $4-6 billion.</w:t>
      </w:r>
    </w:p>
    <w:p>
      <w:pPr>
        <w:pStyle w:val="Chapbox2"/>
        <w:rPr/>
      </w:pPr>
      <w:r>
        <w:rPr/>
        <w:t>Sep</w:t>
        <w:tab/>
        <w:t>3</w:t>
        <w:tab/>
        <w:t>Nguyen Van Thieu elected president of South Vietnam.</w:t>
      </w:r>
    </w:p>
    <w:p>
      <w:pPr>
        <w:pStyle w:val="Chapbox2"/>
        <w:rPr/>
      </w:pPr>
      <w:r>
        <w:rPr/>
        <w:tab/>
        <w:t>29</w:t>
        <w:tab/>
        <w:t>LBJ offers bombing halt in return for negotiation (San Antonio Formula).</w:t>
      </w:r>
    </w:p>
    <w:p>
      <w:pPr>
        <w:pStyle w:val="Chapbox2"/>
        <w:rPr/>
      </w:pPr>
      <w:r>
        <w:rPr/>
        <w:t>Oct</w:t>
        <w:tab/>
        <w:t>21</w:t>
        <w:tab/>
        <w:t>50,000 anti-war activists protest at Pentagon.</w:t>
      </w:r>
    </w:p>
    <w:p>
      <w:pPr>
        <w:pStyle w:val="Chapbox3"/>
        <w:rPr/>
      </w:pPr>
      <w:r>
        <w:rPr/>
        <w:t>Dec</w:t>
        <w:tab/>
        <w:t>31</w:t>
        <w:tab/>
        <w:t>485,600 U.S. military personnel in RVN, with 16,021 KIAs to date.</w:t>
      </w:r>
    </w:p>
    <w:p>
      <w:pPr>
        <w:pStyle w:val="TextBody"/>
        <w:spacing w:lineRule="exact" w:line="480"/>
        <w:rPr/>
      </w:pPr>
      <w:r>
        <w:rPr>
          <w:rFonts w:eastAsia="Book Antiqua" w:cs="Book Antiqua" w:ascii="Book Antiqua" w:hAnsi="Book Antiqua"/>
          <w:b/>
          <w:bCs/>
          <w:sz w:val="52"/>
          <w:szCs w:val="52"/>
        </w:rPr>
        <w:t>A</w:t>
      </w:r>
      <w:r>
        <w:rPr/>
        <w:t>lthough the inertia of the manpower pipeline would continue to swell American ranks during the next year, 1967 may well be viewed as the peak year for the U.S. buildup.  Many soldiers were still fighting a war they believed in ... and one they believed they could win.  However, growing anti-war sentiment -- fueled by such entities as a generally negative press, vivid scenes of combat saturating the television's evening news in the American home, college students running amok, futile and infuriating body count ratios, and an Administration that was increasingly viewed as untrustworthy if not incompetent -- and a tenacious enemy would stall the war effort in 1968.  To win, the buildup of American forces would have had to continue its 1965-1967 pace.  This was not to be.</w:t>
      </w:r>
    </w:p>
    <w:p>
      <w:pPr>
        <w:pStyle w:val="Hltbox7"/>
        <w:rPr/>
      </w:pPr>
      <w:r>
        <w:rPr/>
        <w:t>After we would unload the ARVNs we would have to go through the entire [CH-53] helicopter before we took off, to ensure that they had not planted a grenade in the helicopter.  On three occasions we found them and it happened routinely to everyone.  They would take a hand grenade and wedge it down the side of the seat or on the floor and pull the pin out, so that after a few minutes of flying the grenade would come loose, fall out, and explode.</w:t>
      </w:r>
    </w:p>
    <w:p>
      <w:pPr>
        <w:pStyle w:val="Hltbox10"/>
        <w:rPr/>
      </w:pPr>
      <w:r>
        <w:rPr/>
        <w:tab/>
        <w:t>Lt. Judd Hilton, HMH-463</w:t>
        <w:br/>
        <w:tab/>
        <w:t xml:space="preserve">quoted from </w:t>
      </w:r>
      <w:r>
        <w:rPr>
          <w:i/>
          <w:iCs/>
        </w:rPr>
        <w:t>VIETNAM The Helicopter War</w:t>
      </w:r>
    </w:p>
    <w:p>
      <w:pPr>
        <w:pStyle w:val="Normal"/>
        <w:rPr/>
      </w:pPr>
      <w:r>
        <w:rPr/>
        <w:t>During 1967, though, big things were still happening.  The first Corps size action took place, followed quickly by the largest military operation in RVN to date, including the first parachute assault since the Korean War.  Things were particularly hot in I Corps where the 3d Marine Division was trying to both fight the NVA and build McNamara's pipe dream of an obstacle course.  The Marines also got some help in their AO with the Army's creation of the Americal Division and relocation of the 1st Cavalry Division, both of which were positioned in I Corps.  Freed up to concentrate on northern I Corps, the Marines would also suffer one of their worst defeats of the war near the DMZ in July.</w:t>
      </w:r>
    </w:p>
    <w:p>
      <w:pPr>
        <w:pStyle w:val="Hltbox2"/>
        <w:rPr/>
      </w:pPr>
      <w:r>
        <w:rPr/>
        <w:t>Sun Tzu observed long ago:  Know your enemy and you can fight a hundred battles without disaster. ... To me, our military achievements [in Vietnam] mean these things:</w:t>
      </w:r>
    </w:p>
    <w:p>
      <w:pPr>
        <w:pStyle w:val="Hltbox11"/>
        <w:numPr>
          <w:ilvl w:val="0"/>
          <w:numId w:val="9"/>
        </w:numPr>
        <w:tabs>
          <w:tab w:val="clear" w:pos="2880"/>
          <w:tab w:val="left" w:pos="0" w:leader="none"/>
          <w:tab w:val="left" w:pos="2520" w:leader="none"/>
        </w:tabs>
        <w:ind w:left="1440" w:right="720" w:hanging="720"/>
        <w:rPr/>
      </w:pPr>
      <w:r>
        <w:rPr/>
        <w:t>The enemy's chance for military victory is gone.</w:t>
      </w:r>
    </w:p>
    <w:p>
      <w:pPr>
        <w:pStyle w:val="Hltbox11"/>
        <w:numPr>
          <w:ilvl w:val="0"/>
          <w:numId w:val="9"/>
        </w:numPr>
        <w:tabs>
          <w:tab w:val="clear" w:pos="2880"/>
          <w:tab w:val="left" w:pos="0" w:leader="none"/>
          <w:tab w:val="left" w:pos="2520" w:leader="none"/>
        </w:tabs>
        <w:ind w:left="1440" w:right="720" w:hanging="720"/>
        <w:rPr/>
      </w:pPr>
      <w:r>
        <w:rPr/>
        <w:t>The enemy's freedom to steal, bully, and terrorize has been reduced.</w:t>
      </w:r>
    </w:p>
    <w:p>
      <w:pPr>
        <w:pStyle w:val="Hltbox11"/>
        <w:numPr>
          <w:ilvl w:val="0"/>
          <w:numId w:val="9"/>
        </w:numPr>
        <w:tabs>
          <w:tab w:val="clear" w:pos="2880"/>
          <w:tab w:val="left" w:pos="0" w:leader="none"/>
          <w:tab w:val="left" w:pos="2520" w:leader="none"/>
        </w:tabs>
        <w:ind w:left="1440" w:right="720" w:hanging="720"/>
        <w:rPr/>
      </w:pPr>
      <w:r>
        <w:rPr/>
        <w:t>The North Vietnamese have now learned that there is an increasing toll to pay for aggression.</w:t>
      </w:r>
    </w:p>
    <w:p>
      <w:pPr>
        <w:pStyle w:val="Hltbox11"/>
        <w:numPr>
          <w:ilvl w:val="0"/>
          <w:numId w:val="9"/>
        </w:numPr>
        <w:tabs>
          <w:tab w:val="clear" w:pos="2880"/>
          <w:tab w:val="left" w:pos="0" w:leader="none"/>
          <w:tab w:val="left" w:pos="2520" w:leader="none"/>
        </w:tabs>
        <w:ind w:left="1440" w:right="720" w:hanging="720"/>
        <w:rPr/>
      </w:pPr>
      <w:r>
        <w:rPr/>
        <w:t>The South Vietnamese now know that security is more than a dream.</w:t>
      </w:r>
    </w:p>
    <w:p>
      <w:pPr>
        <w:pStyle w:val="Hltbox11"/>
        <w:numPr>
          <w:ilvl w:val="0"/>
          <w:numId w:val="9"/>
        </w:numPr>
        <w:tabs>
          <w:tab w:val="clear" w:pos="2880"/>
          <w:tab w:val="left" w:pos="0" w:leader="none"/>
          <w:tab w:val="left" w:pos="2520" w:leader="none"/>
        </w:tabs>
        <w:ind w:left="1440" w:right="720" w:hanging="720"/>
        <w:rPr/>
      </w:pPr>
      <w:r>
        <w:rPr/>
        <w:t>Americans have committed themselves to a principle in Vietnam.</w:t>
      </w:r>
    </w:p>
    <w:p>
      <w:pPr>
        <w:pStyle w:val="Hltbox3"/>
        <w:rPr/>
      </w:pPr>
      <w:r>
        <w:rPr/>
        <w:tab/>
        <w:t>General Earle G. Wheeler</w:t>
        <w:br/>
        <w:tab/>
        <w:t>Chairman, JCS</w:t>
        <w:br/>
        <w:tab/>
        <w:t>17 January 1967</w:t>
      </w:r>
    </w:p>
    <w:p>
      <w:pPr>
        <w:pStyle w:val="Normal"/>
        <w:rPr/>
      </w:pPr>
      <w:r>
        <w:rPr/>
        <w:t>The heat had also been turned up in II Corps.  The Army had positioned a Special Forces camp on an NVA infiltration route near Dak To.  Its primary purpose seemed to be to serve as a thorn in the side to the communists.  The NVA decided to eliminate the irritant and thus began the Battle for Dak To, an encounter that would serve as a preview for what would occur during the upcoming Tet Offensive.</w:t>
      </w:r>
    </w:p>
    <w:p>
      <w:pPr>
        <w:pStyle w:val="Hltbox6"/>
        <w:rPr/>
      </w:pPr>
      <w:r>
        <w:rPr/>
        <w:t>South Vietnamese citizens under the age of 20 were exempt from military service.  The average age of the American soldier in Vietnam was 19.</w:t>
      </w:r>
    </w:p>
    <w:p>
      <w:pPr>
        <w:pStyle w:val="Normal"/>
        <w:rPr/>
      </w:pPr>
      <w:r>
        <w:rPr/>
        <w:t>Aviation resources continued to improve, both in terms of manpower and equipment assets.  Dedicated and improved search and rescue helicopters would arrive for both the Air Force and Navy.  On the Army side, the biggest news was the delivery of its interim gunship, the AH-1G HueyCobra, and its long-awaited new observation helicopter, the OH-6A Cayuse.  These birds were more familiarly known as the Snake and Loach, respectively.  But there were other "goodies" too:  the more powerful T53-L-13 engine in the Huey slicks, chicken plates, helmets with ballistic protection, and survival radios.  Survival kits were on the way.  Two big problems confronting Army Aviation were that the number of aviators being produced couldn't meet the demand and the number of Hueys being built wasn't keeping pace with attrition.</w:t>
      </w:r>
    </w:p>
    <w:p>
      <w:pPr>
        <w:pStyle w:val="Hltbox14"/>
        <w:numPr>
          <w:ilvl w:val="0"/>
          <w:numId w:val="9"/>
        </w:numPr>
        <w:tabs>
          <w:tab w:val="clear" w:pos="2880"/>
          <w:tab w:val="left" w:pos="0" w:leader="none"/>
          <w:tab w:val="left" w:pos="2520" w:leader="none"/>
        </w:tabs>
        <w:spacing w:before="120" w:after="120"/>
        <w:ind w:left="1440" w:right="720" w:hanging="720"/>
        <w:rPr/>
      </w:pPr>
      <w:r>
        <w:rPr/>
        <w:t>MG Delk M. Oden assumed command of USAAVNS in March.</w:t>
      </w:r>
    </w:p>
    <w:p>
      <w:pPr>
        <w:pStyle w:val="Hltbox11"/>
        <w:numPr>
          <w:ilvl w:val="0"/>
          <w:numId w:val="9"/>
        </w:numPr>
        <w:tabs>
          <w:tab w:val="clear" w:pos="2880"/>
          <w:tab w:val="left" w:pos="0" w:leader="none"/>
          <w:tab w:val="left" w:pos="2520" w:leader="none"/>
        </w:tabs>
        <w:ind w:left="1440" w:right="720" w:hanging="720"/>
        <w:rPr/>
      </w:pPr>
      <w:r>
        <w:rPr/>
        <w:t>An official Army Aviation guidon was conceived by members of the 1st Aviation Brigade.  BG Seneff, the Brigade's CG, selected the winning design from 14 entrants.  Subsequently approved by DA, the guidon highlighted Army Aviation's blue and gold colors with golden Army Aviator Wings on a blue background.</w:t>
      </w:r>
    </w:p>
    <w:p>
      <w:pPr>
        <w:pStyle w:val="Hltbox11"/>
        <w:numPr>
          <w:ilvl w:val="0"/>
          <w:numId w:val="9"/>
        </w:numPr>
        <w:tabs>
          <w:tab w:val="clear" w:pos="2880"/>
          <w:tab w:val="left" w:pos="0" w:leader="none"/>
          <w:tab w:val="left" w:pos="2520" w:leader="none"/>
        </w:tabs>
        <w:ind w:left="1440" w:right="720" w:hanging="720"/>
        <w:rPr/>
      </w:pPr>
      <w:r>
        <w:rPr/>
        <w:t>On 7 April, the heliport at Fort Sam Houston, Texas, was named Charles L. Kelly Heliport in honor of Major Kelly, who was killed in Vietnam on 1 July 1964 while participating in a medevac operation.</w:t>
      </w:r>
    </w:p>
    <w:p>
      <w:pPr>
        <w:pStyle w:val="Hltbox13"/>
        <w:numPr>
          <w:ilvl w:val="0"/>
          <w:numId w:val="9"/>
        </w:numPr>
        <w:tabs>
          <w:tab w:val="clear" w:pos="2880"/>
          <w:tab w:val="left" w:pos="0" w:leader="none"/>
          <w:tab w:val="left" w:pos="2520" w:leader="none"/>
        </w:tabs>
        <w:spacing w:before="0" w:after="360"/>
        <w:ind w:left="1440" w:right="720" w:hanging="720"/>
        <w:rPr/>
      </w:pPr>
      <w:r>
        <w:rPr/>
        <w:t>Colonel Jack T. Dempsey, future namesake of Dempsey Army Heliport at Fort Wolters, was killed in action in RVN on 26 March while attempting to rescue crewmembers of two downed helicopters.</w:t>
      </w:r>
    </w:p>
    <w:p>
      <w:pPr>
        <w:pStyle w:val="Heading3"/>
        <w:rPr/>
      </w:pPr>
      <w:r>
        <w:rPr/>
        <w:t>FIGHTING CORPS SIZE</w:t>
      </w:r>
    </w:p>
    <w:p>
      <w:pPr>
        <w:pStyle w:val="Normal"/>
        <w:rPr/>
      </w:pPr>
      <w:r>
        <w:rPr/>
        <w:t>The first Corps size U.S. operation occurred in the Iron Triangle, a 60 square mile communist controlled area 20 miles northwest of Saigon.  The Iron Triangle was characterized as a VC dagger pointed at the heart of South Vietnam's capital.    Operation Cedar Falls, which was named after the hometown of an earlier Vietnam War Medal of Honor recipient, began on 8 January and lasted 18 days, with the objective of destroying the VC infrastructure in the Iron Triangle.  It included the 1st and 25th Infantry Divisions, 173d Airborne Brigade, 11th Armored Cavalry, and several ARVN units.  The operation resulted in 700 enemy KIAs and the discovery of a vast labyrinth that included tunnels, command posts, mess halls, munition factories, and living quarters (the only thing not located was the Minotaur).  The intricacy of this underground stronghold was mind-boggling, an architectural marvel whose construction encompassed more than 20 years.  It also provided an answer to the proverbial question:  How can the ethereal Charlie simply fade away from the battlefield?  The now you see him, now you don't phenomenom that continually frustrated American efforts to decisively engage him in combat.  The more pressing issue was how many such infrastructures existed in Southeast Asia.</w:t>
      </w:r>
    </w:p>
    <w:p>
      <w:pPr>
        <w:pStyle w:val="Hltbox6"/>
        <w:rPr/>
      </w:pPr>
      <w:r>
        <w:rPr/>
        <w:t>During Operation Cedar Falls, CH-47s of the 178th AHC airlifted 377.5 tons of cargo, setting a one-day record for the company.</w:t>
      </w:r>
    </w:p>
    <w:p>
      <w:pPr>
        <w:pStyle w:val="Normal"/>
        <w:rPr/>
      </w:pPr>
      <w:r>
        <w:rPr/>
        <w:t>Operation Cedar Falls did clear the Iron Triangle of VC.  The U.S.'s inability to occupy territory resulted in this being the typically temporary situation.  Within six months the communists had returned in strength.  Worse yet, the operation had failed to "win the hearts and minds of the local inhabitants."  They seemed antagonized by having their homes destroyed and subsequently became entrenched supporters of the VC.  As a result, the Iron Triangle became a major staging area for attacks on Saigon during the forthcoming Tet Offensive.</w:t>
      </w:r>
    </w:p>
    <w:p>
      <w:pPr>
        <w:pStyle w:val="Normal"/>
        <w:rPr/>
      </w:pPr>
      <w:r>
        <w:rPr/>
        <w:t>The 199th Light Infantry Brigade and the 5th ARVN Ranger Group executed a smaller scale operation, Fairfax, concurrently with Cedar Falls.  The purpose was to conduct an early experiment in "Vietnamization," the strategy of getting the South Vietnamese to do their own fighting.  Specifically, the idea was to enable the 5th ARVN Ranger Group to assume responsibility for the security of Saigon.  After 10 months of joint patrols, the responsibility was turned over to the ARVN.  Two months later, the Tet Offensive would demonstrate the futility of the strategy.  The results of this early experiment would be reaffirmed years later by President Nixon's Vietnamization Program, culminating in Saigon being renamed Ho Chi Minh City.</w:t>
      </w:r>
    </w:p>
    <w:p>
      <w:pPr>
        <w:pStyle w:val="Hltbox1"/>
        <w:rPr/>
      </w:pPr>
      <w:r>
        <w:rPr/>
        <w:t>THE NIGHT DOESN'T BELONG TO CHARLIE!</w:t>
      </w:r>
    </w:p>
    <w:p>
      <w:pPr>
        <w:pStyle w:val="Hltbox11"/>
        <w:numPr>
          <w:ilvl w:val="0"/>
          <w:numId w:val="9"/>
        </w:numPr>
        <w:tabs>
          <w:tab w:val="clear" w:pos="2880"/>
          <w:tab w:val="left" w:pos="0" w:leader="none"/>
          <w:tab w:val="left" w:pos="2520" w:leader="none"/>
        </w:tabs>
        <w:ind w:left="1440" w:right="720" w:hanging="720"/>
        <w:rPr/>
      </w:pPr>
      <w:r>
        <w:rPr/>
        <w:t>The coming of nightfall was once the greatest period of activity, safety, and confidence for the Viet Cong.  The night belonged completely to Charlie.  As a natural consequence, night time employment of Army Aviation is continually increasing in scope and application.  A maximum effort in support of one of the larger ground operations last month found most of the 11th, 13th, and 145th CABs committed to support of the Big Red One's aviation battalion.  The combined efforts of these units, flying day and night, added a large degree of flexibility to what was already a highly successful ground operation.  ... The 10th CAB is also keeping the adversary off balance with night operations.  ... The Delta Battalion continues to make it expensive for the Viet Cong to use river transportation under what was once the cover of darkness.  The 13th recently destroyed more than 60 sampans during night river patrols. ... During the abortive VC night attack on Tan Son Nhut airbase recently, the "Razorbacks" (gunships) of the 120th AHC were airborne and in the fight within minutes.</w:t>
      </w:r>
    </w:p>
    <w:p>
      <w:pPr>
        <w:pStyle w:val="Hltbox10"/>
        <w:rPr/>
      </w:pPr>
      <w:r>
        <w:rPr/>
        <w:tab/>
        <w:t>Major James R. Allan</w:t>
        <w:br/>
        <w:tab/>
      </w:r>
      <w:r>
        <w:rPr>
          <w:i/>
          <w:iCs/>
        </w:rPr>
        <w:t>Army Aviation</w:t>
      </w:r>
      <w:r>
        <w:rPr/>
        <w:t>, January 1967</w:t>
      </w:r>
    </w:p>
    <w:p>
      <w:pPr>
        <w:pStyle w:val="Hltbox11"/>
        <w:numPr>
          <w:ilvl w:val="0"/>
          <w:numId w:val="9"/>
        </w:numPr>
        <w:tabs>
          <w:tab w:val="clear" w:pos="2880"/>
          <w:tab w:val="left" w:pos="0" w:leader="none"/>
          <w:tab w:val="left" w:pos="2520" w:leader="none"/>
        </w:tabs>
        <w:ind w:left="1440" w:right="720" w:hanging="720"/>
        <w:rPr/>
      </w:pPr>
      <w:r>
        <w:rPr/>
        <w:t>The nightly event of "Firefly" in Vietnam is paying off.  Old Charley is learning a costly lesson.  Over 400 sampans were destroyed in a recent month by "Firefly" gunners.</w:t>
      </w:r>
    </w:p>
    <w:p>
      <w:pPr>
        <w:pStyle w:val="Hltbox3"/>
        <w:rPr/>
      </w:pPr>
      <w:r>
        <w:rPr/>
        <w:tab/>
      </w:r>
      <w:r>
        <w:rPr>
          <w:i/>
          <w:iCs/>
        </w:rPr>
        <w:t>Army Aviation</w:t>
      </w:r>
    </w:p>
    <w:p>
      <w:pPr>
        <w:pStyle w:val="Heading3"/>
        <w:rPr/>
      </w:pPr>
      <w:r>
        <w:rPr/>
        <w:t>AIRBORNE</w:t>
      </w:r>
    </w:p>
    <w:p>
      <w:pPr>
        <w:pStyle w:val="Normal"/>
        <w:rPr/>
      </w:pPr>
      <w:r>
        <w:rPr/>
        <w:t>The first parachute combat assault since the Korean War was conducted by the 173d Airborne Brigade on 22 February.  It was also part of the largest military operation to date in RVN.  Seven hundred and eighty paratroopers jumped from C-130 aircraft as Operation Junction City was launched.  In addition to the Herd, the operation involved the 1st, 4th, 9th, and 25th Infantry Divisions, 11th ACR, 196th Light Infantry Brigade, and various ARVN units.  The Herdsmen's airborne leap freed up helicopters to support the other units airmobile activities.  (Based on the lack of airborne operations after Junction City the post analysis result must have been for the Army to send more helicopters so people didn't have to jump out of perfectly good aircraft.)</w:t>
      </w:r>
    </w:p>
    <w:p>
      <w:pPr>
        <w:pStyle w:val="Hltbox7"/>
        <w:rPr/>
      </w:pPr>
      <w:r>
        <w:rPr/>
        <w:t>Would you believe 249 Army helicopters assaulting on a single operation?  That was the extent of the aviation support placed at the disposal of the CG, II FFV by the 12th CAG on February 22 when Operation Junction City kicked off!</w:t>
      </w:r>
    </w:p>
    <w:p>
      <w:pPr>
        <w:pStyle w:val="Hltbox2"/>
        <w:rPr/>
      </w:pPr>
      <w:r>
        <w:rPr/>
        <w:t>Then, the necessity to seal off all enemy escape routes as quickly as possible after H-Hour brought in additional aviation support.  From the Delta Battalion came the 175th and 336th AHCs.  The 17th CAG dispatched the Vagabonds.  The 10th CAG committed the 48th, 117th, and 129th AHCs, as well as the 180th Chinook Company.</w:t>
      </w:r>
    </w:p>
    <w:p>
      <w:pPr>
        <w:pStyle w:val="Hltbox2"/>
        <w:rPr/>
      </w:pPr>
      <w:r>
        <w:rPr/>
        <w:t>The III Corps regulars -- 11th CAB (116th, 128th, 162d, 173d, 178th and 213th Companies), 145th CAB (68th, 71st, 74th, 118th, 184th, 334th, and 335th Companies) formed the nucleus of the Group's "aviation punch."</w:t>
      </w:r>
    </w:p>
    <w:p>
      <w:pPr>
        <w:pStyle w:val="Hltbox2"/>
        <w:rPr/>
      </w:pPr>
      <w:r>
        <w:rPr/>
        <w:t>Rounding out the total aviation effort that filled the skies around Tay Ninh were the organic aviation elements of the 1st and 25th Infantry Divisions, the 173d Airborne Brigade, the 196th Light Infantry Brigade, and the 11th Armored Cavalry Regiment.</w:t>
      </w:r>
    </w:p>
    <w:p>
      <w:pPr>
        <w:pStyle w:val="Hltbox2"/>
        <w:rPr/>
      </w:pPr>
      <w:r>
        <w:rPr/>
        <w:t>The payoff came during the first four days of Junction City when the key maneuvering of troops by air set the trap against the enemy.</w:t>
      </w:r>
    </w:p>
    <w:p>
      <w:pPr>
        <w:pStyle w:val="Hltbox2"/>
        <w:rPr/>
      </w:pPr>
      <w:r>
        <w:rPr/>
        <w:t>One basic truth learned:  the scattered aviation battalions and companies that comprise General Seneff's 1st Aviation Brigade are standardized closely in flight and operational techniques.</w:t>
      </w:r>
    </w:p>
    <w:p>
      <w:pPr>
        <w:pStyle w:val="Hltbox3"/>
        <w:rPr/>
      </w:pPr>
      <w:r>
        <w:rPr/>
        <w:tab/>
        <w:t>LTC Samuel P. Kalagian</w:t>
        <w:br/>
        <w:tab/>
      </w:r>
      <w:r>
        <w:rPr>
          <w:i/>
          <w:iCs/>
        </w:rPr>
        <w:t>Army Aviation</w:t>
      </w:r>
      <w:r>
        <w:rPr/>
        <w:t>, April 1967</w:t>
      </w:r>
    </w:p>
    <w:p>
      <w:pPr>
        <w:pStyle w:val="Normal"/>
        <w:rPr/>
      </w:pPr>
      <w:r>
        <w:rPr/>
        <w:t>The target was War Zone C, which included the elusive enemy headquarters in the South.  The strategy was to "encircle" the area on three sides and then sweep the middle with armored and mechanized forces.  (Circle the correct answer:  The enemy eluded the attacking forces by escaping through [a] the open side of the encirclement, [b] underground tunnels, [c] gaps in the encirclement, or [d] all of the above.)  Operation Junction City lasted four months and claimed the standard body count victory and captured supplies.  It did influence Charlie to permanently position his forces across the Cambodian border (the open side of the encirclement) where they were safe from such unpleasant activities.  The Cambodian sanctuary problem added a strategic dimension that plagued U.S. policymakers throughout the war.</w:t>
      </w:r>
    </w:p>
    <w:p>
      <w:pPr>
        <w:pStyle w:val="Heading3"/>
        <w:rPr/>
      </w:pPr>
      <w:r>
        <w:rPr/>
        <w:t>AMERICAL DIVISION</w:t>
      </w:r>
    </w:p>
    <w:p>
      <w:pPr>
        <w:pStyle w:val="Normal"/>
        <w:rPr/>
      </w:pPr>
      <w:r>
        <w:rPr/>
        <w:t>Oregon Task Force and Operation Lejuene provided the cornerstone for events in I Corps during early 1967.  The NVA continued its build up of troops near the DMZ and, on 20 March, ARVN and U.S. Marines were attacked near Con Thien and Gio Linh.  More attacks followed and it became clear that the Marines needed to move more units into the northern area.  A division size Army task force (Oregon) was quickly formed and moved to Chu Lai, relieving the 1st Marine Division and allowing it to relocate to Danang.  The ad hoc division initially consisted of one brigade each from the 101st Airborne and 25th Infantry Divisions, plus the 196th Light Infantry Brigade.  In September, the brigades from the 101st and 25th were replaced by the 11th and 198th Infantry Brigades and the Task Force was renamed the Americal Division (officially, the 23d Infantry Divsion).  During its four-plus years of RVN service, the Division suffered more than 17,000 casualties.  Its 11th Infantry Brigade was responsible for a number of atrocities, including the My Lai Massacre in March of 1968.  Operation Lejuene involved moving the 1st Cavalry Division to southern I Corps where it operated in the vicinity of Khe Sanh.  General Westmoreland's notion was that the latter division's mobility could be used to inhibit the enemy from flanking friendly strong points in I Corps.  Rather than "duke it out," however the enemy opted for evasive tactics and the operation had limited success even by body count standards.</w:t>
      </w:r>
    </w:p>
    <w:p>
      <w:pPr>
        <w:pStyle w:val="Normal"/>
        <w:rPr/>
      </w:pPr>
      <w:r>
        <w:rPr/>
        <w:t>The reinforcements in I Corps by Army units did allow the Marines to beef up their northern forces, resulting in four battalions at the DMZ.  This would still not be enough.  The 3d Marine Division was heavily engaged in constructing the McNamara Line (initially named Project Practice Nine, later Project Illinois City, and finally Project Dye Marker), a system of strong points, obstacles, and electronic barriers theoretically designed to block NVA infiltration into the South via the DMZ.  Opposed by the 31st, 32d, and 812th NVA Regiments, the 3d Marine Division did not have sufficient manpower to both build the Line and fight the enemy.  During Operation Kingfisher alone (July through September), the Division suffered 340 KIAs and 3086 WIAs.  Although some test stages of the Line were constructed, McNamara's dream of a barrier all the way across Vietnam never came to be.  It was too ambitious, too expensive, and too naive; all of which became abundantly clear with the siege of Khe Sanh during the 1968 Tet Offensive.</w:t>
      </w:r>
    </w:p>
    <w:p>
      <w:pPr>
        <w:pStyle w:val="Heading3"/>
        <w:rPr/>
      </w:pPr>
      <w:r>
        <w:rPr/>
        <w:t>CHARLIE WINS ONE</w:t>
      </w:r>
    </w:p>
    <w:p>
      <w:pPr>
        <w:pStyle w:val="Normal"/>
        <w:rPr/>
      </w:pPr>
      <w:r>
        <w:rPr/>
        <w:t>The NVA strategy called for attacking the weakest link in the chain of the fledgling McNamara Line.  This was a Marine strong point at Con Thien, two miles south of the DMZ.  Two major attacks were conducted during the last half of 1967.  Both were repelled, but the cost was high.  The attack conducted on 2 July resulted in the Marines suffering one of their worst defeats of the war.  The AO for the 9th Marine Regiment was so large that it was divided into more manageable sectors.  Nevertheless, it was not possible for a regimental size unit to clear an area and then occupy it to keep the enemy out.    The Regiment would sweep a sector and then move to the next sector.  Charlie would quickly reoccupy the clean sector, having early-on learned the game of musical chairs.  The Regiment decided to trick the enemy by sweeping a sector, moving on to the next sector as usual, and then quickly returning to re-sweep the original sector.  Known as Operation Buffalo, this appeared to be a good strategy, at least in theory.  Unfortunately, the theory was soon refuted by the empirical evidence.  Instead of surprising Charlie, the 1st Battalion walked into a well-executed ambush setup by two NVA battalions.  Tanks, helicopter gunships, artillery, and Naval gunfire participated as both sides engaged in a furious duel that lasted two days.  When it was over, 1st Battalion had suffered 84 killed, 190 wounded, and 9 missing.  Though 700 enemy KIAs were claimed by the Marines, the victory went to Charlie.</w:t>
      </w:r>
    </w:p>
    <w:p>
      <w:pPr>
        <w:pStyle w:val="Normal"/>
        <w:rPr/>
      </w:pPr>
      <w:r>
        <w:rPr/>
        <w:t>Operation Neutralize was a combined Army, Navy, and Air Force exercise conducted to relieve the 3d Marine Division during the September siege of Con Thien.  The Division was then under attack by the 325C and 324B NVA Divisions.  The relief operation involved incredible tonnage of heavy fire support, including Army and Navy artillery bombardment, tactical air support,  and B-52 bombing.  The massive firepower forced the NVA to end the siege in October.</w:t>
      </w:r>
    </w:p>
    <w:p>
      <w:pPr>
        <w:pStyle w:val="Heading3"/>
        <w:rPr/>
      </w:pPr>
      <w:r>
        <w:rPr/>
        <w:t>THE BATTLE FOR DAK TO</w:t>
      </w:r>
    </w:p>
    <w:p>
      <w:pPr>
        <w:pStyle w:val="Normal"/>
        <w:rPr/>
      </w:pPr>
      <w:r>
        <w:rPr/>
        <w:t>In October, Army intelligence reports indicated that a five-battalion NVA division was headed for Dak To with the objective of destroying the Special Forces camp there and at Ben Het.  During the previous six months the 173d Airborne Brigade and the 1st Cavalry Division had several encounters with the 24th NVA Regiment in the area around Dak To.  For example, as part of Operation Greeley, on 22 June a company of the Herd got caught up in a fire fight with the 6th Battalion of the 24th.  Seventy-six herdsmen were killed.  With a full NVA division moving into the territory, the stage was set for a major battle.  In October, Operation Greeley became part of Operation MacArthur, which became the continuing saga of the Battle for Dak To.</w:t>
      </w:r>
    </w:p>
    <w:p>
      <w:pPr>
        <w:pStyle w:val="Normal"/>
        <w:rPr/>
      </w:pPr>
      <w:r>
        <w:rPr/>
        <w:t>On 2 November, a battalion from the 173d moved west of Dak To to counter the expected threat against the Special Forces camp at Ben Het.  The battalion was attacked on 6 November by the 66th NVA Regiment, which occupied Hill 823.  The four companies of the Herd formed separate defensive perimeters and the 600 Americans repelled onslaughts by the 1300 communists for two days.  Battle weary, they were relieved by the 1st Battalion of the 503d (173d Airborne) on 8 November.</w:t>
      </w:r>
    </w:p>
    <w:p>
      <w:pPr>
        <w:pStyle w:val="Hltbox7"/>
        <w:rPr/>
      </w:pPr>
      <w:r>
        <w:rPr/>
        <w:t>The airstrip at Dak To was solid steel planking with a loading ramp of similar material near one end.  There were helicopter refuelling points nearby as well as a gunship rearming area. ... There always seemed to be a flurry of activity, with all types of aircraft in the traffic pattern.  A crude tower, manned by a truly hearty soul, controlled the mayhem that was Dak To.</w:t>
      </w:r>
    </w:p>
    <w:p>
      <w:pPr>
        <w:pStyle w:val="Hltbox2"/>
        <w:rPr/>
      </w:pPr>
      <w:r>
        <w:rPr/>
        <w:t>The controller would talk faster and faster and as he did so his voice would rise an octave or two.  He handled a remarkable amount of traffic the month or so the fighting raged around Dak To.  A typical transmission would be, "Dak To traffic to be advised, impacting mortar rounds on the west end."  He would only give up the tower when the exploding rounds came really close.  Traffic would then move to the end of the runway which was free of incoming rounds.  At times this process was almost comical.  Helicopters, like flies, would rise up and mill around in a cloud, only to land again just out of range of the pesky inconvenience.</w:t>
      </w:r>
    </w:p>
    <w:p>
      <w:pPr>
        <w:pStyle w:val="Hltbox3"/>
        <w:rPr/>
      </w:pPr>
      <w:r>
        <w:rPr/>
        <w:tab/>
        <w:t>WO John B. Morgan, III, 4th Inf Div</w:t>
        <w:br/>
        <w:tab/>
        <w:t xml:space="preserve">quoted from </w:t>
      </w:r>
      <w:r>
        <w:rPr>
          <w:i/>
          <w:iCs/>
        </w:rPr>
        <w:t>VIETNAM The Helicopter War</w:t>
      </w:r>
    </w:p>
    <w:p>
      <w:pPr>
        <w:pStyle w:val="Normal"/>
        <w:rPr/>
      </w:pPr>
      <w:r>
        <w:rPr/>
        <w:t>Because of the heavy fighting at Hill 823, the rest of the Herd was moved to Dak To.  The 174th NVA Regiment had been confirmed as being in the vicinity of Hill 875.  It was believed to be positioned there to cover the 32d and 66th NVA Regiments when they eventually withdrew to sanctuaries across the border.  On 18 November a Special Forces unit made contact with the enemy on Hill 875.  The 2d Battalion of the 503d was given the task of taking the hill.  Hindsight would reveal two key mistakes in the attack.  First, the strength of the opposition was severely underestimated.  Second, the Herd failed to prepare and secure an LZ in advance, severely curtailing the capabilities for reinforcements, resupplies, and medical evacuations.</w:t>
      </w:r>
    </w:p>
    <w:p>
      <w:pPr>
        <w:pStyle w:val="Normal"/>
        <w:rPr/>
      </w:pPr>
      <w:r>
        <w:rPr/>
        <w:t>The battle raged for three days.  In the opening salvo, the 335th AHC lost six helicopters while attempting to resupply the besieged 2d Battalion.  Then, an Air Force fighter dropped a bomb on the friendly position, resulting in 80 casualties.  Only a continuing barrage of artillery fire kept the Herd from being overrun the first night.  At dawn of the second day, the 4th Battalion headed up Hill 875 to assist the stricken 2d Battalion.  The path to the summit was littered with dead and wounded herdsmen.  At 2200 hours the two battalions finally joined forces.  The next day, TACAIR and artillery bombarded the top of the hill for seven hours.  At 1500 hours the Herd attacked the summit only to be repelled by the NVA.  The next day a more intensive air and artillery bombardment was conducted.  A battalion from the 4th Infantry Division joined the two battalions from the 173d and the combined forces took the summit on 23 November.</w:t>
      </w:r>
    </w:p>
    <w:p>
      <w:pPr>
        <w:pStyle w:val="Normal"/>
        <w:rPr/>
      </w:pPr>
      <w:r>
        <w:rPr/>
        <w:t>The cost of the battle was high for both sides.  Enemy losses stood at 719.  American casualties ran as high as 75 percent in some companies.  Chinooks recovered more than 40 downed helicopters from the area.  More importantly, Dak To battles during 1967 -- in particular the battle for Hill 875 -- provided a frightening preview of what Charlie had in mind for the new year.  As it turned out, Operation MacArthur (the Battle for Dak To) continued until the spring of 1969.</w:t>
      </w:r>
    </w:p>
    <w:p>
      <w:pPr>
        <w:pStyle w:val="Heading3"/>
        <w:rPr/>
      </w:pPr>
      <w:r>
        <w:rPr/>
        <w:t>THE LOACH ARRIVES -- FINALLY</w:t>
      </w:r>
    </w:p>
    <w:p>
      <w:pPr>
        <w:pStyle w:val="Normal"/>
        <w:rPr/>
      </w:pPr>
      <w:r>
        <w:rPr/>
        <w:t>The first two Hughes OH-6As arrived in RVN in March, almost four years to the day after the first prototype flew.  Ten-hour transition courses for unit instructor pilots (IPs) were setup at Vung Tau and An Khe.  Following transition, the IPs returned to their units where they assumed responsibility for training the other scout pilots in the new birds.  Factory armament for the Loach was the XM-27 fixed minigun, mounted on the left side.  Most units quickly substituted the Army Materiel Command armament solution for some variation of observer(s) and M-60 machine guns, along with a variety of other armament.  Smoke and white phosphorous (Willy Pete) grenades were necessary tools of the trade, along with knives, pistols, rifles, 40-mm grenade launchers and virtually any other personal or impersonal weapon that could be located.  The gunner's extra set of eyeballs and directed firepower at close range were more relevant to aeroscout employment in RVN than firing 4000 rounds per minute straight ahead.</w:t>
      </w:r>
    </w:p>
    <w:p>
      <w:pPr>
        <w:pStyle w:val="Hltbox7"/>
        <w:rPr/>
      </w:pPr>
      <w:r>
        <w:rPr/>
        <w:t>The most desirable change to the OH-6A would be to replace the fixed minigun (XM-27) with a turreted gun similar to the TAT-101 tested in Bell's Sioux Scout.</w:t>
      </w:r>
    </w:p>
    <w:p>
      <w:pPr>
        <w:pStyle w:val="Hltbox3"/>
        <w:rPr/>
      </w:pPr>
      <w:r>
        <w:rPr/>
        <w:tab/>
        <w:t>Major William W. Fraker and Captain B.E. Byerly</w:t>
        <w:br/>
        <w:tab/>
        <w:t>Dept. of Tactics, USAAVNS</w:t>
      </w:r>
    </w:p>
    <w:p>
      <w:pPr>
        <w:pStyle w:val="Normal"/>
        <w:rPr/>
      </w:pPr>
      <w:r>
        <w:rPr/>
        <w:t>Still, the Loaches were slow to arrive.  The 1st Cavalry Division's 1/9 Air Cavalry Squadron was among the first in line for the new aircraft, yet by February of 1968 only six of its pilots were flying the Loach.  For some time, the OH-6 and OH-13 shared the scouting role.  In April of 1969, the last Sioux departed and the 1/9th was fully operational with Loaches.</w:t>
      </w:r>
    </w:p>
    <w:p>
      <w:pPr>
        <w:pStyle w:val="Hltbox7"/>
        <w:rPr/>
      </w:pPr>
      <w:r>
        <w:rPr/>
        <w:t>The next day we knew the NVA would be mad and waiting to get some revenge on the first of us to show up in the area.  I was the scout pilot picked to take a look.  The lead gunship pilot called me on the radio and asked me to stick my arm out of the aircraft door as I crashed.  Of course, I asked why.  He said that my watch might not be damaged that way and he might be able to recover it off my dead body.</w:t>
      </w:r>
    </w:p>
    <w:p>
      <w:pPr>
        <w:pStyle w:val="Hltbox3"/>
        <w:rPr/>
      </w:pPr>
      <w:r>
        <w:rPr/>
        <w:tab/>
        <w:t>Mike Deady, D/3/5 Scouts</w:t>
        <w:br/>
        <w:tab/>
        <w:t xml:space="preserve">quoted from </w:t>
      </w:r>
      <w:r>
        <w:rPr>
          <w:i/>
          <w:iCs/>
        </w:rPr>
        <w:t>VIETNAM The Helicopter War</w:t>
      </w:r>
    </w:p>
    <w:p>
      <w:pPr>
        <w:pStyle w:val="Heading3"/>
        <w:rPr/>
      </w:pPr>
      <w:r>
        <w:rPr/>
        <w:t>SEARCH AND RESCUE IMPROVES</w:t>
      </w:r>
    </w:p>
    <w:p>
      <w:pPr>
        <w:pStyle w:val="Normal"/>
        <w:rPr/>
      </w:pPr>
      <w:r>
        <w:rPr/>
        <w:t>While helicopter units generally supported their own search and rescue (SAR), most often by working in teams and recovering one another as the situation dictated, the Navy and Air Force fast movers relied on specialized helicopter SAR units.  These organizations became increasingly important as the enemy improved its air defense systems, not only in the North but throughout Southeast Asia.  Prior to 1967, the Air Force relied on the Sikorsky HH-43 for SAR.  Among other things, the aircraft suffered from insufficient power, armor protection, and armament.  In 1966, the HH-43 fleet was supplemented by two CH-53As borrowed from the Marine Corps.  The HH-53B arrived in RVN in August 1967.  The Super Jolly Green Giant was specifically built for the SAR mission.  Two GE-T64-3 turboshaft engines provided sufficient horsepower to compensate for Southeast Asia's difficult flying environment, even to the extent of allowing a second pararescue person to be added to the crew complement.  Three miniguns provided good self protection.  The CH-53C would arrive in September 1969 and provide an even more capable SAR asset.  Despite its positive design features, the Super Jolly Green Giant suffered two primary flaws:  (1) lack of a night recovery capability and (2) a huge size that provided enemy gunners with an easy target.</w:t>
      </w:r>
    </w:p>
    <w:p>
      <w:pPr>
        <w:pStyle w:val="Normal"/>
        <w:rPr/>
      </w:pPr>
      <w:r>
        <w:rPr/>
        <w:t>On the Navy side of the picture, the Kaman UH-2 Seasprite and the Sikorsky SH-3 Sea King provided SAR helicopter assets.  The first major improvement to SAR resources came on 1 September when Helicopter Combat Support Squadron HC-7 was commissioned.  This dedicated SAR squadron made its first rescue on 1 October.  By the end of the year, it received the new twin engine Seasprite, the UH-2C.  The Navy also ordered the HH-2C, an armed version of the rescue aircraft.  The SH-3 Sea King also underwent design improvements for the SAR role, including an HH-3A variant, and these aircraft also ended up in HC-7's inventory.</w:t>
      </w:r>
    </w:p>
    <w:p>
      <w:pPr>
        <w:pStyle w:val="Heading3"/>
        <w:rPr/>
      </w:pPr>
      <w:r>
        <w:rPr/>
        <w:t>CHARLIE GETS SNAKE BITTEN</w:t>
      </w:r>
    </w:p>
    <w:p>
      <w:pPr>
        <w:pStyle w:val="Normal"/>
        <w:rPr/>
      </w:pPr>
      <w:r>
        <w:rPr/>
        <w:t>While the AH-56 Cheyenne was still on the design drawing board, Bell Helicopter put the Army's interim gunship into production.  The AH-1G HueyCobra moved from design concept to delivery in slightly more than two years.  This was a remarkable feat, acknowledged by the entire helicopter industry when the American Helicopter Society gave the manufacturer a prestigious award for the accomplishment.  Fundamentally, Bell took the UH-1C drive train and packaged it in a narrow fuselage with tandem cockpits.  The copilot/gunner occupied the forward crewstation and the pilot occupied the aft crewstation.  This crew arrangement was dictated by the mechanics of the weapons systems.  Common aircraft armament included 7.62-mm minigun and 40-mm grenade launcher in the chin turret, with miniguns and rockets on stub wings.</w:t>
      </w:r>
    </w:p>
    <w:p>
      <w:pPr>
        <w:pStyle w:val="Hltbox14"/>
        <w:numPr>
          <w:ilvl w:val="0"/>
          <w:numId w:val="9"/>
        </w:numPr>
        <w:tabs>
          <w:tab w:val="clear" w:pos="2880"/>
          <w:tab w:val="left" w:pos="0" w:leader="none"/>
          <w:tab w:val="left" w:pos="2520" w:leader="none"/>
        </w:tabs>
        <w:spacing w:before="120" w:after="120"/>
        <w:ind w:left="1440" w:right="720" w:hanging="720"/>
        <w:rPr/>
      </w:pPr>
      <w:r>
        <w:rPr/>
        <w:t>The first of ten Lockheed AH-56A Cheyenne prototypes had its rollout on 3 May.  First flight was scheduled for September.</w:t>
      </w:r>
    </w:p>
    <w:p>
      <w:pPr>
        <w:pStyle w:val="Hltbox13"/>
        <w:numPr>
          <w:ilvl w:val="0"/>
          <w:numId w:val="9"/>
        </w:numPr>
        <w:tabs>
          <w:tab w:val="clear" w:pos="2880"/>
          <w:tab w:val="left" w:pos="0" w:leader="none"/>
          <w:tab w:val="left" w:pos="2520" w:leader="none"/>
        </w:tabs>
        <w:spacing w:before="0" w:after="360"/>
        <w:ind w:left="1440" w:right="720" w:hanging="720"/>
        <w:rPr/>
      </w:pPr>
      <w:r>
        <w:rPr/>
        <w:t>Lockheed's XH-51A rigid rotor helicopter broke its own world speed record on 21 June when it achieved 302.6 mph.</w:t>
      </w:r>
    </w:p>
    <w:p>
      <w:pPr>
        <w:pStyle w:val="Normal"/>
        <w:rPr/>
      </w:pPr>
      <w:r>
        <w:rPr/>
        <w:t>The first Cobra arrived in RVN on 29 August accompanied by a new equipment training team that went about the business of transitioning RVN helicopter gunship pilots into the Snake.  There was a lot more demand for the training than could be accommodated.  "Tickets" to the 25-hour transition course were not easy to come by.  For example, even as much as a year later, D/2/1 Cavalry arrived in RVN with 10 UH-1Cs, which it quickly turned in for 10 Cobras.  The unit received an allocation of three training slots for transitioning its twenty gunship pilots.  In rank-has-its-privilege fashion, the slots went respectively to the commanding officer, the operations officer, and the gun platoon leader (fortunately for the gun platoon leader, cavalry troops had no TO&amp;E slot for an executive officer).  The gunship pilots were transfered to other platoons within the troop or to other units ("all those who would like to become scout pilots, please raise your hand").</w:t>
      </w:r>
    </w:p>
    <w:p>
      <w:pPr>
        <w:pStyle w:val="Hltbox6"/>
        <w:rPr/>
      </w:pPr>
      <w:r>
        <w:rPr/>
        <w:t>In an announcement marking an exception to its custom of naming aircraft after Indian tribes, the Army officially designated the AH-1G as the HueyCobra in March.</w:t>
      </w:r>
    </w:p>
    <w:p>
      <w:pPr>
        <w:pStyle w:val="Normal"/>
        <w:rPr/>
      </w:pPr>
      <w:r>
        <w:rPr/>
        <w:t>The first Cobra combat kill went to MG George P. Seneff, Jr., commander of the 1st Aviation Brigade.  He is credited with destroying a sampan with four VC aboard during a training indoctrination flight.  On 8 October 1967 the AH-1G HueyCobra performed its first combat mission when two Snakes from the 334th AHC provided armed escort for the 118th AHC and aerial fire support for ARVN forces.  Refusing to be outdone by MG Seneff's downing of a lone sampan, these aircraft destroyed 14 of the small boats.</w:t>
      </w:r>
    </w:p>
    <w:p>
      <w:pPr>
        <w:pStyle w:val="Hltbox14"/>
        <w:numPr>
          <w:ilvl w:val="0"/>
          <w:numId w:val="9"/>
        </w:numPr>
        <w:tabs>
          <w:tab w:val="clear" w:pos="2880"/>
          <w:tab w:val="left" w:pos="0" w:leader="none"/>
          <w:tab w:val="left" w:pos="2520" w:leader="none"/>
        </w:tabs>
        <w:spacing w:before="120" w:after="120"/>
        <w:ind w:left="1440" w:right="720" w:hanging="720"/>
        <w:rPr/>
      </w:pPr>
      <w:r>
        <w:rPr/>
        <w:t>The HueyCobra new equipment training team arrived at Bien Hoa (1st Aviation Brigade) with 6 AH-1Gs on 29 August 1967.</w:t>
      </w:r>
    </w:p>
    <w:p>
      <w:pPr>
        <w:pStyle w:val="Hltbox11"/>
        <w:numPr>
          <w:ilvl w:val="0"/>
          <w:numId w:val="9"/>
        </w:numPr>
        <w:tabs>
          <w:tab w:val="clear" w:pos="2880"/>
          <w:tab w:val="left" w:pos="0" w:leader="none"/>
          <w:tab w:val="left" w:pos="2520" w:leader="none"/>
        </w:tabs>
        <w:ind w:left="1440" w:right="720" w:hanging="720"/>
        <w:rPr/>
      </w:pPr>
      <w:r>
        <w:rPr/>
        <w:t>The first in-country Cobra flight was on 31 August 1967.</w:t>
      </w:r>
    </w:p>
    <w:p>
      <w:pPr>
        <w:pStyle w:val="Hltbox11"/>
        <w:numPr>
          <w:ilvl w:val="0"/>
          <w:numId w:val="9"/>
        </w:numPr>
        <w:tabs>
          <w:tab w:val="clear" w:pos="2880"/>
          <w:tab w:val="left" w:pos="0" w:leader="none"/>
          <w:tab w:val="left" w:pos="2520" w:leader="none"/>
        </w:tabs>
        <w:ind w:left="1440" w:right="720" w:hanging="720"/>
        <w:rPr/>
      </w:pPr>
      <w:r>
        <w:rPr/>
        <w:t>The first Cobra kill:  one sampan and four VC were Snake bitten during MG Seneff's training flight on 4 September 1967.</w:t>
      </w:r>
    </w:p>
    <w:p>
      <w:pPr>
        <w:pStyle w:val="Hltbox13"/>
        <w:numPr>
          <w:ilvl w:val="0"/>
          <w:numId w:val="9"/>
        </w:numPr>
        <w:tabs>
          <w:tab w:val="clear" w:pos="2880"/>
          <w:tab w:val="left" w:pos="0" w:leader="none"/>
          <w:tab w:val="left" w:pos="2520" w:leader="none"/>
        </w:tabs>
        <w:spacing w:before="0" w:after="360"/>
        <w:ind w:left="1440" w:right="720" w:hanging="720"/>
        <w:rPr/>
      </w:pPr>
      <w:r>
        <w:rPr/>
        <w:t>First use of Cobra during combat operations:  1st Platoon, 334th AHC, 12th CAG while supporting the 118th AHC.</w:t>
      </w:r>
    </w:p>
    <w:p>
      <w:pPr>
        <w:pStyle w:val="Normal"/>
        <w:rPr/>
      </w:pPr>
      <w:r>
        <w:rPr/>
        <w:t>From a purist's viewpoint the AH-1G had some design flaws, such as degraded pilotage capabilities from the front cockpit, a two-bladed rotor system, marginal engine power, and initial problems with tail rotor gearbox failures.  In the fixed-wing domain, some have argued that the Douglas DC-3 design was so good it can't be improved relative to its intended useage.  The biggest testament to this is that, more than fifty years later, the aircraft is still performing its job.  So too with the Snake.  Nearly thirty years after its maiden flight, with model modifications through the twin-engine AH-1W SuperCobra and its SuperCockpitTM, the Snake continues to be the gunship of choice for the U.S. Marine Corps and many allied countries.</w:t>
      </w:r>
    </w:p>
    <w:p>
      <w:pPr>
        <w:pStyle w:val="Hltbox2"/>
        <w:rPr/>
      </w:pPr>
      <w:r>
        <w:rPr/>
        <w:t>Dear Santa!</w:t>
      </w:r>
    </w:p>
    <w:p>
      <w:pPr>
        <w:pStyle w:val="Hltbox2"/>
        <w:rPr/>
      </w:pPr>
      <w:r>
        <w:rPr/>
        <w:t>I want a 20-mm cannon for my new HueyCobra!</w:t>
      </w:r>
    </w:p>
    <w:p>
      <w:pPr>
        <w:pStyle w:val="Hltbox2"/>
        <w:rPr/>
      </w:pPr>
      <w:r>
        <w:rPr/>
        <w:t>I decided to write to you early and let you know what I want for Christmas, because my return trip to Vietnam will coincide with your annual visit.</w:t>
      </w:r>
    </w:p>
    <w:p>
      <w:pPr>
        <w:pStyle w:val="Hltbox2"/>
        <w:rPr/>
      </w:pPr>
      <w:r>
        <w:rPr/>
        <w:t>Before you get mad and start muttering about not having room in your sleigh, let me remind you of Christmas Eve, 1965.</w:t>
      </w:r>
    </w:p>
    <w:p>
      <w:pPr>
        <w:pStyle w:val="Hltbox2"/>
        <w:rPr/>
      </w:pPr>
      <w:r>
        <w:rPr/>
        <w:t>As you recall, my armed helicopter platoon was escorting you, and your reindeer, and your sleighful of goodies from Ben Cat up to Loc Ninh.</w:t>
      </w:r>
    </w:p>
    <w:p>
      <w:pPr>
        <w:pStyle w:val="Hltbox2"/>
        <w:rPr/>
      </w:pPr>
      <w:r>
        <w:rPr/>
        <w:t>Everything was going well until we flew over Bau Bang II where some disappointed PAVN unit decided to get even with you for the large bundle of switches you left them the year before.</w:t>
      </w:r>
    </w:p>
    <w:p>
      <w:pPr>
        <w:pStyle w:val="Hltbox2"/>
        <w:rPr/>
      </w:pPr>
      <w:r>
        <w:rPr/>
        <w:t>The .50 caliber and 14.5-mm tracers began floating up through our little formation, and you began to yell something quite unrelated to "Ho, ho, ho!"  Shame on you!</w:t>
      </w:r>
    </w:p>
    <w:p>
      <w:pPr>
        <w:pStyle w:val="Hltbox2"/>
        <w:rPr/>
      </w:pPr>
      <w:r>
        <w:rPr/>
        <w:t>Santa, I really felt badly about having to tell you to close your eyes and to break left.  My platoon simply did not have anything with which to hit those big boys, and we just didn't feel brave enough to use our 7.62-mm machine guns from as close as we would have had to go in.</w:t>
      </w:r>
    </w:p>
    <w:p>
      <w:pPr>
        <w:pStyle w:val="Hltbox2"/>
        <w:rPr/>
      </w:pPr>
      <w:r>
        <w:rPr/>
        <w:t>Let's face it, Santa ... No one wants to get greased on Christmas Eve!</w:t>
      </w:r>
    </w:p>
    <w:p>
      <w:pPr>
        <w:pStyle w:val="Hltbox2"/>
        <w:rPr/>
      </w:pPr>
      <w:r>
        <w:rPr/>
        <w:t>You'll also recall the sad plight of poor ol' Rudolph when he finally landed at Loc Ninh.  His tail had been struck by a tracer and it was difficult to tell which end his nose was on ... I hope the fur graft worked!</w:t>
      </w:r>
    </w:p>
    <w:p>
      <w:pPr>
        <w:pStyle w:val="Hltbox2"/>
        <w:rPr/>
      </w:pPr>
      <w:r>
        <w:rPr/>
        <w:t>Since your flight route will be the same this year I hope that you'll find your way clear to give me the 20-mm cannon I'm asking you for.  With my 20-mm and about 1,000 rounds of ammunition, I'll be able to leave my silly rockets at home, carry more than 1,600 pounds of fuel, and be able to fly faster so that you can get finished before daylight.</w:t>
      </w:r>
    </w:p>
    <w:p>
      <w:pPr>
        <w:pStyle w:val="Hltbox2"/>
        <w:rPr/>
      </w:pPr>
      <w:r>
        <w:rPr/>
        <w:t>I'll also be able to get spare parts and additional ammunition from the Air Force, Navy, and Marines while we make the stops along your route.</w:t>
      </w:r>
    </w:p>
    <w:p>
      <w:pPr>
        <w:pStyle w:val="Hltbox2"/>
        <w:rPr/>
      </w:pPr>
      <w:r>
        <w:rPr/>
        <w:t>Give my best to Mrs. Claus, and all of your little elves.</w:t>
      </w:r>
    </w:p>
    <w:p>
      <w:pPr>
        <w:pStyle w:val="Hltbox3"/>
        <w:rPr/>
      </w:pPr>
      <w:r>
        <w:rPr/>
        <w:tab/>
        <w:t>Sincerely,</w:t>
        <w:br/>
        <w:br/>
        <w:tab/>
        <w:t>Green Cobra 6</w:t>
        <w:br/>
        <w:tab/>
        <w:t>(Major William W. Fraker)</w:t>
        <w:br/>
        <w:br/>
        <w:tab/>
      </w:r>
      <w:r>
        <w:rPr>
          <w:i/>
          <w:iCs/>
        </w:rPr>
        <w:t>Army Aviation</w:t>
      </w:r>
      <w:r>
        <w:rPr/>
        <w:t>, November 1967</w:t>
      </w:r>
    </w:p>
    <w:p>
      <w:pPr>
        <w:pStyle w:val="Heading3"/>
        <w:rPr/>
      </w:pPr>
      <w:r>
        <w:rPr/>
        <w:t>OTHER PERSONNEL AND EQUIPMENT CHANGES</w:t>
      </w:r>
    </w:p>
    <w:p>
      <w:pPr>
        <w:pStyle w:val="Normal"/>
        <w:rPr/>
      </w:pPr>
      <w:r>
        <w:rPr/>
        <w:t>During 1967 the 1st Aviation Brigade became responsible for an additional two battalions, four aviation companies, and 20 detachments.  The increasing number of helicopters also meant an increasing number of accidents, many due to insufficient engine power for coping with heavily loaded aircraft and high density altitude flying conditions.  The good news was that slicks with the more powerful T53-L-13 engines were beginning to arrive in RVN.  On the other hand, Huey production was not keeping pace with attrition.  The Army began equipping the RVN aviator with ceramic body armor (the chicken plate), helmets that provided ballistic protection, and survival radios.  Survival kits would soon be arriving in-country.</w:t>
      </w:r>
    </w:p>
    <w:p>
      <w:pPr>
        <w:pStyle w:val="Hltbox7"/>
        <w:rPr/>
      </w:pPr>
      <w:r>
        <w:rPr/>
        <w:t>Sam Hawkins began swinging his Loach around to provide covering fire.  Then, there was a loud bang in my left ear. ... I didn't completely lose consciousness, but I had no reasoning processes and no memory.  Quite simply, I could not think.  I felt that I should be doing something to help my door gunner, but for the life of me I couldn't figure out what it might be. ... Prior to impacting my helmet, the armor-piercing AK-47 round had passed through the ashtray in the OH-6's passenger compartment -- where it shed its armor-piercing jacket -- and then severed my communications cord.  It struck my helmet behind the left ear, shattering my microphone.  Later, Doc Post dug the bullet out of my helmet.  It had entered behind my left ear, circled my head, and then embedded itself into the Styrofoam lining in the top of the helmet.</w:t>
      </w:r>
    </w:p>
    <w:p>
      <w:pPr>
        <w:pStyle w:val="Hltbox3"/>
        <w:rPr/>
      </w:pPr>
      <w:r>
        <w:rPr/>
        <w:tab/>
        <w:t>CWO Charles Holley, D/2/1 Scouts</w:t>
        <w:br/>
        <w:tab/>
        <w:t xml:space="preserve">quoted from </w:t>
      </w:r>
      <w:r>
        <w:rPr>
          <w:i/>
          <w:iCs/>
        </w:rPr>
        <w:t>Aeroscouts</w:t>
      </w:r>
    </w:p>
    <w:p>
      <w:pPr>
        <w:pStyle w:val="Normal"/>
        <w:rPr/>
      </w:pPr>
      <w:r>
        <w:rPr/>
        <w:t>The production of helicopter pilots was also failing to keep pace with demand.  More than half of the rotary wing pilots in Vietnam had graduated from flight school during the preceeding 12 months.  This translated into "young and green."  For the experienced pilots it became an issue of how much time you spent stateside before being sent back for a second or third tour.  The criticality of the pilot shortage could be infered from some of the fringe benefits available, such as extending your tour for six months and getting a bonus of 30 days of free leave.</w:t>
      </w:r>
    </w:p>
    <w:p>
      <w:pPr>
        <w:pStyle w:val="Hltbox14"/>
        <w:numPr>
          <w:ilvl w:val="0"/>
          <w:numId w:val="9"/>
        </w:numPr>
        <w:tabs>
          <w:tab w:val="clear" w:pos="2880"/>
          <w:tab w:val="left" w:pos="0" w:leader="none"/>
          <w:tab w:val="left" w:pos="2520" w:leader="none"/>
        </w:tabs>
        <w:spacing w:before="120" w:after="120"/>
        <w:ind w:left="1440" w:right="720" w:hanging="720"/>
        <w:rPr/>
      </w:pPr>
      <w:r>
        <w:rPr/>
        <w:t>USAAVNS achieved an output of 410 aviators per month in April.  DOD approved an additional 200 per month, a quota the school expected to achieve during 1968.</w:t>
      </w:r>
    </w:p>
    <w:p>
      <w:pPr>
        <w:pStyle w:val="Hltbox11"/>
        <w:numPr>
          <w:ilvl w:val="0"/>
          <w:numId w:val="9"/>
        </w:numPr>
        <w:tabs>
          <w:tab w:val="clear" w:pos="2880"/>
          <w:tab w:val="left" w:pos="0" w:leader="none"/>
          <w:tab w:val="left" w:pos="2520" w:leader="none"/>
        </w:tabs>
        <w:ind w:left="1440" w:right="720" w:hanging="720"/>
        <w:rPr/>
      </w:pPr>
      <w:r>
        <w:rPr/>
        <w:t>Approximately 98% of the Army's Aviation Warrant Officers are either in Vietnam or have served a Vietnam tour.</w:t>
      </w:r>
    </w:p>
    <w:p>
      <w:pPr>
        <w:pStyle w:val="Hltbox11"/>
        <w:numPr>
          <w:ilvl w:val="0"/>
          <w:numId w:val="9"/>
        </w:numPr>
        <w:tabs>
          <w:tab w:val="clear" w:pos="2880"/>
          <w:tab w:val="left" w:pos="0" w:leader="none"/>
          <w:tab w:val="left" w:pos="2520" w:leader="none"/>
        </w:tabs>
        <w:ind w:left="1440" w:right="720" w:hanging="720"/>
        <w:rPr/>
      </w:pPr>
      <w:r>
        <w:rPr/>
        <w:t>Ninety-five percent of all newly-appointed Aviation Warrant Officers will be assigned to Vietnam upon graduation.</w:t>
      </w:r>
    </w:p>
    <w:p>
      <w:pPr>
        <w:pStyle w:val="Hltbox10"/>
        <w:rPr/>
      </w:pPr>
      <w:r>
        <w:rPr/>
        <w:tab/>
        <w:t>Aviation WO Branch</w:t>
        <w:br/>
        <w:tab/>
        <w:t>May-June 1967</w:t>
      </w:r>
    </w:p>
    <w:p>
      <w:pPr>
        <w:pStyle w:val="Hltbox13"/>
        <w:numPr>
          <w:ilvl w:val="0"/>
          <w:numId w:val="9"/>
        </w:numPr>
        <w:tabs>
          <w:tab w:val="clear" w:pos="2880"/>
          <w:tab w:val="left" w:pos="0" w:leader="none"/>
          <w:tab w:val="left" w:pos="2520" w:leader="none"/>
        </w:tabs>
        <w:spacing w:before="0" w:after="360"/>
        <w:ind w:left="1440" w:right="720" w:hanging="720"/>
        <w:rPr/>
      </w:pPr>
      <w:r>
        <w:rPr/>
        <w:t>USAAVNS Department of Tactics implemented a 12-day course of instruction on helicopter gunnery and tactics in August, the first of its kind.</w:t>
      </w:r>
    </w:p>
    <w:p>
      <w:pPr>
        <w:pStyle w:val="Normal"/>
        <w:rPr/>
      </w:pPr>
      <w:r>
        <w:rPr/>
        <w:t>General Westmoreland had started the year with seven U.S. divisions, four brigades, an armored cavalry regiment, and a Special Forces group.  Troop strength had increased by more than 100,000.  More than 3000 helicopters were in-country, plus 28 tactical fighter squadrons.  The 9th Infantry Division became the first U.S. division in IV Corps, tasked with assisting ARVN forces in the Delta.  Its 3d Brigade participated in five major actions during the year.</w:t>
      </w:r>
    </w:p>
    <w:p>
      <w:pPr>
        <w:pStyle w:val="Hltbox14"/>
        <w:numPr>
          <w:ilvl w:val="0"/>
          <w:numId w:val="9"/>
        </w:numPr>
        <w:tabs>
          <w:tab w:val="clear" w:pos="2880"/>
          <w:tab w:val="left" w:pos="0" w:leader="none"/>
          <w:tab w:val="left" w:pos="2520" w:leader="none"/>
        </w:tabs>
        <w:spacing w:before="120" w:after="120"/>
        <w:ind w:left="1440" w:right="720" w:hanging="720"/>
        <w:rPr/>
      </w:pPr>
      <w:r>
        <w:rPr/>
        <w:t>The Army accepted delivery of the first UH-1D (UH-1H) equipped with the more powerful T53-L-13 engine ... due to arrive in-country in the spring.</w:t>
      </w:r>
    </w:p>
    <w:p>
      <w:pPr>
        <w:pStyle w:val="Hltbox13"/>
        <w:numPr>
          <w:ilvl w:val="0"/>
          <w:numId w:val="9"/>
        </w:numPr>
        <w:tabs>
          <w:tab w:val="clear" w:pos="2880"/>
          <w:tab w:val="left" w:pos="0" w:leader="none"/>
          <w:tab w:val="left" w:pos="2520" w:leader="none"/>
        </w:tabs>
        <w:spacing w:before="0" w:after="360"/>
        <w:ind w:left="1440" w:right="720" w:hanging="720"/>
        <w:rPr/>
      </w:pPr>
      <w:r>
        <w:rPr/>
        <w:t>The 5000th production UH-1 helicopter was accepted at the Bell plant in Fort Worth by LTC William B. Bunker on 8 November.</w:t>
      </w:r>
    </w:p>
    <w:p>
      <w:pPr>
        <w:pStyle w:val="Heading3"/>
        <w:rPr/>
      </w:pPr>
      <w:r>
        <w:rPr/>
        <w:t>THE COLLAPSE OF ROLLING THUNDER</w:t>
      </w:r>
    </w:p>
    <w:p>
      <w:pPr>
        <w:pStyle w:val="Normal"/>
        <w:rPr/>
      </w:pPr>
      <w:r>
        <w:rPr/>
        <w:t>The Haiphong cement plant, the Thai Nguyen steel plant, and power plants at several locations were attacked early in the year.  Still, Hanoi and Haiphong, and many other targets of military significance remained off limits to the air war.  The White House finally gave permission to attack the enemy's MIG bases in April.  U.S. air losses passed the 1000 mark in October, largely due to confronting the most sophisticated anti-aircraft system in existence, one made possible by LBJ's inept approach to the air war.  In October, the Joint Chiefs presented him with a ten point list of suggestions for improving the air war.  These included the removal of all restrictions on significant military targets, mining of ports and harbors, and expansion of targets into Laos and Cambodia.  All of the suggestions were rejected.  Five months later, the President would call a halt to Operation Rolling Thunder, presumably because of its ineffectiveness and the staggering loss of aircraft.  A few months thereafter the Navy's Operation Sea Dragon was also terminated.</w:t>
      </w:r>
    </w:p>
    <w:p>
      <w:pPr>
        <w:pStyle w:val="Heading3"/>
        <w:rPr/>
      </w:pPr>
      <w:r>
        <w:rPr/>
        <w:t>COMING ATTRACTIONS</w:t>
      </w:r>
    </w:p>
    <w:p>
      <w:pPr>
        <w:pStyle w:val="Normal"/>
        <w:rPr/>
      </w:pPr>
      <w:r>
        <w:rPr/>
        <w:t>At year's end, McNamara reported to Congress that enemy losses for the year stood at 165,000.  U.S. strength had increased to 485,000 and -- despite a few negatives such as Operation Buffalo, the Dak To battles, and the air war in the North -- the war seemed to be going reasonably well, at least in terms of body count ratios.  However, military intelligence data indicated that the communists were preparing for a big offensive.</w:t>
      </w:r>
    </w:p>
    <w:p>
      <w:pPr>
        <w:pStyle w:val="Hltbox14"/>
        <w:numPr>
          <w:ilvl w:val="0"/>
          <w:numId w:val="9"/>
        </w:numPr>
        <w:tabs>
          <w:tab w:val="clear" w:pos="2880"/>
          <w:tab w:val="left" w:pos="0" w:leader="none"/>
          <w:tab w:val="left" w:pos="2520" w:leader="none"/>
        </w:tabs>
        <w:spacing w:before="120" w:after="120"/>
        <w:ind w:left="1440" w:right="720" w:hanging="720"/>
        <w:rPr/>
      </w:pPr>
      <w:r>
        <w:rPr/>
        <w:t>And in this stage of the development of mankind, failure to use military force in the proper time and place, and for the proper purpose, can be disastrous and highly immoral.</w:t>
      </w:r>
    </w:p>
    <w:p>
      <w:pPr>
        <w:pStyle w:val="Hltbox10"/>
        <w:rPr/>
      </w:pPr>
      <w:r>
        <w:rPr/>
        <w:tab/>
        <w:t>Reverend Edward I.R. Elson</w:t>
        <w:br/>
        <w:tab/>
        <w:t>National Presbyterian Church of Washington</w:t>
      </w:r>
    </w:p>
    <w:p>
      <w:pPr>
        <w:pStyle w:val="Hltbox11"/>
        <w:numPr>
          <w:ilvl w:val="0"/>
          <w:numId w:val="9"/>
        </w:numPr>
        <w:tabs>
          <w:tab w:val="clear" w:pos="2880"/>
          <w:tab w:val="left" w:pos="0" w:leader="none"/>
          <w:tab w:val="left" w:pos="2520" w:leader="none"/>
        </w:tabs>
        <w:ind w:left="1440" w:right="720" w:hanging="720"/>
        <w:rPr/>
      </w:pPr>
      <w:r>
        <w:rPr/>
        <w:t>No one votes lightly for war, especially in the face of ambiguities which are more troublesome than the simplicities of earlier days.  But there is no peace in the surrender of principle, or in turning away from aggression; there is no honor in vacating solemn commitments; there is no morality in tolerating brutality; and there is no security or stability in isolation.</w:t>
      </w:r>
    </w:p>
    <w:p>
      <w:pPr>
        <w:pStyle w:val="Hltbox10"/>
        <w:rPr/>
      </w:pPr>
      <w:r>
        <w:rPr/>
        <w:tab/>
        <w:t>Cyrus R. Vance, Deputy SECDEF, June 1967</w:t>
      </w:r>
    </w:p>
    <w:p>
      <w:pPr>
        <w:pStyle w:val="Hltbox13"/>
        <w:numPr>
          <w:ilvl w:val="0"/>
          <w:numId w:val="9"/>
        </w:numPr>
        <w:tabs>
          <w:tab w:val="clear" w:pos="2880"/>
          <w:tab w:val="left" w:pos="0" w:leader="none"/>
          <w:tab w:val="left" w:pos="2520" w:leader="none"/>
        </w:tabs>
        <w:spacing w:before="0" w:after="360"/>
        <w:ind w:left="1440" w:right="720" w:hanging="720"/>
        <w:rPr/>
      </w:pPr>
      <w:r>
        <w:rPr/>
        <w:t>Words are what men live by, Monsieur.</w:t>
      </w:r>
    </w:p>
    <w:p>
      <w:pPr>
        <w:pStyle w:val="Hltbox3"/>
        <w:rPr/>
      </w:pPr>
      <w:r>
        <w:rPr/>
        <w:tab/>
        <w:t xml:space="preserve">John Wayne, </w:t>
      </w:r>
      <w:r>
        <w:rPr>
          <w:i/>
          <w:iCs/>
        </w:rPr>
        <w:t>The Comancheros</w:t>
      </w:r>
    </w:p>
    <w:p>
      <w:pPr>
        <w:pStyle w:val="Normal"/>
        <w:rPr/>
      </w:pPr>
      <w:r>
        <w:rPr/>
        <w:t>Despite the forewarning, the intensity of what was to come in January shocked the U.S. political establishment, the military high command, and the American public.  For helicopter pilots at places like Dak To, it meant a break from flying:  they just pointed their parked gunships toward Charlie and fired across the runway.  History would record the communist's Tet Offensive as a tactical failure and a strategic victory.  More than any other factor, it was responsible for the American withdrawal from Vietnam.</w:t>
      </w:r>
    </w:p>
    <w:p>
      <w:pPr>
        <w:pStyle w:val="Hltbox1"/>
        <w:rPr/>
      </w:pPr>
      <w:r>
        <w:rPr/>
        <w:t>OUTSTANDING AVIATION UNIT AWARD 1967</w:t>
      </w:r>
    </w:p>
    <w:p>
      <w:pPr>
        <w:pStyle w:val="Normal"/>
        <w:rPr/>
      </w:pPr>
      <w:r>
        <w:rPr/>
        <w:t>The 1st Aviation Brigade</w:t>
      </w:r>
    </w:p>
    <w:p>
      <w:pPr>
        <w:pStyle w:val="Heading3"/>
        <w:rPr/>
      </w:pPr>
      <w:r>
        <w:rPr/>
        <w:t>PICTURES FROM THE PERIOD</w:t>
      </w:r>
    </w:p>
    <w:p>
      <w:pPr>
        <w:pStyle w:val="Normal"/>
        <w:rPr/>
      </w:pPr>
      <w:r>
        <w:rPr/>
      </w:r>
    </w:p>
    <w:p>
      <w:pPr>
        <w:pStyle w:val="Normal"/>
        <w:rPr/>
      </w:pPr>
      <w:r>
        <w:rPr/>
        <w:t>----------------------------------------------------------------------------------------------</w:t>
      </w:r>
    </w:p>
    <w:p>
      <w:pPr>
        <w:pStyle w:val="Normal"/>
        <w:rPr/>
      </w:pPr>
      <w:r>
        <w:rPr/>
        <w:t>Several photographs relevant to the chapter will be included in this section.</w:t>
      </w:r>
    </w:p>
    <w:p>
      <w:pPr>
        <w:pStyle w:val="Normal"/>
        <w:rPr/>
      </w:pPr>
      <w:r>
        <w:rPr/>
        <w:t>----------------------------------------------------------------------------------------------</w:t>
      </w:r>
      <w:r>
        <w:br w:type="page"/>
      </w:r>
    </w:p>
    <w:p>
      <w:pPr>
        <w:pStyle w:val="ChapterSubtitle"/>
        <w:rPr/>
      </w:pPr>
      <w:r>
        <w:rPr/>
        <w:t>Chapter 7</w:t>
      </w:r>
    </w:p>
    <w:p>
      <w:pPr>
        <w:pStyle w:val="ChapterTitle"/>
        <w:rPr/>
      </w:pPr>
      <w:r>
        <w:rPr/>
        <w:t>1968:  YEAR OF THE BLOODY MONKEY</w:t>
      </w:r>
    </w:p>
    <w:p>
      <w:pPr>
        <w:pStyle w:val="Chapbox1"/>
        <w:rPr/>
      </w:pPr>
      <w:r>
        <w:rPr/>
        <w:t>THE LARGER PERSPECTIVE</w:t>
      </w:r>
    </w:p>
    <w:p>
      <w:pPr>
        <w:pStyle w:val="Chapbox2"/>
        <w:rPr/>
      </w:pPr>
      <w:r>
        <w:rPr/>
        <w:t>Jan</w:t>
        <w:tab/>
        <w:t>3</w:t>
        <w:tab/>
        <w:t>Eugene McCarthy (D) announces his candidacy for president.</w:t>
      </w:r>
    </w:p>
    <w:p>
      <w:pPr>
        <w:pStyle w:val="Chapbox2"/>
        <w:rPr/>
      </w:pPr>
      <w:r>
        <w:rPr/>
        <w:tab/>
        <w:t>21</w:t>
        <w:tab/>
        <w:t>NVA siege at Khe Sanh begins.</w:t>
      </w:r>
    </w:p>
    <w:p>
      <w:pPr>
        <w:pStyle w:val="Chapbox2"/>
        <w:rPr/>
      </w:pPr>
      <w:r>
        <w:rPr/>
        <w:tab/>
        <w:t>30</w:t>
        <w:tab/>
        <w:t>NVA/VC Tet Offensive launched.</w:t>
      </w:r>
    </w:p>
    <w:p>
      <w:pPr>
        <w:pStyle w:val="Chapbox2"/>
        <w:rPr/>
      </w:pPr>
      <w:r>
        <w:rPr/>
        <w:tab/>
        <w:t>31</w:t>
        <w:tab/>
        <w:t>NVA/VC capture Hue.</w:t>
      </w:r>
    </w:p>
    <w:p>
      <w:pPr>
        <w:pStyle w:val="Chapbox2"/>
        <w:rPr/>
      </w:pPr>
      <w:r>
        <w:rPr/>
        <w:t>Feb</w:t>
        <w:tab/>
        <w:t>1</w:t>
        <w:tab/>
        <w:t>Richard Nixon (R) announces his candidacy for president.</w:t>
      </w:r>
    </w:p>
    <w:p>
      <w:pPr>
        <w:pStyle w:val="Chapbox2"/>
        <w:rPr/>
      </w:pPr>
      <w:r>
        <w:rPr/>
        <w:tab/>
        <w:t>25</w:t>
        <w:tab/>
        <w:t>ARVN and U.S. troops retake Hue.</w:t>
      </w:r>
    </w:p>
    <w:p>
      <w:pPr>
        <w:pStyle w:val="Chapbox2"/>
        <w:rPr/>
      </w:pPr>
      <w:r>
        <w:rPr/>
        <w:tab/>
        <w:t>27</w:t>
        <w:tab/>
        <w:t>Westmoreland requests 206,000 more troops; during the evening news Walter Cronkite predicts the war cannot be won.</w:t>
      </w:r>
    </w:p>
    <w:p>
      <w:pPr>
        <w:pStyle w:val="Chapbox2"/>
        <w:rPr/>
      </w:pPr>
      <w:r>
        <w:rPr/>
        <w:t>Mar</w:t>
        <w:tab/>
        <w:t>12</w:t>
        <w:tab/>
        <w:t xml:space="preserve">Anti-war candidate McCarthy wins New Hampshire primary, </w:t>
        <w:tab/>
        <w:t>underscoring LBJ's political troubles.</w:t>
      </w:r>
    </w:p>
    <w:p>
      <w:pPr>
        <w:pStyle w:val="Chapbox2"/>
        <w:rPr/>
      </w:pPr>
      <w:r>
        <w:rPr/>
        <w:tab/>
        <w:t>16</w:t>
        <w:tab/>
        <w:t>Robert Kennedy (D) announces his candidacy for president.</w:t>
      </w:r>
    </w:p>
    <w:p>
      <w:pPr>
        <w:pStyle w:val="Chapbox2"/>
        <w:rPr/>
      </w:pPr>
      <w:r>
        <w:rPr/>
        <w:tab/>
        <w:t>16</w:t>
        <w:tab/>
        <w:t>My Lai massacre occurs.</w:t>
      </w:r>
    </w:p>
    <w:p>
      <w:pPr>
        <w:pStyle w:val="Chapbox2"/>
        <w:rPr/>
      </w:pPr>
      <w:r>
        <w:rPr/>
        <w:tab/>
        <w:t>25-26</w:t>
        <w:tab/>
        <w:t>LBJ Senior Advisory Group on Vietnam recommends de-escalation.</w:t>
      </w:r>
    </w:p>
    <w:p>
      <w:pPr>
        <w:pStyle w:val="Chapbox2"/>
        <w:rPr/>
      </w:pPr>
      <w:r>
        <w:rPr/>
        <w:tab/>
        <w:t>31</w:t>
        <w:tab/>
        <w:t>LBJ withdraws from presidential race.</w:t>
      </w:r>
    </w:p>
    <w:p>
      <w:pPr>
        <w:pStyle w:val="Chapbox2"/>
        <w:rPr/>
      </w:pPr>
      <w:r>
        <w:rPr/>
        <w:t>Apr</w:t>
        <w:tab/>
        <w:t>4</w:t>
        <w:tab/>
        <w:t>Martin Luther King assassinated; riots erupt throughout U.S.</w:t>
      </w:r>
    </w:p>
    <w:p>
      <w:pPr>
        <w:pStyle w:val="Chapbox2"/>
        <w:rPr/>
      </w:pPr>
      <w:r>
        <w:rPr/>
        <w:tab/>
        <w:t>23</w:t>
        <w:tab/>
        <w:t>Columbia University demonstrations begin.</w:t>
      </w:r>
    </w:p>
    <w:p>
      <w:pPr>
        <w:pStyle w:val="Chapbox2"/>
        <w:rPr/>
      </w:pPr>
      <w:r>
        <w:rPr/>
        <w:tab/>
        <w:t>26</w:t>
        <w:tab/>
        <w:t>In New York City 200,000 demonstrate against war.</w:t>
      </w:r>
    </w:p>
    <w:p>
      <w:pPr>
        <w:pStyle w:val="Chapbox2"/>
        <w:rPr/>
      </w:pPr>
      <w:r>
        <w:rPr/>
        <w:tab/>
        <w:t>27</w:t>
        <w:tab/>
        <w:t>VP Hubert Humphrey (D) announces his candidacy for president.</w:t>
      </w:r>
    </w:p>
    <w:p>
      <w:pPr>
        <w:pStyle w:val="Chapbox2"/>
        <w:rPr/>
      </w:pPr>
      <w:r>
        <w:rPr/>
        <w:t>May</w:t>
        <w:tab/>
        <w:t>3</w:t>
        <w:tab/>
        <w:t>LBJ announces formal peace talks to begin.</w:t>
      </w:r>
    </w:p>
    <w:p>
      <w:pPr>
        <w:pStyle w:val="Chapbox2"/>
        <w:rPr/>
      </w:pPr>
      <w:r>
        <w:rPr/>
        <w:tab/>
        <w:t>12</w:t>
        <w:tab/>
        <w:t>Vietnam peace talks open in Paris.</w:t>
      </w:r>
    </w:p>
    <w:p>
      <w:pPr>
        <w:pStyle w:val="Chapbox2"/>
        <w:rPr/>
      </w:pPr>
      <w:r>
        <w:rPr/>
        <w:t>Jun</w:t>
        <w:tab/>
        <w:t>6</w:t>
        <w:tab/>
        <w:t>Robert Kennedy assassinated.</w:t>
      </w:r>
    </w:p>
    <w:p>
      <w:pPr>
        <w:pStyle w:val="Chapbox2"/>
        <w:rPr/>
      </w:pPr>
      <w:r>
        <w:rPr/>
        <w:t>Jul</w:t>
        <w:tab/>
        <w:t>1</w:t>
        <w:tab/>
        <w:t>Gen Creighton Abrams replaces Westmoreland as head of MACV.</w:t>
      </w:r>
    </w:p>
    <w:p>
      <w:pPr>
        <w:pStyle w:val="Chapbox2"/>
        <w:rPr/>
      </w:pPr>
      <w:r>
        <w:rPr/>
        <w:tab/>
        <w:t>3</w:t>
        <w:tab/>
        <w:t>Westmoreland replaces Harold Johnson as Chief of Staff.</w:t>
      </w:r>
    </w:p>
    <w:p>
      <w:pPr>
        <w:pStyle w:val="Chapbox2"/>
        <w:rPr/>
      </w:pPr>
      <w:r>
        <w:rPr/>
        <w:tab/>
        <w:t>31</w:t>
        <w:tab/>
        <w:t>Admiral John McCain replaces Sharp as CINCPAC.</w:t>
      </w:r>
    </w:p>
    <w:p>
      <w:pPr>
        <w:pStyle w:val="Chapbox2"/>
        <w:rPr/>
      </w:pPr>
      <w:r>
        <w:rPr/>
        <w:t>Aug</w:t>
        <w:tab/>
        <w:t>28</w:t>
        <w:tab/>
        <w:t>War protests and riots engulf Democratic National Convention in Chicago.</w:t>
      </w:r>
    </w:p>
    <w:p>
      <w:pPr>
        <w:pStyle w:val="Chapbox2"/>
        <w:rPr/>
      </w:pPr>
      <w:r>
        <w:rPr/>
        <w:t>Oct</w:t>
        <w:tab/>
        <w:t>31</w:t>
        <w:tab/>
        <w:t>LBJ announces end of Operation Rolling Thunder.</w:t>
      </w:r>
    </w:p>
    <w:p>
      <w:pPr>
        <w:pStyle w:val="Chapbox2"/>
        <w:rPr/>
      </w:pPr>
      <w:r>
        <w:rPr/>
        <w:t>Nov</w:t>
        <w:tab/>
        <w:t>5</w:t>
        <w:tab/>
        <w:t>Nixon defeats Humphrey for presidency.</w:t>
      </w:r>
    </w:p>
    <w:p>
      <w:pPr>
        <w:pStyle w:val="Chapbox3"/>
        <w:rPr/>
      </w:pPr>
      <w:r>
        <w:rPr/>
        <w:tab/>
        <w:t>31</w:t>
        <w:tab/>
        <w:t>536,000 U.S. military personnel in RVN, with 30,610 KIAs to date.</w:t>
      </w:r>
    </w:p>
    <w:p>
      <w:pPr>
        <w:pStyle w:val="TextBody"/>
        <w:spacing w:lineRule="exact" w:line="480"/>
        <w:rPr/>
      </w:pPr>
      <w:r>
        <w:rPr>
          <w:rFonts w:eastAsia="Book Antiqua" w:cs="Book Antiqua" w:ascii="Book Antiqua" w:hAnsi="Book Antiqua"/>
          <w:b/>
          <w:bCs/>
          <w:sz w:val="52"/>
          <w:szCs w:val="52"/>
        </w:rPr>
        <w:t>I</w:t>
      </w:r>
      <w:r>
        <w:rPr/>
        <w:t>f you were to pack the major historical events that occurred during 1968 in a single year in a work of fiction, you wouldn't have a believable story line ... too contrived.  Even Tom Clancy couldn't pull it off.  So much couldn't possibly happen during the time span of a single year.  Then again, the bumble bee can't fly.  With 20-20 hind sight, The Year of the Monkey could have more aptly been called The Year of Chaos.  Nineteen sixty-eight came in with a bang, beginning with the siege of Khe Sanh on 21 January.  Nine days later Allied forces were hit with the Tet Offensive, massive assaults against cities and military installations throughout South Vietnam.</w:t>
      </w:r>
    </w:p>
    <w:p>
      <w:pPr>
        <w:pStyle w:val="Normal"/>
        <w:rPr/>
      </w:pPr>
      <w:r>
        <w:rPr/>
        <w:t>The ferocity and magnitude of the Tet attacks stunned MACV, Washington, and the American public.  They also decimated the ranks of the Viet Cong.  General Westmoreland wanted 206,000 more troops and he wanted to boldly attack while the enemy was vulnerable.  He didn't get the additional manpower and he counterattacked as best he could.  Shortly thereafter, a new MACV commander, Creighton Abrams, took over with a charter to do more with less ... no new troops, reduce casualties, and turn the war over to the South Vietnamese.  There was no longer an American intent to win the war, merely to "hold the fort" while negotiations took place at the peace talks in Paris.  In the meantime, Hanoi had no intention of maintaining the status quo.</w:t>
      </w:r>
    </w:p>
    <w:p>
      <w:pPr>
        <w:pStyle w:val="Heading3"/>
        <w:rPr/>
      </w:pPr>
      <w:r>
        <w:rPr/>
        <w:t>NOW IT BEGINS</w:t>
      </w:r>
    </w:p>
    <w:p>
      <w:pPr>
        <w:pStyle w:val="Normal"/>
        <w:rPr/>
      </w:pPr>
      <w:r>
        <w:rPr/>
        <w:t>For the Vietnamese, Tet is their greatest festival, wherein the new year is celebrated.  Tet officially began on 30 January 1968 and ushered in The Year of the Monkey.  It also ushered in the bloodiest and most decisive year of the war.  North and South had traditionally scheduled a cease-fire during the festivities and this year was no exception.  A 36-hour cease-fire was to begin at midnight on 30 January.  The sacred holiday was a time to be shared with family and friends, not to engage in never-ending hostilities.  Only once before in Vietnamese history had this special period been violated.  In 1789, Quang Trung used the cloak of Tet to launch a victorious surprise attack that defeated the Chinese garrison in Hanoi.  General Westmoreland kept a statuette of Quang Trung in his Saigon villa in tribute of the legendary feat.</w:t>
      </w:r>
    </w:p>
    <w:p>
      <w:pPr>
        <w:pStyle w:val="Hltbox1"/>
        <w:rPr/>
      </w:pPr>
      <w:r>
        <w:rPr/>
        <w:t>ATTACK ORDER FOR THE TET OFFENSIVE</w:t>
      </w:r>
    </w:p>
    <w:p>
      <w:pPr>
        <w:pStyle w:val="Hltbox12"/>
        <w:rPr/>
      </w:pPr>
      <w:r>
        <w:rPr/>
        <w:t>This spring far outshines the previous Springs,</w:t>
      </w:r>
    </w:p>
    <w:p>
      <w:pPr>
        <w:pStyle w:val="Hltbox12"/>
        <w:rPr/>
      </w:pPr>
      <w:r>
        <w:rPr/>
        <w:tab/>
        <w:t>of victories throughout the land come holiday tidings.</w:t>
      </w:r>
    </w:p>
    <w:p>
      <w:pPr>
        <w:pStyle w:val="Hltbox12"/>
        <w:rPr/>
      </w:pPr>
      <w:r>
        <w:rPr/>
        <w:t>Let North and South emulate each other in fighting the U.S. aggressors!</w:t>
      </w:r>
    </w:p>
    <w:p>
      <w:pPr>
        <w:pStyle w:val="Hltbox12"/>
        <w:rPr/>
      </w:pPr>
      <w:r>
        <w:rPr/>
        <w:t>Forward!</w:t>
      </w:r>
    </w:p>
    <w:p>
      <w:pPr>
        <w:pStyle w:val="Hltbox12"/>
        <w:rPr/>
      </w:pPr>
      <w:r>
        <w:rPr/>
        <w:t>Total victory will be ours.</w:t>
      </w:r>
    </w:p>
    <w:p>
      <w:pPr>
        <w:pStyle w:val="Hltbox3"/>
        <w:rPr/>
      </w:pPr>
      <w:r>
        <w:rPr/>
        <w:tab/>
        <w:t>Ho Chi Minh</w:t>
        <w:br/>
        <w:tab/>
        <w:t>(broadcast by Radio Hanoi as a signal</w:t>
        <w:br/>
        <w:tab/>
        <w:t xml:space="preserve"> to launch the 1968 Tet Offensive)</w:t>
      </w:r>
    </w:p>
    <w:p>
      <w:pPr>
        <w:pStyle w:val="Normal"/>
        <w:rPr/>
      </w:pPr>
      <w:r>
        <w:rPr/>
        <w:t>Despite numerous intelligence reports pointing to a massive, pending attack by the communists, President Thieu ignored MACV's request to cancel the Tet cease-fire and accompanying holiday.  He claimed it would damage troop morale and benefit enemy propaganda.  Thus, half of the ARVN forces were on leave when the Tet Offensive began.  More importantly, at the insistence of Thieu's government, protection of South Vietnam's cities -- including Saigon -- had been previously turned over to ARVN forces.  A prime strategy for the North Vietnamese was to bring the war to the cities, thereby demonstrating to South Vietnam's populace that Thieu's regime and its military forces could not protect them.  A side benefit of this approach was to exacerbate the developing strain between the Allied forces and Thieu's regime.  Most importantly, the North Vietnamese believed that a massive attack would fuel the continually growing anti-war movement in the United States.</w:t>
      </w:r>
    </w:p>
    <w:p>
      <w:pPr>
        <w:pStyle w:val="Hltbox6"/>
        <w:rPr/>
      </w:pPr>
      <w:r>
        <w:rPr/>
        <w:t>Due to a Government proclaimed "peculiarly auspicious conjunction between the moon, the earth, and the sun," the North Vietnamese celebrated Tet a day early.  This was one of many pieces of information that failed to receive adequate analysis by Allied Intelligence.</w:t>
      </w:r>
    </w:p>
    <w:p>
      <w:pPr>
        <w:pStyle w:val="Normal"/>
        <w:rPr/>
      </w:pPr>
      <w:r>
        <w:rPr/>
        <w:t>Under the veil of night and the holiday cease fire, communist forces launched the Tet Offensive on 30 January -- a massive, coordinated, two-wave assault on nearly every population center and major military installation in South Vietnam.  The magnitude and  ferocity of the attacks stunned the South Vietnamese and their American allies.  As one U.S. Army intelligence officer later noted:  "If we'd gotten their whole battle plan [in advance], it wouldn't have been credible to us."  For the communists, history would record the Tet Offensive as a tactical failure and strategic success.  More than any other event, it led directly to the eventual withdrawal of the Allied Forces from South Vietnam.</w:t>
      </w:r>
    </w:p>
    <w:p>
      <w:pPr>
        <w:pStyle w:val="Heading3"/>
        <w:rPr/>
      </w:pPr>
      <w:r>
        <w:rPr/>
        <w:t>ALERT</w:t>
      </w:r>
    </w:p>
    <w:p>
      <w:pPr>
        <w:pStyle w:val="Normal"/>
        <w:rPr/>
      </w:pPr>
      <w:r>
        <w:rPr/>
        <w:t>The initial attacks came shortly after midnight on 30 January, twenty-four hours in advance of the main attacks.  Post hoc analysis by the Allies concluded that confusion and miscommunication by the communists, possibly due to Hanoi's early celebration of Tet, caused either the initial assault to be premature or the main attack to be late.  There was no intent in Hanoi to conduct the opening salvo in two waves.  General Giap, commander of the communist forces, maintained however that the dual charge was deliberate, designed to confuse the Americans.</w:t>
      </w:r>
    </w:p>
    <w:p>
      <w:pPr>
        <w:pStyle w:val="Normal"/>
        <w:rPr/>
      </w:pPr>
      <w:r>
        <w:rPr/>
        <w:t>Nha Trang, headquarters of the U.S. I Field Force, had the distinction of being the first target to be hit.  Attacks on seven major cities in I and II Corps soon followed:  Ban Me Thout, Kontum, Hoi An, Da Nang, Qui Nhon, and Pleiku.  MACV Intelligence reported to Westmoreland that "This is going to happen in the rest of the country tonight or tomorrow morning."  While concurring, the MACV Commander's options were limited:  half of his forces were in I Corps (positioned to meet what was expected to be the main thrust of the communist attack) and the other half was stretched thin, covering the rest of South Vietnam.</w:t>
      </w:r>
    </w:p>
    <w:p>
      <w:pPr>
        <w:pStyle w:val="Hltbox7"/>
        <w:rPr/>
      </w:pPr>
      <w:r>
        <w:rPr/>
        <w:t>Four helicopter crewmembers were awarded Medals of Honor for actions occurring during January 1968:</w:t>
      </w:r>
    </w:p>
    <w:p>
      <w:pPr>
        <w:pStyle w:val="Hltbox11"/>
        <w:numPr>
          <w:ilvl w:val="0"/>
          <w:numId w:val="9"/>
        </w:numPr>
        <w:tabs>
          <w:tab w:val="clear" w:pos="2880"/>
          <w:tab w:val="left" w:pos="0" w:leader="none"/>
          <w:tab w:val="left" w:pos="2520" w:leader="none"/>
        </w:tabs>
        <w:ind w:left="1440" w:right="720" w:hanging="720"/>
        <w:rPr/>
      </w:pPr>
      <w:r>
        <w:rPr/>
        <w:t>Navy pilot Clyde Lassen on a SAR mission 18 January.</w:t>
      </w:r>
    </w:p>
    <w:p>
      <w:pPr>
        <w:pStyle w:val="Hltbox11"/>
        <w:numPr>
          <w:ilvl w:val="0"/>
          <w:numId w:val="9"/>
        </w:numPr>
        <w:tabs>
          <w:tab w:val="clear" w:pos="2880"/>
          <w:tab w:val="left" w:pos="0" w:leader="none"/>
          <w:tab w:val="left" w:pos="2520" w:leader="none"/>
        </w:tabs>
        <w:ind w:left="1440" w:right="720" w:hanging="720"/>
        <w:rPr/>
      </w:pPr>
      <w:r>
        <w:rPr/>
        <w:t>Army pilot Frederick E. Ferguson for exploits at Hue on 31 January.</w:t>
      </w:r>
    </w:p>
    <w:p>
      <w:pPr>
        <w:pStyle w:val="Hltbox11"/>
        <w:numPr>
          <w:ilvl w:val="0"/>
          <w:numId w:val="9"/>
        </w:numPr>
        <w:tabs>
          <w:tab w:val="clear" w:pos="2880"/>
          <w:tab w:val="left" w:pos="0" w:leader="none"/>
          <w:tab w:val="left" w:pos="2520" w:leader="none"/>
        </w:tabs>
        <w:ind w:left="1440" w:right="720" w:hanging="720"/>
        <w:rPr/>
      </w:pPr>
      <w:r>
        <w:rPr/>
        <w:t>Army pilot Patrick H. Brady for a medevac mission on 5 January.</w:t>
      </w:r>
    </w:p>
    <w:p>
      <w:pPr>
        <w:pStyle w:val="Hltbox13"/>
        <w:numPr>
          <w:ilvl w:val="0"/>
          <w:numId w:val="9"/>
        </w:numPr>
        <w:tabs>
          <w:tab w:val="clear" w:pos="2880"/>
          <w:tab w:val="left" w:pos="0" w:leader="none"/>
          <w:tab w:val="left" w:pos="2520" w:leader="none"/>
        </w:tabs>
        <w:spacing w:before="0" w:after="360"/>
        <w:ind w:left="1440" w:right="720" w:hanging="720"/>
        <w:rPr/>
      </w:pPr>
      <w:r>
        <w:rPr/>
        <w:t>Army door gunner Gary Wetzel during an Eagle Flight on 8 January.</w:t>
      </w:r>
    </w:p>
    <w:p>
      <w:pPr>
        <w:pStyle w:val="Normal"/>
        <w:rPr/>
      </w:pPr>
      <w:r>
        <w:rPr/>
        <w:t>The main attack came during the early hours of 31 January.  Despite the warning provided by the earlier assaults, Allied forces had still not assimilated the breadth of the communist plan.  As one ARVN officer recalled, "The surprise was total."  In I Corps communist troops penetrated in strength into Quang Tri City, Tam Ky, and Hue.  U.S. military installations at Phu Bai and Chu Lai also came under heavy siege.  In II Corps, Tuy Hoa, Phan Thiet, and American bases at Bong Son and An Khe joined those places already under attack from the previous night.  In III Corps, the targets included Saigon, Gia Dinh Province, ARVN headquarters at Bien Hoa, and U.S. II Field Force Headquarters at Long Binh.  In IV Corps, the VC struck Vinh Long, My Tho, Can Tho, Ben Tre, and virtually every provincial and district capital in the Mekong Delta.  The ferocity and breadth of the offensive was stunning.</w:t>
      </w:r>
    </w:p>
    <w:p>
      <w:pPr>
        <w:pStyle w:val="Heading3"/>
        <w:rPr/>
      </w:pPr>
      <w:r>
        <w:rPr/>
        <w:t>THE CREDIBILITY GAP</w:t>
      </w:r>
    </w:p>
    <w:p>
      <w:pPr>
        <w:pStyle w:val="Normal"/>
        <w:rPr/>
      </w:pPr>
      <w:r>
        <w:rPr/>
        <w:t>By 1968, most Americans had become acclimated to the "living room war."  They were used to images of death and destruction from Vietnam occupying news and talk show coverage on television, as well as other media.  Despite this saturation, news coverage changed with Tet.  What previously had been a somewhat coherent reporting scheme became a mirror of the chaos that was occurring in Vietnam.  Reports became confusing and contradictory; they also included unprecedented video footage, such as American soldiers falling in combat.  The perplexing avalanche of war news prompted CBS anchor Walter Cronkite to remark, "What the hell is going on?  I thought we were winning the war."  At the end of February, having visited South Vietnam in the interim, he concluded that the U.S. was "mired in stalemate" and the only way out was "to negotiate, not as victors, but as an honorable people."</w:t>
      </w:r>
    </w:p>
    <w:p>
      <w:pPr>
        <w:pStyle w:val="Hltbox14"/>
        <w:numPr>
          <w:ilvl w:val="0"/>
          <w:numId w:val="9"/>
        </w:numPr>
        <w:tabs>
          <w:tab w:val="clear" w:pos="2880"/>
          <w:tab w:val="left" w:pos="0" w:leader="none"/>
          <w:tab w:val="left" w:pos="2520" w:leader="none"/>
        </w:tabs>
        <w:spacing w:before="120" w:after="120"/>
        <w:ind w:left="1440" w:right="720" w:hanging="720"/>
        <w:rPr/>
      </w:pPr>
      <w:r>
        <w:rPr/>
        <w:t>Between 1968 and 1973 the OH-6A logged more than 2,000,000 combat hours.</w:t>
      </w:r>
    </w:p>
    <w:p>
      <w:pPr>
        <w:pStyle w:val="Hltbox11"/>
        <w:numPr>
          <w:ilvl w:val="0"/>
          <w:numId w:val="9"/>
        </w:numPr>
        <w:tabs>
          <w:tab w:val="clear" w:pos="2880"/>
          <w:tab w:val="left" w:pos="0" w:leader="none"/>
          <w:tab w:val="left" w:pos="2520" w:leader="none"/>
        </w:tabs>
        <w:ind w:left="1440" w:right="720" w:hanging="720"/>
        <w:rPr/>
      </w:pPr>
      <w:r>
        <w:rPr/>
        <w:t>On 10 May 1968, Bell Helicopter received a special award from the American Helicopter Society for its timely development of the HueyCobra.</w:t>
      </w:r>
    </w:p>
    <w:p>
      <w:pPr>
        <w:pStyle w:val="Hltbox11"/>
        <w:numPr>
          <w:ilvl w:val="0"/>
          <w:numId w:val="9"/>
        </w:numPr>
        <w:tabs>
          <w:tab w:val="clear" w:pos="2880"/>
          <w:tab w:val="left" w:pos="0" w:leader="none"/>
          <w:tab w:val="left" w:pos="2520" w:leader="none"/>
        </w:tabs>
        <w:ind w:left="1440" w:right="720" w:hanging="720"/>
        <w:rPr/>
      </w:pPr>
      <w:r>
        <w:rPr/>
        <w:t>In December, the AH-56A Cheyenne fired its first TOW missile during flight tests at Yuma Proving Grounds.</w:t>
      </w:r>
    </w:p>
    <w:p>
      <w:pPr>
        <w:pStyle w:val="Hltbox11"/>
        <w:numPr>
          <w:ilvl w:val="0"/>
          <w:numId w:val="9"/>
        </w:numPr>
        <w:tabs>
          <w:tab w:val="clear" w:pos="2880"/>
          <w:tab w:val="left" w:pos="0" w:leader="none"/>
          <w:tab w:val="left" w:pos="2520" w:leader="none"/>
        </w:tabs>
        <w:ind w:left="1440" w:right="720" w:hanging="720"/>
        <w:rPr/>
      </w:pPr>
      <w:r>
        <w:rPr/>
        <w:t>On 5 August, Bell Helicopter received an Army contract for more than $60 million to deliver 900 UH-1Hs.</w:t>
      </w:r>
    </w:p>
    <w:p>
      <w:pPr>
        <w:pStyle w:val="Hltbox13"/>
        <w:numPr>
          <w:ilvl w:val="0"/>
          <w:numId w:val="9"/>
        </w:numPr>
        <w:tabs>
          <w:tab w:val="clear" w:pos="2880"/>
          <w:tab w:val="left" w:pos="0" w:leader="none"/>
          <w:tab w:val="left" w:pos="2520" w:leader="none"/>
        </w:tabs>
        <w:spacing w:before="0" w:after="360"/>
        <w:ind w:left="1440" w:right="720" w:hanging="720"/>
        <w:rPr/>
      </w:pPr>
      <w:r>
        <w:rPr/>
        <w:t>As of 30 June 1968, the Army had purchased over 6500 UH-1 helicopters, the first in 1958.</w:t>
      </w:r>
    </w:p>
    <w:p>
      <w:pPr>
        <w:pStyle w:val="Normal"/>
        <w:rPr/>
      </w:pPr>
      <w:r>
        <w:rPr/>
        <w:t>The continuing hasty and befuddling official assessments did not help the situation, often raising more questions than they answered.  The Tet Offensive had come on the heels of a three-month public relations blitz by the White House that touted the progress being made in Vietnam, strongly implying that the tide had turned and we were winning the war.  When the massive communist attack came during Tet, General Westmoreland was quick to report that the "enemy's well-laid plans went afoul."  LBJ asserted that "we have known for some time that this offensive was planned by the enemy."  The official line was to repeatedly describe the communist attacks as a complete failure.  This did not jive with the combat footage and commentary that was being seen nightly on television.  The bureaucratic "double speak" served only to widen the credibility gap between the Administration, the media, and the American people.  In a satirical newspaper commentary, Art Buchwald summed up the credibility gap with the headline:  We Have the Enemy on the Run, Says General Custer at Big Horn.  The analogy was emphasized with the sub-headline:  "It's a desperation move on the part of Sitting Bull and his last death rattle," Custer asserts.  The credibility gap would grow beyond the Vietnam issue and eventually engulf all aspects of the Presidency.</w:t>
      </w:r>
    </w:p>
    <w:p>
      <w:pPr>
        <w:pStyle w:val="Heading3"/>
        <w:rPr/>
      </w:pPr>
      <w:r>
        <w:rPr/>
        <w:t>PRE TET:  THE "FEINT" FOR KHE SANH</w:t>
      </w:r>
    </w:p>
    <w:p>
      <w:pPr>
        <w:pStyle w:val="Normal"/>
        <w:rPr/>
      </w:pPr>
      <w:r>
        <w:rPr/>
        <w:t>Located 18 miles south of the DMZ and eight miles east of the Laotian border, Khe Sanh was believed to be an ideal tactical position for blocking enemy infiltration along Route 9.  Its location served other purposes as well, such as providing a "jumping off" point for clandestine operations into Laos and as an airfield supporting recon flights over the Ho Chi Minh Trail.  General Westmoreland considered Khe Sanh the gateway to South Vietnam and he was determined not to relinquish it.  Beginning in mid-1966, he began beefing up the base by putting in an extended runway and replacing the Special Forces detachment (which was moved to nearby Lang Vei) with the 1st Battalion, 3d Marines.  Khe Sanh also served as the "western anchor" for the McNamara Line and, as such, had been the focus of a series of battles during 1967.  By the end of that year, it became clear that the communists were moving into northern I Corps in regimental, and possibly division, strength and the primary target appeared to be Khe Sanh.</w:t>
      </w:r>
    </w:p>
    <w:p>
      <w:pPr>
        <w:pStyle w:val="Normal"/>
        <w:rPr/>
      </w:pPr>
      <w:r>
        <w:rPr/>
        <w:t>On 6 January, six men in U.S. marine uniforms were challenged outside the western perimeter of the base.  Five of the six were shot and killed when they failed to properly authenticate the security code.  They were subsequently identified as high ranking NVA officers.  General Westmoreland was pleased:  This was strong evidence that the enemy was finally going to stand and fight.  On the other hand, President Johnson was nervous, fearing the communists were trying to "reenact another Diem Bien Phu."  Defending Khe Sanh was a gamble and LBJ wasn't sure he liked the odds.</w:t>
      </w:r>
    </w:p>
    <w:p>
      <w:pPr>
        <w:pStyle w:val="Normal"/>
        <w:rPr/>
      </w:pPr>
      <w:r>
        <w:rPr/>
        <w:t>The siege of Khe Sanh began on the morning of 20 January when I Company (1/3 Marines) set out from its base camp on Hill 881 South to investigate an ambush site from the previous day.  At mid-morning their covering fog lifted, leaving the Marines exposed on a ridge line of Hill 881 North.  At that point, they were hit with a fusillade of automatic weapons fire and rocket-propelled grenades.  Within minutes artillery fire from Khe Sanh began pounding the enemy positions and by afternoon I Company regained the initiative.  Instead of continuing the counterattack however, it was pulled back to Hill 881 South because of new intelligence indicating the NVA were preparing to overrun Khe Sanh as an initial thrust towards capturing Hue.</w:t>
      </w:r>
    </w:p>
    <w:p>
      <w:pPr>
        <w:pStyle w:val="Hltbox7"/>
        <w:rPr/>
      </w:pPr>
      <w:r>
        <w:rPr/>
        <w:t>If you can't wear it, eat it, or shoot it, don't bring it.</w:t>
      </w:r>
    </w:p>
    <w:p>
      <w:pPr>
        <w:pStyle w:val="Hltbox3"/>
        <w:rPr/>
      </w:pPr>
      <w:r>
        <w:rPr/>
        <w:tab/>
        <w:t>Gen Creighton Abrams</w:t>
        <w:br/>
        <w:tab/>
        <w:t>Instructions to troops at the siege of Khe Sanh</w:t>
      </w:r>
    </w:p>
    <w:p>
      <w:pPr>
        <w:pStyle w:val="Normal"/>
        <w:rPr/>
      </w:pPr>
      <w:r>
        <w:rPr/>
        <w:t>At 0030 hours, 21 January, Hill 861 came under heavy attack.  By 0515 it was secured and shortly thereafter Khe Sanh base camp was hit with artillery and rocket fire, destroying the main ammunition dump and shortening the usable runway from 3900 to 2000 feet.  The base was reinforced on 22 January with the "Ghost Battalion" (1st Bn, 9th Marines) and on 26 January with the ARVN 37th Ranger Battalion.  Supplying Khe Sanh with its 160 tons of daily supplies was critical to the defense.  The task became exceptionally difficult and dangerous because of the shortened runway, intense NVA anti-aircraft fire, and a rapidly approaching monsoon.  Westmoreland remained confident about the defense of Khe Sanh and on 22 January ordered Niagara II; an awesome, round-the-clock bombardment involving 2000 strategic and tactical fixed wing aircraft and 3000 helicopters.  Allied intelligence indicated the NVA 325C Division was northwest of the base, the 304th Division was southwest, and the 324th (-) and 320th Divisions were north.  The enemy's intentions seemed clear; the question was:  When would the main attack come?  The marines prepared defensive positions and waited.</w:t>
      </w:r>
    </w:p>
    <w:p>
      <w:pPr>
        <w:pStyle w:val="Normal"/>
        <w:rPr/>
      </w:pPr>
      <w:r>
        <w:rPr/>
        <w:t>Meanwhile the debate about the merits of holding Khe Sanh raged in Washington.  LBJ went so far as to have each member of the JCS endorse the decision in writing.  Finally, Tet arrived and the enemy struck, not at Khe Sanh but virtually everywhere else in South Vietnam.  The argument over holding Khe Sanh ended.  The die had been cast.  The Army and the Administration had built up the importance of the base to the American public.  They could ill afford to retreat from that position.  Khe Sanh could not fall while the enemy was still poised to attack it.  And he remained so poised, as Tet assaults continued throughout the country.  When Charlie did strike, it was at nearby Lang Vei.</w:t>
      </w:r>
    </w:p>
    <w:p>
      <w:pPr>
        <w:pStyle w:val="Normal"/>
        <w:rPr/>
      </w:pPr>
      <w:r>
        <w:rPr/>
        <w:t>The fall of Lang Vei took a heavy psychological toll on the inhabitants of Khe Sanh:  "After Lang Vei how could you look out of your perimeter at night without hearing the treads coming?"  The defenders knew that if the communists wanted to take Khe Sanh they would come, and come, and keep coming until -- like Lang Vei -- the camp was reduced to a bleak, smoldering shell.  Meanwhile the siege became an artillery stalemate, with Charlie engrossed in digging a network of tunnels directed at the camp, similar to those constructed during the battle against the French at Diem Ben Phu.  Toward the end of March, the marines at Khe Sanh suddenly found themselves alone.  Charlie had inexplicably vanished, the real assault never taking place.</w:t>
      </w:r>
    </w:p>
    <w:p>
      <w:pPr>
        <w:pStyle w:val="Hltbox6"/>
        <w:rPr/>
      </w:pPr>
      <w:r>
        <w:rPr/>
        <w:t>Helicopters ferried more than 465 tons of supplies to the main base at Khe Sanh during February.</w:t>
      </w:r>
    </w:p>
    <w:p>
      <w:pPr>
        <w:pStyle w:val="Normal"/>
        <w:rPr/>
      </w:pPr>
      <w:r>
        <w:rPr/>
        <w:t>In mid-February as the 1st Cavalry Division moved to reinforce the defenders of Hue, its 3d Brigade encountered intense resistance from three NVA regiments that, according to Allied intelligence, weren't supposed to be there.  They were supposed to be at Khe Sanh.  Whether intentionally or otherwise, the communist forces threatening Khe Sanh had successfully distracted Allied attention away from other battles underway.  The base would soon be abandoned, causing Westmoreland's ordination of its being essential to the war effort to come under scrutiny.</w:t>
      </w:r>
    </w:p>
    <w:p>
      <w:pPr>
        <w:pStyle w:val="Heading3"/>
        <w:rPr/>
      </w:pPr>
      <w:r>
        <w:rPr/>
        <w:t>WIPE OUT AT LANG VEI</w:t>
      </w:r>
    </w:p>
    <w:p>
      <w:pPr>
        <w:pStyle w:val="Normal"/>
        <w:rPr/>
      </w:pPr>
      <w:r>
        <w:rPr/>
        <w:t>During the night of 7 February, perimeter movement was detected at the Lang Vei Special Forces Camp near Khe Sanh.  The activity turned out to be two Soviet-made PT-76 tanks.  The armored vehicles clanked slowly toward the camp, scanning the compound with searchlights, rolling over and crushing bunkers, and blasting away with their main guns.  Two NVA infantry platoons, armed with AK-47s and flame throwers, accompanied the tanks.  Then came more tanks, and more infantry.  Allied Intelligence was completely unaware that the NVA had tanks.  The surprise was both psychologically and tactically devastating.</w:t>
      </w:r>
    </w:p>
    <w:p>
      <w:pPr>
        <w:pStyle w:val="Normal"/>
        <w:rPr/>
      </w:pPr>
      <w:r>
        <w:rPr/>
        <w:t>The camp commander, Captain Willoughby, radioed Khe Sanh for a flare ship, artillery support, and air strikes.  Fifteen minutes later the artillery began falling, followed ten minutes later by the fighter-bombers.  By this time, the first three enemy tanks had been immobilized by the defenders but two more roamed freely throughout the compound reeking havoc at point-blank range.  Another two tanks were attacking from the north, while four more penetrated the western perimeter.</w:t>
      </w:r>
    </w:p>
    <w:p>
      <w:pPr>
        <w:pStyle w:val="Normal"/>
        <w:rPr/>
      </w:pPr>
      <w:r>
        <w:rPr/>
        <w:t>Captain Willoughby requested the marines at Khe Sanh to execute an operations plan for relieving Lang Vei.  The marines refused, unwilling to order an airmobile assault in the dark against enemy tanks.  Ultimately the camp was overwhelmed.  Of the 500 defenders -- mostly CIDG Regulars -- 200 were dead or missing and 75 wounded.  Ten of the 24 American Special Forces soldiers were killed.</w:t>
      </w:r>
    </w:p>
    <w:p>
      <w:pPr>
        <w:pStyle w:val="Heading3"/>
        <w:rPr/>
      </w:pPr>
      <w:r>
        <w:rPr/>
        <w:t>THE BATTLE FOR SAIGON AND VICINITY</w:t>
      </w:r>
    </w:p>
    <w:p>
      <w:pPr>
        <w:pStyle w:val="Normal"/>
        <w:rPr/>
      </w:pPr>
      <w:r>
        <w:rPr/>
        <w:t>For several reasons, including ARVN having assumed responsibility for defending South Vietnam's cities, the communists made a major commitment to the assault on Saigon.  Attacking from three directions (north, west, south), thirty-five battalions were thrust at the city.  The elite VC C-10 Sapper Battalion was at the forefront; with the mission of taking and holding the presidential palace, U.S. Embassy, National Radio Station, and other key targets.  Yet, the most massive attack was at Tan Son Nhut Air Base, home to MACV Headquarters and the U.S. 7th Air Force.</w:t>
      </w:r>
    </w:p>
    <w:p>
      <w:pPr>
        <w:pStyle w:val="Hltbox1"/>
        <w:rPr/>
      </w:pPr>
      <w:r>
        <w:rPr/>
        <w:t>"THE SECOND PICTURE SEEN 'ROUND THE WORLD"</w:t>
      </w:r>
    </w:p>
    <w:p>
      <w:pPr>
        <w:pStyle w:val="Hltbox4"/>
        <w:rPr/>
      </w:pPr>
      <w:r>
        <w:rPr/>
        <w:t>On 2 February, the NBC Huntley-Brinkley newscast televised a report showing (with editing for effect) General Nguyen Ngoc Loan, Chief of South Vietnam's National Police, summarily executing a prisoner.  Hands bound, dressed in civilian clothes, the alleged Viet Cong officer was shown grimacing as a bullet fired from a revolver at close range impacted his head.  Despite the "editing for effect," the picture graphically illustrated an undeniable truth about the violent nature of the Vietnam War.  Doves found this "undeniable truth" unpalatable.</w:t>
      </w:r>
    </w:p>
    <w:p>
      <w:pPr>
        <w:pStyle w:val="Normal"/>
        <w:rPr/>
      </w:pPr>
      <w:r>
        <w:rPr/>
        <w:t>During the early hours of 31 January, 15 members of VC C-10 breached the walls of the U.S. Embassy, killing two American MPs.  The gates of the Chancery were barred however, and the attackers failed to gain access to the Embassy building.  Infantry soldiers were dropped onto the roof by helicopter to reinforce the MP guards.  During a six-hour battle, three more Americans were felled before the sappers were cornered and killed.</w:t>
      </w:r>
    </w:p>
    <w:p>
      <w:pPr>
        <w:pStyle w:val="Normal"/>
        <w:rPr/>
      </w:pPr>
      <w:r>
        <w:rPr/>
        <w:t>Similar results were occurring elsewhere in Saigon and vicinity.  The sapper attack on the Presidential Palace was driven off by palace guards, initiating a two-day running battle through city streets and buildings that ended with the deaths of the attackers.  The assault on the National Radio Station was thwarted when a technician signaled the remote transmitter to cut power to the downtown site, which was the target of the attacking Viet Cong.  A company of ARVN paratroopers subsequently arrived, set fire to the downtown station, and shot the sappers as they fled the burning building.  At Tan Son Nhut Air Base, staff officers grabbed weapons and participated in the defense.  They received considerable assistance from the ARVN 8th Airborne Battalion, which had been inadvertently stranded in the air terminal by a delayed flight.  Gunships from the 120th AHC played a key role in repelling the invaders.  At nearby Bien Hoa Air Base, two enemy battalions fought their way through the perimeter and onto the base.  The communists had the misfortune to be attacking the home of the Cobra NET Team.  The 334th AHC quickly took to the air and snake bit the invaders.  Enemy losses tallied 1303.</w:t>
      </w:r>
    </w:p>
    <w:p>
      <w:pPr>
        <w:pStyle w:val="Hltbox7"/>
        <w:rPr/>
      </w:pPr>
      <w:r>
        <w:rPr/>
        <w:t>Aviators and men of the 1st Aviation Brigade have been taken into the brotherhood of the combat arms.  Not by regulation, not by politics, but they have been voted in by the infantry, who are the chartered members of that secluded club, the combat arms.</w:t>
      </w:r>
    </w:p>
    <w:p>
      <w:pPr>
        <w:pStyle w:val="Hltbox3"/>
        <w:rPr/>
      </w:pPr>
      <w:r>
        <w:rPr/>
        <w:tab/>
        <w:t>Gen Creighton Abrams, 25 May 1968</w:t>
      </w:r>
    </w:p>
    <w:p>
      <w:pPr>
        <w:pStyle w:val="Normal"/>
        <w:rPr/>
      </w:pPr>
      <w:r>
        <w:rPr/>
        <w:t>Despite the weaknesses of the ARVN defense, Allied forces were able to rally and defeat the onslaught against Saigon.  For the capital city, however, this was only Tet round-one.  The embattled city would see the communists "take up the sword" for round-two in late spring and round-three in the fall.</w:t>
      </w:r>
    </w:p>
    <w:p>
      <w:pPr>
        <w:pStyle w:val="BodyText15italindent"/>
        <w:rPr/>
      </w:pPr>
      <w:r>
        <w:rPr/>
        <w:t>"At 0315 hours, 31 January, I received a call from an aircraft requesting to know if we were secure," says Richard O. Stark, tower operator at Hotel 3, the Tan Son Nhut heliport.</w:t>
      </w:r>
    </w:p>
    <w:p>
      <w:pPr>
        <w:pStyle w:val="BodyText15italindent"/>
        <w:rPr/>
      </w:pPr>
      <w:r>
        <w:rPr/>
        <w:t>"I replied in the affirmative, seeing no activity to the east of the field, and having no knowledge of enemy activity in the area.  At 0325 he called again, saying he had reports of enemy contact in the area.</w:t>
      </w:r>
    </w:p>
    <w:p>
      <w:pPr>
        <w:pStyle w:val="BodyText15italindent"/>
        <w:rPr/>
      </w:pPr>
      <w:r>
        <w:rPr/>
        <w:t>"I noticed sporadic tracer fire northwest of the helicopter tower, but I was not duly alarmed.  Minutes later, when a C-47 departed from Tan Son Nhut and drew heavy ground fire, I realized that this was not nervous guards, but actual enemy contact."</w:t>
      </w:r>
    </w:p>
    <w:p>
      <w:pPr>
        <w:pStyle w:val="BodyText15italindent"/>
        <w:rPr/>
      </w:pPr>
      <w:r>
        <w:rPr/>
        <w:t>Tan Son Nhut Air Base was under attack!  Almost simultaneously, similar attacks were launched against military installations and population centers throughout the Republic of Vietnam.  These attacks marked an all-out communist offensive that continued throughout the Tet Holidays.</w:t>
      </w:r>
    </w:p>
    <w:p>
      <w:pPr>
        <w:pStyle w:val="BodyText15italindent"/>
        <w:rPr/>
      </w:pPr>
      <w:r>
        <w:rPr/>
        <w:t>During that day and the days that followed, aircraft and pilots of the 1st Aviation Brigade played a major role in the routing and defeat of the Viet Cong attackers.  Brigade aircraft and the men who flew them won praise from commanders and won the affection and admiration of the troops they directly supported for their quick response and accuracy in providing fire support for the men on the ground.</w:t>
      </w:r>
    </w:p>
    <w:p>
      <w:pPr>
        <w:pStyle w:val="BodyText15italindent"/>
        <w:rPr/>
      </w:pPr>
      <w:r>
        <w:rPr/>
        <w:t>The attack on Tan Son Nhut was spearheaded by several Viet Cong battalions.  VC-NVA elements attacked at eight strategic points around the air base.</w:t>
      </w:r>
    </w:p>
    <w:p>
      <w:pPr>
        <w:pStyle w:val="BodyText15italindent"/>
        <w:rPr/>
      </w:pPr>
      <w:r>
        <w:rPr/>
        <w:t>"The extent of the enemy buildup was surprising," said Major Ronald K. Kollhoff, commander of the 4th Gunship Platoon of the 120th Assault Helicopter Company.  "When it first started we expected a small token diversionary force -- a suicide squad -- to divert attention from an expected mortar attack.  But after a while it became evident that the VC wanted to actually take out Tan Son Nhut very badly."</w:t>
      </w:r>
    </w:p>
    <w:p>
      <w:pPr>
        <w:pStyle w:val="BodyText15italindent"/>
        <w:rPr/>
      </w:pPr>
      <w:r>
        <w:rPr/>
        <w:t>Major Kollhoff's two Razorback fire teams -- four gunships -- pulled pitch within three minutes after the alert was given.  They stayed in the air throughout the day, flying missions in support of the ARVN and U.S. forces defending the base from the ground.</w:t>
      </w:r>
    </w:p>
    <w:p>
      <w:pPr>
        <w:pStyle w:val="BodyText15italindent"/>
        <w:rPr/>
      </w:pPr>
      <w:r>
        <w:rPr/>
        <w:t>"I received fire everywhere I turned," recalls Captain Chad C. Payne, a fire team leader and commander of Razorback 45.  "My ships received seven hits, but this was nothing considering the amount of ground fire directed toward us."  When daylight broke the next morning and the captain could see the battle area, he reported, "There were hundreds of VC bodies everywhere in the vicinity of Tan Son Nhut perimeter.  I've never seen anything like it."</w:t>
      </w:r>
    </w:p>
    <w:p>
      <w:pPr>
        <w:pStyle w:val="BodyText15italindent"/>
        <w:rPr/>
      </w:pPr>
      <w:r>
        <w:rPr/>
        <w:t>While the gunships were providing fire support for the fighting ground forces, CH-47 Chinooks and UH-1D "Slicks" were bringing in reinforcements of troops and supplies.  Three Chinooks of the Brigade's 147th Assault Support Helicopter Company Hillclimbers flew several hundred of the 101st Airborne Division to Tan Son Nhut.  [They] continued to fly missions throughout the day, lifting a total of 452 passengers, 48 tons of supplies and ammunition, and evacuating casualties.</w:t>
      </w:r>
    </w:p>
    <w:p>
      <w:pPr>
        <w:pStyle w:val="BodyText15italindent"/>
        <w:rPr/>
      </w:pPr>
      <w:r>
        <w:rPr/>
        <w:t>Another area of heavy activity was at the U.S. Embassy in downtown Saigon.  A pilot of the 191st AHC was the first to land a chopper on the embassy during the heavy fighting, bringing ammunition and evacuating one wounded man.  "We were receiving fire from all sides," reported CWO Richard Inskeep.  The Boomerang ship took many hits during the short period it was landing and taking off.  The sister ships of the Boomerangs, the Bounty Hunter gunships, also flew through intense enemy fire while flying missions over Saigon and Long Binh.</w:t>
      </w:r>
    </w:p>
    <w:p>
      <w:pPr>
        <w:pStyle w:val="BodyText15italidntsp0"/>
        <w:rPr/>
      </w:pPr>
      <w:r>
        <w:rPr/>
        <w:t>In the battle at Bien Hoa and Long Binh, aircraft of the 145th CAB were instrumental in repelling the enemy elements that attacked the air base with mortar and rocket fire.  Within minutes of the attack, gunships of the 114th, 118th, and 68th AHCs were in the air striking back.  The attackers were repelled and the gunships accounted for untold numbers of enemy dead.</w:t>
      </w:r>
    </w:p>
    <w:p>
      <w:pPr>
        <w:pStyle w:val="BodyTextSalutation"/>
        <w:rPr/>
      </w:pPr>
      <w:r>
        <w:rPr/>
        <w:tab/>
        <w:t>Cited from Army Aviation, 29 March 1968</w:t>
      </w:r>
    </w:p>
    <w:p>
      <w:pPr>
        <w:pStyle w:val="Hltbox7"/>
        <w:rPr/>
      </w:pPr>
      <w:r>
        <w:rPr/>
        <w:t>I'm in my second year in Vietnam and one of the most impressive sights I have ever seen was the Cobra gunships making their strikes.  These ships were under some of the most intense automatic weapons fire I have ever seen put out by the Viet Cong.  The heroism displayed by the men of the 334th was sure an inspiration to me and to all who saw the action.</w:t>
      </w:r>
    </w:p>
    <w:p>
      <w:pPr>
        <w:pStyle w:val="Hltbox3"/>
        <w:rPr/>
      </w:pPr>
      <w:r>
        <w:rPr/>
        <w:tab/>
        <w:t>Air Force Lt. John A. Novac</w:t>
        <w:br/>
        <w:tab/>
        <w:t>Bien Hoa Air Base, 31 January 1968</w:t>
      </w:r>
    </w:p>
    <w:p>
      <w:pPr>
        <w:pStyle w:val="BodyText15italindent"/>
        <w:rPr/>
      </w:pPr>
      <w:r>
        <w:rPr/>
        <w:t>The actual Tet Offensive began for me at 0445 hours on 31 January, when I awoke to, "Scramble, scramble, scramble the helos!"  This was a typical way we were informed that friendly forces under fire needed our help.  Little did I realize the significance of the battle that was just beginning.  One at a time our two UH-1B gunships launched into the dark morning air.  Airborne, we were informed that the US Army airfield at Vinh Long was under mortar and ground attack, so we headed in that direction.</w:t>
      </w:r>
    </w:p>
    <w:p>
      <w:pPr>
        <w:pStyle w:val="BodyText15italindent"/>
        <w:rPr/>
      </w:pPr>
      <w:r>
        <w:rPr/>
        <w:t>It was soon evident this was a different kind of enemy action.  Before we could get to Vinh Long we were diverted to Tra Vinh where the town was under siege and in need of air support.  We flew to Tra Vinh only to learn the situation was not too bad.  While we were circling over the town, we were informed that the situation had grown worse at Vinh Long and that other Vietnamese cities in the area were also being attacked.  We made one air strike on an enemy position on the edge of Tra Vinh and then returned to the LST to refuel.</w:t>
      </w:r>
    </w:p>
    <w:p>
      <w:pPr>
        <w:pStyle w:val="BodyText15italindent"/>
        <w:rPr/>
      </w:pPr>
      <w:r>
        <w:rPr/>
        <w:t>After refueling we headed for Vinh Long, which was now being overrun by the Viet Cong.  As we approached, we could see a major battle in progress.  The Air Force had been dropping flares all night and the sky was lit up like daylight.  We put in a strike at the edge of the runway and were told that the field was not only completely surrounded, but that half the runway had been overrun by Viet Cong.  After expending our ordnance we landed to refuel and rearm.</w:t>
      </w:r>
    </w:p>
    <w:p>
      <w:pPr>
        <w:pStyle w:val="BodyText15italindent"/>
        <w:rPr/>
      </w:pPr>
      <w:r>
        <w:rPr/>
        <w:t>I will never forget the scene as we approached the field for landing.  It reminded me of a Fourth of July celebration.  Flares were drifting slowly to the ground and tracer rounds were arcing in all directions across the brightened night sky.  Geysers of water were erupting many feet into the air as mortar rounds impacted in the rice paddies surrounding the airfield.  I remember being told by the tower not to land on the east half of the runway because it had been overrun by "Charlie."  We landed on the west end and sent both door gunners aft of the aircraft and told them, "Shoot anything that moves."</w:t>
      </w:r>
    </w:p>
    <w:p>
      <w:pPr>
        <w:pStyle w:val="BodyText15italindent"/>
        <w:rPr/>
      </w:pPr>
      <w:r>
        <w:rPr/>
        <w:t>We headed back to Tra Vinh, which was now under heavy attack.  We put in multiple strikes around the city and received heavy enemy fire.  The lead aircraft was hit but returned safely to the LST.  It was mid-morning by the time we arrived back at the ship.  We ate breakfast and then headed for the HAL-3 maintenance facility at Vung Tau.  We had some minor repairs and battle damage to tend to.  En route, we monitored the "Paddy Control" frequency.  We heard continuous reports of towns, airfields, and outposts that had been overrun by the Viet Cong.  I remember thinking, "There isn't a safe place in all of South Vietnam for us to land."</w:t>
      </w:r>
    </w:p>
    <w:p>
      <w:pPr>
        <w:pStyle w:val="BodyText15italindent"/>
        <w:rPr/>
      </w:pPr>
      <w:r>
        <w:rPr/>
        <w:t>After having our two aircraft repaired, we returned to the ship that evening.  At 0200 hours we were scrambled for Vinh Long, which was under attack again.  Vinh Long was the location of a major Army complex and airfield and the Navy had a PBR base that was the main focus of the VC attack.  The Navy decided to evacuate the base, so we put in air strikes to cover their withdrawal.  It was difficult to separate friends from foes.  Unless we received fire from a specific location, it was impossible to know where the enemy was; for this reason, most of our strikes were directed by someone on the ground or by an airborne spotter.</w:t>
      </w:r>
    </w:p>
    <w:p>
      <w:pPr>
        <w:pStyle w:val="BodyText15italindent"/>
        <w:rPr/>
      </w:pPr>
      <w:r>
        <w:rPr/>
        <w:t>We continued to make numerous strikes in and around the town at the request of friendly troops under fire; it seemed that the enemy had succeeded in infiltrating all of Vinh Long and we were taking fire from everywhere.  When dawn arrived most of the city had been taken by the Viet Cong and the Army airfield was still surrounded.  Enemy bodies were strewn around the airfield; some of them were children 10 to 12 years old.  All the next day the battle continued.  Air Force F-105s and F-4s pounded the perimeter of the airfield continuously.  We knew that when nightfall arrived Charlie would be on the move again.</w:t>
      </w:r>
    </w:p>
    <w:p>
      <w:pPr>
        <w:pStyle w:val="BodyText15italidntsp0"/>
        <w:rPr/>
      </w:pPr>
      <w:r>
        <w:rPr/>
        <w:t>As dawn arrived on the morning of 2 February, the town of Vinh Long remained under siege.  For the next two or three days we flew strikes 24 hours a day against the well-entrenched Viet Cong.  Eventually the Viet Cong forces were routed by the combined action of the Army, Navy, and Air Force operations in and around the city of Vinh Long.  Gradually the action died down, not only around Vinh Long but everywhere else in South Vietnam; it became apparent that the Viet Cong were retreating.  In retrospect, there were many moments when we thought we would be the one's retreating.</w:t>
      </w:r>
    </w:p>
    <w:p>
      <w:pPr>
        <w:pStyle w:val="BodyTextSalutation"/>
        <w:rPr/>
      </w:pPr>
      <w:r>
        <w:rPr/>
        <w:tab/>
        <w:t>Lt. Tom Anzalone, Seawolves of HAL-3</w:t>
        <w:br/>
        <w:tab/>
        <w:t xml:space="preserve">cited from </w:t>
      </w:r>
      <w:r>
        <w:rPr>
          <w:i/>
          <w:iCs/>
        </w:rPr>
        <w:t>VIETNAM The Helicopter War</w:t>
      </w:r>
    </w:p>
    <w:p>
      <w:pPr>
        <w:pStyle w:val="Heading3"/>
        <w:rPr/>
      </w:pPr>
      <w:r>
        <w:rPr/>
        <w:t>THE BATTLE FOR HUE</w:t>
      </w:r>
    </w:p>
    <w:p>
      <w:pPr>
        <w:pStyle w:val="Normal"/>
        <w:rPr/>
      </w:pPr>
      <w:r>
        <w:rPr/>
        <w:t>In February 1966, General Westmoreland was asked by LBJ what he would do next if he were the enemy.  Without hesitation, he replied, "Capture Hue."  Just as General Billy Mitchell had accurately prophesied nearly a half-century earlier about where the Japanese would attack the United States, the ferocity of the Battle for Hue would argue that the MACV Commander had correctly gauged at least one of the communists main intents for their Tet Offensive.  Total enemy offensive strength for Tet was estimated at 84,000.  (Use a "grain of salt" here; MACV's enemy casualty estimates indicated that North Vietnam lost considerably more soldiers during Tet than it had in its total force).  The majority were Viet Cong, except in the northern provinces where NVA predominated.  In most of the Tet assaults, communist forces were repelled after two or three days, failing to either inflict serious losses on Allied forces or to trigger a popular uprising against the South Vietnamese government.  Only in the northern provinces did the enemy succeed in holding his ground, particularly at Hue.</w:t>
      </w:r>
    </w:p>
    <w:p>
      <w:pPr>
        <w:pStyle w:val="Normal"/>
        <w:rPr/>
      </w:pPr>
      <w:r>
        <w:rPr/>
        <w:t>As the former imperial capital of a united Vietnam, Hue had long been the center of the country's religious and cultural life.  It was a city rich in historical and strategic significance, dominated architecturally by the massive Imperial Citadel of the Nguyen emperors and inhabited by a relatively sophisticated and cosmopolitan populace.  Alumni of its prestigious Quoc Hoc High School included Ngo Dinh Diem, Ho Chi Minh, and Vo Nguyen Giap.  Hue had remained an island of peace in a nation wracked by war.  On the eve of Tet, the city was unprepared for the tragedy that was about to shatter its isolationism.</w:t>
      </w:r>
    </w:p>
    <w:p>
      <w:pPr>
        <w:pStyle w:val="Normal"/>
        <w:rPr/>
      </w:pPr>
      <w:r>
        <w:rPr/>
        <w:t>At 0340 hours on 31 January, a barrage of 122-mm rockets began falling into the Imperial Citadel, signaling the start of the communist attack.  The NVA 6th Regiment assaulted the Citadel, which housed the ARVN 1st Division headquarters, while the NVA 4th Regiment struck at MACV's headquarters in Hue.  Other enemy units swept through the streets of the city and setup blocking positions on Highway 1.  By daylight the communist flag was flying over the Citadel.  For nearly a month the battle raged fiercely as Allied reinforcements sought to regain the city.  To the north and west, 1/9th Air Cavalry was given the task of locating the escape routes from the city and searching for enemy units trying to reinforce the communists inside the city.  Four cavalry battalions were eventually committed to the fighting around Hue, and operated in extremely bad flying weather.  They prevented three enemy regiments from moving from the vicinity of Khe Sanh to reinforce the Hue occupiers.  Despite heavy casualties, they decimated a 1000-strong NVA force at Thon La Chu, the support base for the 7th and 9th Battalions of the 29th Regiment, 325C NVA Division.</w:t>
      </w:r>
    </w:p>
    <w:p>
      <w:pPr>
        <w:pStyle w:val="Hltbox7"/>
        <w:rPr/>
      </w:pPr>
      <w:r>
        <w:rPr/>
        <w:t>The helicopter has made possible the greatest breakthrough in tactical mobility since the first time a doughboy went into battle aboard an armed vehicle.  The airmobile operation is the most radical advance in tactics since the airborne operation was first introduced in World War II.</w:t>
      </w:r>
    </w:p>
    <w:p>
      <w:pPr>
        <w:pStyle w:val="Hltbox3"/>
        <w:rPr/>
      </w:pPr>
      <w:r>
        <w:rPr/>
        <w:tab/>
        <w:t>Gen William C. Westmoreland, December 1968</w:t>
      </w:r>
    </w:p>
    <w:p>
      <w:pPr>
        <w:pStyle w:val="Normal"/>
        <w:rPr/>
      </w:pPr>
      <w:r>
        <w:rPr/>
        <w:t>The Allied counterattack for Hue began in earnest on 4 February as Vietnamese and American Marines fought house to house to clear the city.  The fighting was bloody, savage and brutal.  Given the ferocity of the process, the culmination of the battle for Hue was actually anticlimactic.  In the early morning hours of 24 February, elements of the ARVN 1st Division secured the main flag pole in the Citadel and hoisted the Republic of Vietnam flag.  The enemy was nowhere to be found, however.  Once more, the ephemeral Charlie had vanished into the jungle.</w:t>
      </w:r>
    </w:p>
    <w:p>
      <w:pPr>
        <w:pStyle w:val="Normal"/>
        <w:rPr/>
      </w:pPr>
      <w:r>
        <w:rPr/>
        <w:t>Both sides claimed victory in the Battle for Hue, with communist losses listed at 5000 and Allied losses at 600.  Who actually won is debatable, the fallibility of body count as a viable criterion again rearing its head.  There is little debate over who lost:  Hue.  The city had been largely demolished.  Eighty percent of its populace was left homeless and 5800 were listed as dead or missing.  As many as 5700 of these were reportedly executed by communist death squads in an effort to purge those not faithful to the cause of a united Vietnam.  History also records another "certainty" regarding the Battle for Hue:  It was the bloodiest action of the war.</w:t>
      </w:r>
    </w:p>
    <w:p>
      <w:pPr>
        <w:pStyle w:val="BodyText15italindent"/>
        <w:rPr/>
      </w:pPr>
      <w:r>
        <w:rPr/>
        <w:t>On the morning of 31 January, C/227th Avn Bn of the 1st Cavalry Division was ordered to leave Hue and fly north to Camp Evans to support the Division's 3d Brigade.  The Tet Offensive had just begun and when the low clouds cleared at 1000 hours, the helicopter crews were glad to get off the ground and away from the incoming rockets and mortars.  The battalion commander was flying the commander of C Company, the battalion sargeant-major, and four passengers.  As they passed over the city of Hue their UH-1 received intense 12.7-mm machine gun fire and was forced down in a rice paddy, a scant 100 yards from an ARVN compound.</w:t>
      </w:r>
    </w:p>
    <w:p>
      <w:pPr>
        <w:pStyle w:val="BodyText15italindent"/>
        <w:rPr/>
      </w:pPr>
      <w:r>
        <w:rPr/>
        <w:t>Within seconds a rocket propelled grenade exploded in the cockpit and the helicopter was raked with small arms fire.  They had landed in the midst of an NVA battalion which had surrounded and was attacking the ARVN engineer company in the compound.  The wounded crew and passengers sought safety in the compound and radioed a call for help.</w:t>
      </w:r>
    </w:p>
    <w:p>
      <w:pPr>
        <w:pStyle w:val="BodyText15italindent"/>
        <w:rPr/>
      </w:pPr>
      <w:r>
        <w:rPr/>
        <w:t>Five attempts were made to reach the compound and retrieve the wounded and each one was driven off by heavy ground fire.  Warrant Officer Frederick E. Ferguson had been monitoring the radio traffic and hastened to join a flight of gunships for a rescue attempt.  Instead of flying over the city itself, Ferguson decided to fly up the Perfume River and then turn in left to the compound.</w:t>
      </w:r>
    </w:p>
    <w:p>
      <w:pPr>
        <w:pStyle w:val="BodyText15italindent"/>
        <w:rPr/>
      </w:pPr>
      <w:r>
        <w:rPr/>
        <w:t>With the gunships flanking his aircraft and firing every weapon they had, Ferguson flew low and fast, up the river and down a railroad track towards the compound.  In the compound both his company and battalion commander had been hit and now his aircraft rocked as enemy gunners on rooftops and in the street below scored hit after hit on his Huey.  Ferguson flared his ship as he crossed the compound wall and landed in the only clear space within the compound.  Within seconds four wounded Americans and a wounded South Vietnamese were loaded aboard and the pilot pulled pitch to lift off.  Seconds later, three mortar rounds landed on the spot where the Huey had been, lifting the tail boom and spinning the aircraft to the left.  Using the momentum, Ferguson continued the turn to the left and departed the compound by the same route used on the approach.</w:t>
      </w:r>
    </w:p>
    <w:p>
      <w:pPr>
        <w:pStyle w:val="BodyText15italindent"/>
        <w:rPr/>
      </w:pPr>
      <w:r>
        <w:rPr/>
        <w:t>The enemy fire was even more intense on the way out, all four aircraft were out of ammunition and the gunners and crew chiefs were firing their pistols out of the doors.  Ferguson recalled:</w:t>
      </w:r>
    </w:p>
    <w:p>
      <w:pPr>
        <w:pStyle w:val="BodyText15italindent"/>
        <w:rPr/>
      </w:pPr>
      <w:r>
        <w:rPr/>
        <w:t>"All four aircraft were damaged beyond repair and had to be evacuated back to the States.  In fact, I think two of the gunships had to be destroyed in place.  The three had all crashed on the way back to Hue-Phu Bai.  Mine was the only one to make it into the airstrip.  Had it not been that I had five wounded people on board, I'd have probably put mine down sooner than I did.</w:t>
      </w:r>
    </w:p>
    <w:p>
      <w:pPr>
        <w:pStyle w:val="BodyText15italindent"/>
        <w:rPr/>
      </w:pPr>
      <w:r>
        <w:rPr/>
        <w:t>"The transmission was gone, zero oil pressure.  It was stinking, you could smell it.  It was hotter than hell in the back.  The airplane was shaking so bad you couldn't read the instrument panel, but it was still flying."</w:t>
      </w:r>
    </w:p>
    <w:p>
      <w:pPr>
        <w:pStyle w:val="BodyText15italidntsp0"/>
        <w:rPr/>
      </w:pPr>
      <w:r>
        <w:rPr/>
        <w:t>Ferguson's Huey held together long enough for him to deliver his wounded to the medical station at Hue-Phu Bai.  For his actions that day, Ferguson was awarded the Medal of Honor.</w:t>
      </w:r>
    </w:p>
    <w:p>
      <w:pPr>
        <w:pStyle w:val="BodyTextSalutation"/>
        <w:rPr/>
      </w:pPr>
      <w:r>
        <w:rPr/>
        <w:tab/>
        <w:t xml:space="preserve">Cited from </w:t>
      </w:r>
      <w:r>
        <w:rPr>
          <w:i/>
          <w:iCs/>
        </w:rPr>
        <w:t>VIETNAM The Helicopter War</w:t>
      </w:r>
    </w:p>
    <w:p>
      <w:pPr>
        <w:pStyle w:val="Hltbox1"/>
        <w:rPr/>
      </w:pPr>
      <w:r>
        <w:rPr/>
        <w:t>LUCK PLAYED A BIG ROLL:  GOOD AND BAD!</w:t>
      </w:r>
    </w:p>
    <w:p>
      <w:pPr>
        <w:pStyle w:val="Hltbox11"/>
        <w:numPr>
          <w:ilvl w:val="0"/>
          <w:numId w:val="9"/>
        </w:numPr>
        <w:tabs>
          <w:tab w:val="clear" w:pos="2880"/>
          <w:tab w:val="left" w:pos="0" w:leader="none"/>
          <w:tab w:val="left" w:pos="2520" w:leader="none"/>
        </w:tabs>
        <w:ind w:left="1440" w:right="720" w:hanging="720"/>
        <w:rPr/>
      </w:pPr>
      <w:r>
        <w:rPr/>
        <w:t>Sometimes luck was the single element determining life or death.  One day a VC lined up a Cobra with an RPG-7.  It was a long shot:  the guy on the ground took a one-in-a-thousand chance.  He nailed the chopper right above the wing in the transmission area.  In yet another twist of fate, the grenade didn't explode.  It was either too close and hadn't armed or the angle of impact was too oblique to detonate the fuze.  The pilot flew the ship home, and he and his gunner promptly got blitzed to celebrate their untimely survival.</w:t>
      </w:r>
    </w:p>
    <w:p>
      <w:pPr>
        <w:pStyle w:val="Hltbox11"/>
        <w:numPr>
          <w:ilvl w:val="0"/>
          <w:numId w:val="9"/>
        </w:numPr>
        <w:tabs>
          <w:tab w:val="clear" w:pos="2880"/>
          <w:tab w:val="left" w:pos="0" w:leader="none"/>
          <w:tab w:val="left" w:pos="2520" w:leader="none"/>
        </w:tabs>
        <w:ind w:left="1440" w:right="720" w:hanging="720"/>
        <w:rPr/>
      </w:pPr>
      <w:r>
        <w:rPr/>
        <w:t>A leak in the refuel area had spilled fuel on the ground around two UH-1Cs waiting for takeoff clearance.  Fully loaded and ready to launch, the older gunships had been scrambled for a mission.  But they couldn't takeoff yet.  A monsoon rolled through the area, saturating everything with rain and blowing sheets of high wind across the compound.  Then a bolt of lightening flashed down from a cloud, striking the rear Huey and firing all seven rockets on each side.  All the rockets hit the forward Huey, tearing it apart and igniting the refueling point.  No survivors.</w:t>
      </w:r>
    </w:p>
    <w:p>
      <w:pPr>
        <w:pStyle w:val="Hltbox3"/>
        <w:rPr/>
      </w:pPr>
      <w:r>
        <w:rPr/>
        <w:tab/>
        <w:t xml:space="preserve">Extracts from </w:t>
      </w:r>
      <w:r>
        <w:rPr>
          <w:i/>
          <w:iCs/>
        </w:rPr>
        <w:t>Snake Driver!</w:t>
      </w:r>
    </w:p>
    <w:p>
      <w:pPr>
        <w:pStyle w:val="BodyText15italindent"/>
        <w:rPr/>
      </w:pPr>
      <w:r>
        <w:rPr/>
        <w:t>We were still covering Cav road convoys moving north from Bong Son.  Our choppers often refueled at Da Nang.  We found out that the Marines worked differently than we did.  A marine patrol got caught right off the edge of Dong Ha.  Seven men were calling for help.  We sent two gunships and the Marines sent two of theirs.  Ours were working low level over the patrol and the marine gunships were at 1500 feet.  The marine base sent two big CH-46 helicopters to rescue the patrol.  We would have sent one damned Huey.  Our gunships made gun runs on the NVA while one of the Ch-46s radioed that he was jettisoning fuel to lighten up his load for the extraction.  All this time, the guys on the ground needed help.  Then the marine gunships radioed that they were going to make a run.  They peeled off from 1500 feet like dive bombers, dove down, made one run, and climbed back to 1500 feet.  When the CH-46s went in, they requested permission to go in with door gunners firing.  What we got out of that was a Huey gunship with the tail boom all shot up.</w:t>
      </w:r>
    </w:p>
    <w:p>
      <w:pPr>
        <w:pStyle w:val="BodyText15italindent"/>
        <w:rPr/>
      </w:pPr>
      <w:r>
        <w:rPr/>
        <w:t>On 22 January, the troop had a heyday.  The gunship crews and Scouts just couldn't believe what they were seeing.  They found a column of North Vietnamese troops walking down the highway as our helicopters flew over, and the NVA stood there and looked up at them.  They had never seen helicopters flying that low before.  The pilots turned around and made a run.  We got fifty-two bodies on that road.  Most of them had just been standing there.  The next week, the hunting was unbelievable.  Bravo Troop got more than fifty bodies several days in a row.  The NVA had been doing the same thing -- just staring at the helicopters.</w:t>
      </w:r>
    </w:p>
    <w:p>
      <w:pPr>
        <w:pStyle w:val="BodyText15italindent"/>
        <w:rPr/>
      </w:pPr>
      <w:r>
        <w:rPr/>
        <w:t>The stuff hit the fan on 31 January.  The squadron lost seven ships that day at Hue, and Bravo Troop killed eighty-seven NVA.  All the bases were getting mortared and there was antiaircraft fire everywhere over the area.  I was flying to one place to see if a downed ship was salvageable, and went up to 1000 feet to get above the clouds.  There were flak bursts below us and the downed ship was socked in by weather.  We eventually destroyed it in place.  We had not run into antiaircraft cannon much in II Corps, but they were pretty popular in I Corps.</w:t>
      </w:r>
    </w:p>
    <w:p>
      <w:pPr>
        <w:pStyle w:val="BodyText15italindent"/>
        <w:rPr/>
      </w:pPr>
      <w:r>
        <w:rPr/>
        <w:t>We cleaned up the little action in a few days.  The villages flew Viet Cong or NVA flags for a day or two and were then recaptured.  It took longer to retake Hue.  The battles did basically destroy the city, and it had been a beautiful place, like something out of a Walt Disney movie.  We lost an H-13 on 1 February, along the coast, and started making insertions in that area.  We didn't really know the magnitude of the Tet Offensive in those first days.  We were doing business as usual, not realizing that we were in the middle of the biggest battle of the war.</w:t>
      </w:r>
    </w:p>
    <w:p>
      <w:pPr>
        <w:pStyle w:val="BodyText15italindent"/>
        <w:rPr/>
      </w:pPr>
      <w:r>
        <w:rPr/>
        <w:t>On two February, we lost three more helicopters and one pilot killed.  On 4 February, I flew low level to Camp Evans because of the bad weather.  We passed over a village and got a piece of shrapnel that was two inches wide and five inches long from something that was fired at us.  It came through the top of the helicopter, shattered the green house, and ricocheted off my seat.  It put Plexiglas down my back and a crick in my neck that lasted six months.</w:t>
      </w:r>
    </w:p>
    <w:p>
      <w:pPr>
        <w:pStyle w:val="BodyText15italindent"/>
        <w:rPr/>
      </w:pPr>
      <w:r>
        <w:rPr/>
        <w:t>On 7 February, the gunships and Scouts killed another fifty-three NVA to our loss of one pilot.  After that, we were involved in the cleanup of the Hue deal, catching stragglers and wounded soldiers from the battle.  In late February, the NVA found our choppers with their artillery and shot them up pretty badly.  The troop left Dong Ha and moved south to Evans to get out of artillery range.</w:t>
      </w:r>
    </w:p>
    <w:p>
      <w:pPr>
        <w:pStyle w:val="BodyText15italindent"/>
        <w:rPr/>
      </w:pPr>
      <w:r>
        <w:rPr/>
        <w:t>The first week of March, we put our organic infantry platoon, the Blues, into an old village and got ten NVA kills and about fifteen prisoners.  Again, this was cleanup from the Battle of Hue.  The gunships and Scouts weren't getting big numbers as they had been before, and we had to go back to hunting the NVA.  We began putting the long range reconnaissance patrols, or LRRPs, out in the shrub country northwest of Evans.  Some of the missions involved some pretty hot fire-fights.  I don't remember many days when I wasn't shot at on an insertion or extraction.</w:t>
      </w:r>
    </w:p>
    <w:p>
      <w:pPr>
        <w:pStyle w:val="BodyText15italidntsp0"/>
        <w:rPr/>
      </w:pPr>
      <w:r>
        <w:rPr/>
        <w:t>On 13 March, Evans got rocketed and we began looking for the rocket sites in the mountains to the west along a river.  We lost one of our new LOHs, but the Blues did get seven kills and picked up prisoners and weapons.  We lost another LOH on a rocket hunt the next day.  That same day, Alpha Troop lost a LOH in the area where we had the battle the day before.  On 17 March, they lost a Huey that was returning to Evans.  Five people who had been sitting on the same side of the helicopter walked into base that night.  The aircraft and the five people sitting on its other side were never located.</w:t>
      </w:r>
    </w:p>
    <w:p>
      <w:pPr>
        <w:pStyle w:val="BodyTextSalutation"/>
        <w:rPr/>
      </w:pPr>
      <w:r>
        <w:rPr/>
        <w:tab/>
        <w:t>WO John Hazelwood, Lift Platoon, C Troop, 1/9 Air Cav</w:t>
        <w:br/>
        <w:tab/>
        <w:t xml:space="preserve">Cited from </w:t>
      </w:r>
      <w:r>
        <w:rPr>
          <w:i/>
          <w:iCs/>
        </w:rPr>
        <w:t>Headhunters</w:t>
      </w:r>
    </w:p>
    <w:p>
      <w:pPr>
        <w:pStyle w:val="Heading3"/>
        <w:rPr/>
      </w:pPr>
      <w:r>
        <w:rPr/>
        <w:t>THE BATTLE FOR QUANG TRI</w:t>
      </w:r>
    </w:p>
    <w:p>
      <w:pPr>
        <w:pStyle w:val="Normal"/>
        <w:rPr/>
      </w:pPr>
      <w:r>
        <w:rPr/>
        <w:t>While Hue was in the limelight during Tet, Quang Tri would likely have been occupied in much the same way were it not for the timely intervention of the 1st Cavalry Division (Airmobile).  Capital of Quang Tri Province, the city was a key communications hub in I Corps.  At 0200 hours on 31 January, it was hit by a platoon of enemy sappers.  They were followed two hours later by the 812th NVA Regiment.  The city was defended by two battalions of the 1st ARVN Regiment and the 9th ARVN Airborne Battalion.  By 1200 hours, the defenders were falling back into the city and the outcome of the battle was very much in doubt.</w:t>
      </w:r>
    </w:p>
    <w:p>
      <w:pPr>
        <w:pStyle w:val="Normal"/>
        <w:rPr/>
      </w:pPr>
      <w:r>
        <w:rPr/>
        <w:t>Situation analysis indicated the communists were reinforcing from the east and had established fire support positions on the eastern and southern fringes of Quang Tri.  The commander of the 1st Brigade, 1st Cavalry Division executed an airmobile assault to the east, the purpose to block the enemy's avenues of approach and prevent reinforcements from getting through.  This tactic would also serve to neutralize the enemy's fire support positions.  The assault was executed at 1555 hours.  As darkness fell, the battered communist units began withdrawing from the city.  By noon on 1 February, the city had been cleared of the enemy and the 1st Brigade initiated pursuit actions.  Communist forces lost 914 killed and another 86 captured during the aborted attempt to capture Quang Tri.</w:t>
      </w:r>
    </w:p>
    <w:p>
      <w:pPr>
        <w:pStyle w:val="Heading3"/>
        <w:rPr/>
      </w:pPr>
      <w:r>
        <w:rPr/>
        <w:t>TET-BE-GONE</w:t>
      </w:r>
    </w:p>
    <w:p>
      <w:pPr>
        <w:pStyle w:val="Normal"/>
        <w:rPr/>
      </w:pPr>
      <w:r>
        <w:rPr/>
        <w:t>While cleanup operations would continue throughout the country, the Tet Offensive effectively concluded with the Battle for Hue.  It had hurt the enemy severely.  Communist losses were set at 32,000 killed and 5800 captured from 29 January to 11 February.  Hanoi had alienated a large portion of the population -- particularly those who believed that Tet was a sacred period and those victimized by the Hue death squads -- and caused many civilian casualties in the cities.  It had also misjudged the mood of the South Vietnamese populace, whom they had expected to rise up and greet the communists as liberators.  The offensive had crippled the Viet Cong, who had borne the brunt of the fighting, particularly in the southern provinces.  NVA cadre were sent south to fill their ranks.  Tactically, the communists were clear losers.  The only battle they were able to sustain for a suspended period was that for Hue.</w:t>
      </w:r>
    </w:p>
    <w:p>
      <w:pPr>
        <w:pStyle w:val="Hltbox7"/>
        <w:rPr/>
      </w:pPr>
      <w:r>
        <w:rPr/>
        <w:t>The truth was that Tet cost us half of our forces.  Our losses were so immense that we were simply unable to replace them with new recruits.  Hanoi replaced the losses with NVA troops and as a result achieved a much more dominant position in NLF [National Liberation Front] deliberations.</w:t>
      </w:r>
    </w:p>
    <w:p>
      <w:pPr>
        <w:pStyle w:val="Hltbox3"/>
        <w:rPr/>
      </w:pPr>
      <w:r>
        <w:rPr/>
        <w:tab/>
        <w:t>Truong Nhu Tang,</w:t>
        <w:br/>
        <w:tab/>
        <w:t>A founder of the NLF ("Vietcong")</w:t>
      </w:r>
    </w:p>
    <w:p>
      <w:pPr>
        <w:pStyle w:val="Normal"/>
        <w:rPr/>
      </w:pPr>
      <w:r>
        <w:rPr/>
        <w:t>The outcome of the offensive was scored differently on the strategic level.  Here, the communists were clear victors.  To the television viewers Stateside, watching Marines running for cover as the ammunition dump at Khe Sanh exploded, or fighting house to house to clear Hue, or seeing pictures in the newspapers of dead enemy sappers inside the grounds of the U.S. Embassy in Saigon, it appeared that the enemy was winning ... at least, determined to win.  Or, equally bad considering the Administration's media blitz the previous fall, that we weren't winning.  The Johnson Administration went into a state of shock, culminated by LBJ's speech of 31 March in which he stated that he would neither seek nor accept his party's nomination for another term as president.  Chaos was the order of the day, marked by assassinations of Martin Luther King, Jr. and Robert Kennedy.  Race riots and anti-war riots ruled the streets of America.  America wanted out of Vietnam.  In November, it elected Richard M. Nixon with a mandate to see that it happened.</w:t>
      </w:r>
    </w:p>
    <w:p>
      <w:pPr>
        <w:pStyle w:val="Hltbox7"/>
        <w:rPr/>
      </w:pPr>
      <w:r>
        <w:rPr/>
        <w:t>In the fighting that raged throughout the Republic of Vietnam during the Tet Holidays, the gunships were the undisputed heroes of Army Aviation.  Providing immediate, accurate firepower when and where it was needed most, the fire teams were instrumental in turning the tide of more than one battle.</w:t>
      </w:r>
    </w:p>
    <w:p>
      <w:pPr>
        <w:pStyle w:val="Hltbox3"/>
        <w:rPr/>
      </w:pPr>
      <w:r>
        <w:rPr/>
        <w:tab/>
      </w:r>
      <w:r>
        <w:rPr>
          <w:i/>
          <w:iCs/>
        </w:rPr>
        <w:t>Army Aviation</w:t>
      </w:r>
      <w:r>
        <w:rPr/>
        <w:t>, March 1968</w:t>
      </w:r>
    </w:p>
    <w:p>
      <w:pPr>
        <w:pStyle w:val="Heading3"/>
        <w:rPr/>
      </w:pPr>
      <w:r>
        <w:rPr/>
        <w:t>COUNTERATTACK</w:t>
      </w:r>
    </w:p>
    <w:p>
      <w:pPr>
        <w:pStyle w:val="Normal"/>
        <w:rPr/>
      </w:pPr>
      <w:r>
        <w:rPr/>
        <w:t>While the Allies had been stunned by the breadth and ferocity of the Tet Offensive, Westmoreland argued that the enemy's "desperate gamble" had decimated his ranks and left him open for punishing counterattacks that would produce a major Allied victory.  While Washington debated, the General struck back.  On 11 March, 50000 U.S. and ARVN troops launched Operation Quyet Thang in Gia Dinh Province.  The month-long campaign netted over 2600 communists killed and was immediately followed by an even larger operation, Toan Thang.  The latter attack produced 7600 enemy dead and ended on 31 May.  In the Mekong Delta, air power and artillery were used against one of the communists most formidable bases, the 1550 square-mile U Minh Forest.  By the middle of April most of the forest had been reduced to a smoking ruin, the refuge made uninhabitable for some time.  In the air war, U.S aircraft pounded North Vietnam's panhandle, south of the 19th parallel, in some of the most intensive bombing of the war.  It was estimated that more enemy men and materiel headed for South Vietnam were destroyed during that period than before bombing restrictions had been put in place, eliminating targets above the 19th parallel.</w:t>
      </w:r>
    </w:p>
    <w:p>
      <w:pPr>
        <w:pStyle w:val="Hltbox7"/>
        <w:rPr/>
      </w:pPr>
      <w:r>
        <w:rPr/>
        <w:t>The young warrants that we're getting are better motivated than any bunch of people I've ever seen in my life.  They perform incredible feats day-in and day-out.</w:t>
      </w:r>
    </w:p>
    <w:p>
      <w:pPr>
        <w:pStyle w:val="Hltbox3"/>
        <w:rPr/>
      </w:pPr>
      <w:r>
        <w:rPr/>
        <w:tab/>
        <w:t>MG George P. Seneff, Jr., January 1968</w:t>
      </w:r>
    </w:p>
    <w:p>
      <w:pPr>
        <w:pStyle w:val="Normal"/>
        <w:rPr/>
      </w:pPr>
      <w:r>
        <w:rPr/>
        <w:t>Westmoreland's counteroffensive served notice to North Vietnam that the Allied Command was not prepared to cede military victory by default.  He struck boldly at the two communist strongholds in South Vietnam:  the U Minh Forest and the A Shau Valley.  These were areas that, from the beginning of the war, Charlie considered his personal territory and symbols of his invulnerability.</w:t>
      </w:r>
    </w:p>
    <w:p>
      <w:pPr>
        <w:pStyle w:val="Heading3"/>
        <w:rPr/>
      </w:pPr>
      <w:r>
        <w:rPr/>
        <w:tab/>
        <w:t>The A Shau Valley</w:t>
      </w:r>
    </w:p>
    <w:p>
      <w:pPr>
        <w:pStyle w:val="Normal"/>
        <w:rPr/>
      </w:pPr>
      <w:r>
        <w:rPr/>
        <w:t>The 22-mile long A Shau Valley was not a fun place for Allied helicopter operations.  Located in I Corps, less than six miles from Laos, the Valley lies between two high-sided mountain ranges.  In April 1968, three abandoned airfields were spread along its floor and a deserted Special Forces camp, which had been overrun in March 1966, marked its southern boundary.  The strongest enemy base in South Vietnam, the A Shau Valley now belonged to Charlie.  Garrisoned by 5000 to 6000 troops, ringed by a sophisticated complex of interlocked antiaircraft batteries, the Valley had served as the launching point for the Tet Offensive on the northern provinces.  It was a major base for the infiltration of personnel and supplies into Thua Thien Province and northern I Corps.  Operation Delaware was launched on 10 April and the 1st Cavalry Division headed into the A Shau.  Between 14 and 19 April, over 100 B-52 sorties, 200 Air Force and Marine fighter sorties, and numerous ARA missions were flown against targets in the Valley.  The 1st Brigade of the 101st Airborne Division and the ARVN Airborne Task Force were positioned to the east to interdict enemy routes of withdrawal and infiltration.</w:t>
      </w:r>
    </w:p>
    <w:p>
      <w:pPr>
        <w:pStyle w:val="Hltbox7"/>
        <w:rPr/>
      </w:pPr>
      <w:r>
        <w:rPr/>
        <w:t>I'll tell you this, if you fly over that valley you have a good chance of getting killed.</w:t>
      </w:r>
    </w:p>
    <w:p>
      <w:pPr>
        <w:pStyle w:val="Hltbox3"/>
        <w:rPr/>
      </w:pPr>
      <w:r>
        <w:rPr/>
        <w:tab/>
        <w:t>Major Charles Gilmer, May 1968,</w:t>
        <w:br/>
        <w:tab/>
        <w:t>Commenting on the A Shau Valley</w:t>
      </w:r>
    </w:p>
    <w:p>
      <w:pPr>
        <w:pStyle w:val="Normal"/>
        <w:rPr/>
      </w:pPr>
      <w:r>
        <w:rPr/>
        <w:t>Originally, the Cavalry was to assault into an area around A Luoi, which had open landing zones and an airstrip.  Scout ships from 1/9th Air Cavalry discovered heavy concentrations of anti-aircraft artillery (AAA or "triple A") in the area and the plan was changed.  The initial assault was made into the northern part of the Valley, where the LZs weren't as good but the AAA was less intense.  Even so, 23 helicopters were hit and 10 went down from the enemy fire (including the first CH-54 Flying Crane to be lost in the war).  The end of the day's fighting saw two battalions of the 7th Cavalry in place at LZs Tiger and Vicki.  Over the course of the next several weeks, the 1st Brigade established itself in the Valley, discovering arms caches and staging areas.  Once more however, Charlie had chosen to await another time to make his stand:  The NVA 304th and 325C Divisions withdrew across the border, avoiding major contact.  Because of its remoteness and the bad monsoon weather, MACV decided not to maintain a permanent garrison in the Valley and Operation Delaware was terminated on 17 May.  The Cavalry had encountered the heaviest enemy anti-aircraft defenses in its history, losing 21 helicopters.  Its personnel casualties were listed as 86 killed, 47 missing, and 530 wounded.  U.S. Forces would return to the Valley in 1969 ... and Charlie would decide to stand and fight.</w:t>
      </w:r>
    </w:p>
    <w:p>
      <w:pPr>
        <w:pStyle w:val="Heading3"/>
        <w:rPr/>
      </w:pPr>
      <w:r>
        <w:rPr/>
        <w:tab/>
        <w:t>Scout Pilot at My Lai-4</w:t>
      </w:r>
    </w:p>
    <w:p>
      <w:pPr>
        <w:pStyle w:val="Normal"/>
        <w:rPr/>
      </w:pPr>
      <w:r>
        <w:rPr/>
        <w:t>Not all aspects of the Tet counterattack brought glory to the American forces.  On 16 March, Company C, 1st Battalion, 11th Infantry Brigade of the Americal Division performed an airmobile assault into Quang Ngai Province.  Their objective was a hamlet known as My Lai-4, reported to be the base camp for the Viet Cong's 48th Local Force Battalion.  Charlie Company was told by their commander, Captain Ernest L. Medina, to destroy the 48th Battalion as well as My Lai and "get even" with the VC.</w:t>
      </w:r>
    </w:p>
    <w:p>
      <w:pPr>
        <w:pStyle w:val="Normal"/>
        <w:rPr/>
      </w:pPr>
      <w:r>
        <w:rPr/>
        <w:t>After the landing, the Americans began approaching the hamlet.  Most of the villagers, knowing the soldiers would shoot anyone that ran, remained inside or in front of their homes, awaiting the advancing infantrymen.  No one remembers precisely when, or why, the killing started.  There was no hostile fire, no sign of an enemy force.  As the squads of 1st and 2d platoons entered My Lai-4 they began shooting and setting the huts on fire.  At one point, more than 150 unarmed civilians, mostly women and children, were herded into a ditch.  Lt. William Calley ordered them executed, personally assisting with the chore.  Between 300 and 400 people -- most of them women, children, and old men -- were slain in and around My Lai-4.  More than a year passed before the massacre came to light.</w:t>
      </w:r>
    </w:p>
    <w:p>
      <w:pPr>
        <w:pStyle w:val="Normal"/>
        <w:rPr/>
      </w:pPr>
      <w:r>
        <w:rPr/>
        <w:t>One of the few bright spots occurring on that bleak day was provided by scout pilot Hugh C. Thompson.  At one point he caught sight of a group of eight to ten women and children running toward a bunker about 180 meters northeast of the hamlet.  They were pursued by a group of U.S. soldiers, who were firing at them.  Landing his OH-6A between the Americans and the Vietnamese, he ordered his crew to train their weapons on the soldiers and to shoot if necessary.  He then asked the lieutenant in charge to help him get the civilians to safety.  The lieutenant replied that "the only way to get them out is with a hand grenade."  Thompson told the officer to keep his men in check and he'd get the civilians out.  A short time later, two helicopter gunships landed and evacuated the Vietnamese.</w:t>
      </w:r>
    </w:p>
    <w:p>
      <w:pPr>
        <w:pStyle w:val="Hltbox7"/>
        <w:rPr/>
      </w:pPr>
      <w:r>
        <w:rPr/>
        <w:t>In later years, when CWO Hugh Thompson was queried about ordering his crew to fire on American soldiers if they kept shooting, he replied tearfully, "Thank God they stopped shooting."</w:t>
      </w:r>
    </w:p>
    <w:p>
      <w:pPr>
        <w:pStyle w:val="Hltbox3"/>
        <w:rPr/>
      </w:pPr>
      <w:r>
        <w:rPr/>
        <w:tab/>
        <w:t xml:space="preserve">Cited from </w:t>
      </w:r>
      <w:r>
        <w:rPr>
          <w:i/>
          <w:iCs/>
        </w:rPr>
        <w:t>Aeroscouts</w:t>
      </w:r>
    </w:p>
    <w:p>
      <w:pPr>
        <w:pStyle w:val="Heading3"/>
        <w:rPr/>
      </w:pPr>
      <w:r>
        <w:rPr/>
        <w:t>THE CHANGING FACE OF THE WAR</w:t>
      </w:r>
    </w:p>
    <w:p>
      <w:pPr>
        <w:pStyle w:val="Normal"/>
        <w:rPr/>
      </w:pPr>
      <w:r>
        <w:rPr/>
        <w:t>The November elections would change the political face of the war, ushering in a get out of Vietnam platform.  The Paris peace talks officially opened on 13 May with W. Averell Harriman leading the American delegation and Xuan Thuy (with Le Duc Tho as "adviser") leading the North Vietnamese delegation.  The talks mostly amounted to public posturing with both sides assuming irreconcilable positions.  The Americans naively assumed that the purpose of the peace talks was to negotiate a peace settlement.  The communists, on the other hand, viewed the talks as another tool to be used in its march to ultimate victory.  Both sides knew that the prospect for peace at the table depended very much on what was happening on the battlefield.  The communists launched "Tet II" on 5 May, just prior to opening the peace talks.  The purpose:  to highlight to the negotiators and the American public that this was going to be a protracted war that Hanoi would never end until Vietnam was re-united.</w:t>
      </w:r>
    </w:p>
    <w:p>
      <w:pPr>
        <w:pStyle w:val="Hltbox6"/>
        <w:rPr/>
      </w:pPr>
      <w:r>
        <w:rPr/>
        <w:t>U.S. negotiators at the Paris peace talks initially believed there was a translation problem in communist references to General Westmoreland.  They later learned that the North Vietnamese called him Limoges, a derogatory reference to the French practice of appointing a general who was a failure in combat to head the garrison of Limoges and thereby not be involved in the fighting.  Upon leaving MACV after four and one-half years, Westmoreland became Chief of Staff.</w:t>
      </w:r>
    </w:p>
    <w:p>
      <w:pPr>
        <w:pStyle w:val="Normal"/>
        <w:rPr/>
      </w:pPr>
      <w:r>
        <w:rPr/>
        <w:t>In the midst of this upheaval, General Westmoreland turned command of MACV over to General Creighton W. "Abe" Abrams on 3 July.  While Westmoreland staunchly refused to admit that Tet had been anything but a disaster for the enemy, Abrams accepted that the allies had taken a military and psychological thrashing during the offensive.  The new commander was renowned for his profanity and distinctive combat style:  "careful planning and violent execution."  He took command concomitant with a major shift in American policy:  There would be no increases in manpower and he was to turn the war over to the South Vietnamese as quickly as possible and bring American soldiers home.  The new commander had to find a way to do more with less ... an impossible task.  He did bring far-reaching changes to the battlefield, mainly designed to reduce U.S. casualties and get the South Vietnamese more active in their country's defense.  The 101st Airborne Division was reorganized as the second airmobile division, although implementation took a full year.  The reorganization was achieved by activating the 160th Aviation Group, converting the armored cavalry squadron to an air cavalry squadron, and activating an ARA battalion.</w:t>
      </w:r>
    </w:p>
    <w:p>
      <w:pPr>
        <w:pStyle w:val="Hltbox1"/>
        <w:rPr/>
      </w:pPr>
      <w:r>
        <w:rPr/>
        <w:t>OUTSTANDING AVIATION UNIT AWARD 1968</w:t>
      </w:r>
    </w:p>
    <w:p>
      <w:pPr>
        <w:pStyle w:val="Hltbox9"/>
        <w:rPr/>
      </w:pPr>
      <w:r>
        <w:rPr/>
        <w:t>52d Combat Aviation Battalion, RVN.</w:t>
      </w:r>
    </w:p>
    <w:p>
      <w:pPr>
        <w:pStyle w:val="Heading3"/>
        <w:rPr/>
      </w:pPr>
      <w:r>
        <w:rPr/>
        <w:t>PICTURES FROM THE PERIOD</w:t>
      </w:r>
    </w:p>
    <w:p>
      <w:pPr>
        <w:pStyle w:val="Normal"/>
        <w:rPr/>
      </w:pPr>
      <w:r>
        <w:rPr/>
      </w:r>
    </w:p>
    <w:p>
      <w:pPr>
        <w:pStyle w:val="Normal"/>
        <w:rPr/>
      </w:pPr>
      <w:r>
        <w:rPr/>
        <w:t>----------------------------------------------------------------------------------------------</w:t>
      </w:r>
    </w:p>
    <w:p>
      <w:pPr>
        <w:pStyle w:val="Normal"/>
        <w:rPr/>
      </w:pPr>
      <w:r>
        <w:rPr/>
        <w:t>Several photographs relevant to the chapter will be included in this section.</w:t>
      </w:r>
    </w:p>
    <w:p>
      <w:pPr>
        <w:pStyle w:val="Normal"/>
        <w:rPr/>
      </w:pPr>
      <w:r>
        <w:rPr/>
        <w:t>----------------------------------------------------------------------------------------------</w:t>
      </w:r>
      <w:r>
        <w:br w:type="page"/>
      </w:r>
    </w:p>
    <w:p>
      <w:pPr>
        <w:pStyle w:val="ChapterSubtitle"/>
        <w:rPr/>
      </w:pPr>
      <w:r>
        <w:rPr/>
        <w:t>Chapter 8</w:t>
      </w:r>
    </w:p>
    <w:p>
      <w:pPr>
        <w:pStyle w:val="ChapterTitle"/>
        <w:rPr/>
      </w:pPr>
      <w:r>
        <w:rPr/>
        <w:t>1969:  C-I-C "TRICKY DICKY" TAKES CHARGE</w:t>
      </w:r>
    </w:p>
    <w:p>
      <w:pPr>
        <w:pStyle w:val="Chapbox1"/>
        <w:rPr/>
      </w:pPr>
      <w:r>
        <w:rPr/>
        <w:t>THE LARGER PERSPECTIVE</w:t>
      </w:r>
    </w:p>
    <w:p>
      <w:pPr>
        <w:pStyle w:val="Chapbox2"/>
        <w:rPr/>
      </w:pPr>
      <w:r>
        <w:rPr/>
        <w:t>Jan</w:t>
        <w:tab/>
        <w:t>22</w:t>
        <w:tab/>
        <w:t>Richard Nixon inaugurated as president; William Rogers becomes secretary of state; Melvin Laird appointed Secretary of Defense; Henry Kissinger becomes national security adviser.</w:t>
      </w:r>
    </w:p>
    <w:p>
      <w:pPr>
        <w:pStyle w:val="Chapbox2"/>
        <w:rPr/>
      </w:pPr>
      <w:r>
        <w:rPr/>
        <w:t>Mar</w:t>
        <w:tab/>
        <w:t>26</w:t>
        <w:tab/>
        <w:t>Women Strike for Peace demonstration in D.C.</w:t>
      </w:r>
    </w:p>
    <w:p>
      <w:pPr>
        <w:pStyle w:val="Chapbox2"/>
        <w:rPr/>
      </w:pPr>
      <w:r>
        <w:rPr/>
        <w:t>Apr</w:t>
        <w:tab/>
        <w:t>30</w:t>
        <w:tab/>
        <w:t>Number of U.S. military personnel peaks at 543,300.</w:t>
      </w:r>
    </w:p>
    <w:p>
      <w:pPr>
        <w:pStyle w:val="Chapbox2"/>
        <w:rPr/>
      </w:pPr>
      <w:r>
        <w:rPr/>
        <w:t>May</w:t>
        <w:tab/>
        <w:t>14</w:t>
        <w:tab/>
        <w:t>Nixon proposes mutual troop withdrawal peace plan.</w:t>
      </w:r>
    </w:p>
    <w:p>
      <w:pPr>
        <w:pStyle w:val="Chapbox2"/>
        <w:rPr/>
      </w:pPr>
      <w:r>
        <w:rPr/>
        <w:t>Jun</w:t>
        <w:tab/>
        <w:t>8</w:t>
        <w:tab/>
        <w:t>Nixon announces withdrawal of 25,000 troops.</w:t>
      </w:r>
    </w:p>
    <w:p>
      <w:pPr>
        <w:pStyle w:val="Chapbox2"/>
        <w:rPr/>
      </w:pPr>
      <w:r>
        <w:rPr/>
        <w:t>Jul</w:t>
        <w:tab/>
        <w:t>25</w:t>
        <w:tab/>
        <w:t>Nixon proclaims the Nixon Doctrine.</w:t>
      </w:r>
    </w:p>
    <w:p>
      <w:pPr>
        <w:pStyle w:val="Chapbox2"/>
        <w:rPr/>
      </w:pPr>
      <w:r>
        <w:rPr/>
        <w:t>Aug</w:t>
        <w:tab/>
        <w:t>27</w:t>
        <w:tab/>
        <w:t>U.S. Ninth Infantry Division withdrawn.</w:t>
      </w:r>
    </w:p>
    <w:p>
      <w:pPr>
        <w:pStyle w:val="Chapbox2"/>
        <w:rPr/>
      </w:pPr>
      <w:r>
        <w:rPr/>
        <w:t>Sep</w:t>
        <w:tab/>
        <w:t>3</w:t>
        <w:tab/>
        <w:t xml:space="preserve">Ho Chi Minh dies. </w:t>
      </w:r>
    </w:p>
    <w:p>
      <w:pPr>
        <w:pStyle w:val="Chapbox2"/>
        <w:rPr/>
      </w:pPr>
      <w:r>
        <w:rPr/>
        <w:t>Oct</w:t>
        <w:tab/>
        <w:t>15</w:t>
        <w:tab/>
        <w:t>National Moratorium antiwar demonstrations staged throughout U.S..</w:t>
      </w:r>
    </w:p>
    <w:p>
      <w:pPr>
        <w:pStyle w:val="Chapbox2"/>
        <w:rPr/>
      </w:pPr>
      <w:r>
        <w:rPr/>
        <w:t>Nov</w:t>
        <w:tab/>
        <w:t>15</w:t>
        <w:tab/>
        <w:t>Peace demonstration of 250,000 in D.C.</w:t>
      </w:r>
    </w:p>
    <w:p>
      <w:pPr>
        <w:pStyle w:val="Chapbox2"/>
        <w:rPr/>
      </w:pPr>
      <w:r>
        <w:rPr/>
        <w:tab/>
        <w:t>16</w:t>
        <w:tab/>
        <w:t>My Lai massacre disclosed in the press.</w:t>
      </w:r>
    </w:p>
    <w:p>
      <w:pPr>
        <w:pStyle w:val="Chapbox2"/>
        <w:rPr/>
      </w:pPr>
      <w:r>
        <w:rPr/>
        <w:tab/>
        <w:t>30</w:t>
        <w:tab/>
        <w:t>U.S. Third Division withdrawn.</w:t>
      </w:r>
    </w:p>
    <w:p>
      <w:pPr>
        <w:pStyle w:val="Chapbox2"/>
        <w:rPr/>
      </w:pPr>
      <w:r>
        <w:rPr/>
        <w:t>Dec</w:t>
        <w:tab/>
        <w:t>11</w:t>
        <w:tab/>
        <w:t>3d Bde, 82 Airborne Division withdrawn.</w:t>
      </w:r>
    </w:p>
    <w:p>
      <w:pPr>
        <w:pStyle w:val="Chapbox3"/>
        <w:rPr/>
      </w:pPr>
      <w:r>
        <w:rPr/>
        <w:tab/>
        <w:t>31</w:t>
        <w:tab/>
        <w:t>475,200 U.S. military personnel in RVN, with 40,024 KIAs to date; Allied strength at 70,300.</w:t>
      </w:r>
    </w:p>
    <w:p>
      <w:pPr>
        <w:pStyle w:val="TextBody"/>
        <w:spacing w:lineRule="exact" w:line="480"/>
        <w:rPr/>
      </w:pPr>
      <w:r>
        <w:rPr>
          <w:rFonts w:eastAsia="Book Antiqua" w:cs="Book Antiqua" w:ascii="Book Antiqua" w:hAnsi="Book Antiqua"/>
          <w:b/>
          <w:bCs/>
          <w:sz w:val="52"/>
          <w:szCs w:val="52"/>
        </w:rPr>
        <w:t>T</w:t>
      </w:r>
      <w:r>
        <w:rPr/>
        <w:t>he Army of 1969 was not comprised of the same sort of soldier as the Army of a few years earlier.  Draftees had seen the rise of the peace movement and unrest on the streets in the United states.  They came over to a Vietnam where drugs were cheap and plentiful and racial strife between black and white soldiers was often strong.  The recruits of 1969 were not prepared to tolerate gung-ho officers and NCOs or die in an unpopular war.  "Accidental" shootings and fraggings -- murdering unpopular leaders with hand grenades, generally while they slept -- increased dramatically.  Helicopter pilots, particularly warrant officers, were usually liked by enlisted personnel and were rarely the targets of such attacks, yet the odds increased against them from a different direction as the enemy deployed more anti-aircraft weapons and improved his tactics.</w:t>
      </w:r>
    </w:p>
    <w:p>
      <w:pPr>
        <w:pStyle w:val="Normal"/>
        <w:rPr/>
      </w:pPr>
      <w:r>
        <w:rPr/>
        <w:t>On 15 June, Defense Secretary Melvin Laird declared that President Nixon had instructed General Abrams to keep U.S. casualties to the lowest possible rate.  The pressure was on the new administration to "bring the boys home" and a race began to train and equip the Armed Forces of South Vietnam to stand on their own two feet before the last American troops departed.  History would show that the United States left in too much of a hurry, abandoning South Vietnam to a predictable fate.</w:t>
      </w:r>
    </w:p>
    <w:p>
      <w:pPr>
        <w:pStyle w:val="Hltbox6"/>
        <w:rPr/>
      </w:pPr>
      <w:r>
        <w:rPr/>
        <w:t>CPT Nguyen Van Nghia became the first Vietnamese Air Force officer to complete the MOI course at USAPHS.</w:t>
      </w:r>
    </w:p>
    <w:p>
      <w:pPr>
        <w:pStyle w:val="Normal"/>
        <w:rPr/>
      </w:pPr>
      <w:r>
        <w:rPr/>
        <w:t>As the Marines pulled out of I Corps the level of enemy activity reduced for the most part to terrorist and guerrilla action by the Viet Cong.  Any contact with the NVA main force units continued to be in the Que Son and Antenna Valleys, the territory of the 7th Marines.  The enemy seemed to be taking advantage of the Marines departure by taking a well-earned rest.  Within a few months the Marines in I Corps would be outnumbered by U.S. Army units.</w:t>
      </w:r>
    </w:p>
    <w:p>
      <w:pPr>
        <w:pStyle w:val="Normal"/>
        <w:rPr/>
      </w:pPr>
      <w:r>
        <w:rPr/>
        <w:t>The South Vietnamese weren't the only one's abandoned at the end of the war.  A similar fate befell the American prisoners of war (POW), mostly pilots, many of whom were captured by the Pathet Lao and North Vietnamese as the "Secret War" continued in Laos.  In July, Prince Souvanna Phouma claimed in Paris that there were 60,000 North Vietnamese waging war in his country and stated he had authorized U.S. bombing raids on the Ho Chi Minh Trail.  Since the U.S. had halted the bombing of North Vietnam as a peace gesture, an abundance of air power was available to direct at Laos.  Operation About-Face began on 15 August, when General Vang Pao's Meo and Thai guerrillas were lifted by Air America helicopters behind over-stretched enemy positions while Royal Lao forces, backed by massive U.S. air power, pushed onto the Plain of Jars.  For eight weeks the weather remained good and the North Vietnamese were driven from the Plain, leaving 7,500 tons of weapons and supplies behind.  The NVA 316th Division was badly mauled and when the 312th Division entered Laos to relieve them, they suffered a similar fate.  U.S. air power in Laos peaked at 300 sorties a day, a rate equal to that flown at the height of the air campaign against North Vietnam.  Despite this tremendous effort, by the end of the year the enemy was preparing to counter-attack.</w:t>
      </w:r>
    </w:p>
    <w:p>
      <w:pPr>
        <w:pStyle w:val="Normal"/>
        <w:rPr/>
      </w:pPr>
      <w:r>
        <w:rPr/>
        <w:t>Ho Chi Minh died in Hanoi on 3 September and the North, South, and U.S. observed a three-way truce in his honor.  That same day three U.S. POWs alerted the world's press to the torture and maltreatment that prisoners were suffering at the hands of the North Vietnamese.</w:t>
      </w:r>
    </w:p>
    <w:p>
      <w:pPr>
        <w:pStyle w:val="Hltbox7"/>
        <w:rPr/>
      </w:pPr>
      <w:r>
        <w:rPr/>
        <w:t>A teetotaler is a man who gets up in the morning and knows he is not going to feel any better all day long.</w:t>
      </w:r>
    </w:p>
    <w:p>
      <w:pPr>
        <w:pStyle w:val="Hltbox3"/>
        <w:rPr/>
      </w:pPr>
      <w:r>
        <w:rPr/>
        <w:tab/>
        <w:t>General Hamilton Howze, January 1969</w:t>
      </w:r>
    </w:p>
    <w:p>
      <w:pPr>
        <w:pStyle w:val="Heading3"/>
        <w:rPr/>
      </w:pPr>
      <w:r>
        <w:rPr/>
        <w:t>VIETNAMIZATION</w:t>
      </w:r>
    </w:p>
    <w:p>
      <w:pPr>
        <w:pStyle w:val="Normal"/>
        <w:rPr/>
      </w:pPr>
      <w:r>
        <w:rPr/>
        <w:t>Richard Millhouse Nixon had campaigned with a "secret plan" for bringing the Vietnam conflict to a rapid conclusion.  Because of that and the rising demand from Congress and the populace for ending the war, the new administration in Washington took charge in January with a heightened awareness that it must find a way out quickly.  With the assistance of Defense Secretary Melvin Laird and National Security Adviser Henry Kissenger, Nixon's "secret plan" evolved into Vietnamization, formally proclaimed The Nixon Doctrine by the President.  Political subterfuge aside, this meant:  forget about victory; bring American troops home as soon as possible and let the South Vietnamese fight their own war.  Although the United States forces had reached their all-time peak of 543,300 personnel, the South Vietnamese armed forces were to be built up and trained to fight the war on their own.</w:t>
      </w:r>
    </w:p>
    <w:p>
      <w:pPr>
        <w:pStyle w:val="Hltbox7"/>
        <w:rPr/>
      </w:pPr>
      <w:r>
        <w:rPr/>
        <w:t>It's a fact that many of our new warrant pilots are former crew chiefs who became interested in a piloting career through their constant exposure to the flying field.</w:t>
      </w:r>
    </w:p>
    <w:p>
      <w:pPr>
        <w:pStyle w:val="Hltbox3"/>
        <w:rPr/>
      </w:pPr>
      <w:r>
        <w:rPr/>
        <w:tab/>
        <w:t>Major Eugene S. Emmer, ODSCSLOG, Feb 1969</w:t>
      </w:r>
    </w:p>
    <w:p>
      <w:pPr>
        <w:pStyle w:val="Normal"/>
        <w:rPr/>
      </w:pPr>
      <w:r>
        <w:rPr/>
        <w:t>For Vietnamization to accomplish anything other than a unified Vietnam under Communist control was a pipe dream.  The ARVN divisions had necessarily taken a back seat during the years that Westmoreland had been in command of MACV.  They suffered from leadership, morale, and desertion problems.  For example, the South Vietnamese had more than 100,000 desertions each year, equivalent to ten combat divisions.  It bade ill for the future that the highest desertion rate was in the Delta where Vietnamization's first withdrawal, the 9th Infantry Division, would take place.</w:t>
      </w:r>
    </w:p>
    <w:p>
      <w:pPr>
        <w:pStyle w:val="Normal"/>
        <w:rPr/>
      </w:pPr>
      <w:r>
        <w:rPr/>
        <w:t xml:space="preserve">Apart from the Airborne and Marine divisions, the South Vietnamese army comprised ten infantry divisions, 16 armored cavalry squadrons and 20 Ranger battalions.  There were plans to double the number of artillery battalions to 60 and increase the number of maneuver battalions from 173 to 189 by 1970.  While this looked good on paper, in reality it was too much, too fast. </w:t>
      </w:r>
    </w:p>
    <w:p>
      <w:pPr>
        <w:pStyle w:val="Normal"/>
        <w:rPr/>
      </w:pPr>
      <w:r>
        <w:rPr/>
        <w:t>The South Vietnamese were not able to effectively use the new equipment -- which included M-16 rifles, M-113 armored personnel carriers, and helicopters -- being given to them to supplement the loss of U.S. forces.  To counter this, U.S. forces conducted joint combat operations were performed to train the Vietnamese in American battle techniques while using the new equipment that was being issued.  The results were not encouraging, not so much for a lack of ability as for a lack of desire.  The exorbitant desertion rate was symptomatic that ARVN forces lacked the will to fight for "their country."  To the South Vietnamese leaders, it also meant fighting with an untrained army, since a trained force could not be maintained with such a high turnover rate.</w:t>
      </w:r>
    </w:p>
    <w:p>
      <w:pPr>
        <w:pStyle w:val="Hltbox7"/>
        <w:rPr/>
      </w:pPr>
      <w:r>
        <w:rPr/>
        <w:t>WO1 Gilbert N. Terry of the 155th AHC was awarded the Distinguished Service Cross (DSC) and the Distinguished Flying Cross for two rescue missions occurring within 72 hours of each other; a purple heart accompanied the DSC.</w:t>
      </w:r>
    </w:p>
    <w:p>
      <w:pPr>
        <w:pStyle w:val="Hltbox11"/>
        <w:numPr>
          <w:ilvl w:val="0"/>
          <w:numId w:val="9"/>
        </w:numPr>
        <w:tabs>
          <w:tab w:val="clear" w:pos="2880"/>
          <w:tab w:val="left" w:pos="0" w:leader="none"/>
          <w:tab w:val="left" w:pos="2520" w:leader="none"/>
        </w:tabs>
        <w:ind w:left="1440" w:right="720" w:hanging="720"/>
        <w:rPr/>
      </w:pPr>
      <w:r>
        <w:rPr/>
        <w:t>On 23 August, Terry's gunship was downed by fire as he made his second gun run against a heavy enemy force besieging a MACV compound.  The crew scrambled to the compound, under a barrage of automatic weapons fire and mortars.  Therein, they discovered that the defending soldiers were seriously short on 7.62-mm ammunition.  With the heavy enemy fire unabated, WO Terry left the compound, returning to his aircraft and retrieving mini-gun ammo from the helicopter.  He returned to the compound with the badly needed ammunition.</w:t>
      </w:r>
    </w:p>
    <w:p>
      <w:pPr>
        <w:pStyle w:val="Hltbox13"/>
        <w:numPr>
          <w:ilvl w:val="0"/>
          <w:numId w:val="9"/>
        </w:numPr>
        <w:tabs>
          <w:tab w:val="clear" w:pos="2880"/>
          <w:tab w:val="left" w:pos="0" w:leader="none"/>
          <w:tab w:val="left" w:pos="2520" w:leader="none"/>
        </w:tabs>
        <w:spacing w:before="0" w:after="360"/>
        <w:ind w:left="1440" w:right="720" w:hanging="720"/>
        <w:rPr/>
      </w:pPr>
      <w:r>
        <w:rPr/>
        <w:t>Terry's DFC came less than three days later when he flew his out-of-ammunition gunship through a blanket of enemy fire to a downed chopper whose pilot had been seriously wounded.  He landed, picked up the fallen aviator, and lifted off -- all under a hail of bullets.</w:t>
      </w:r>
    </w:p>
    <w:p>
      <w:pPr>
        <w:pStyle w:val="Heading3"/>
        <w:rPr/>
      </w:pPr>
      <w:r>
        <w:rPr/>
        <w:t>TESTING NIXON</w:t>
      </w:r>
    </w:p>
    <w:p>
      <w:pPr>
        <w:pStyle w:val="Normal"/>
        <w:rPr/>
      </w:pPr>
      <w:r>
        <w:rPr/>
        <w:t>President Richard M. Nixon was sworn in as the 37th President of the United States on 20 January.  The enemy tried to test the new President's mettle with a nationwide offensive that began on 23 February.  Although it was smaller than the Tet Offensive of the previous year, U.S. casualties began to increase and General Abrams asked for authority to bomb the enemy sanctuaries in Laos and Cambodia.  Surprisingly, the new President gave his approval, although he ordered that the raids be kept secret to prevent more domestic dissent.  Operation Breakfast was so covert that the B-52 crews did not know the locations of their targets.  They were vectored to their drops, flying and bombing according to instructions provided over the radio.  During the next 14 months, the B-52s flew 3,630 sorties against targets in Cambodia, dropping over 100,000 tons of bombs.</w:t>
      </w:r>
    </w:p>
    <w:p>
      <w:pPr>
        <w:pStyle w:val="Normal"/>
        <w:rPr/>
      </w:pPr>
      <w:r>
        <w:rPr/>
        <w:t>With Operation Breakfast, Richard Nixon sent a message to the Communists that they were no longer dealing with the appeasement policies of LBJ.  Although he did not restart the Rolling Thunder bombing campaign over North Vietnam, he did eventually authorize cross-border operations against enemy sanctuaries in Laos and Cambodia.  When all attempts at negotiation a peaceful outcome had failed, he also ordered the mining of North Vietnamese ports and send B-52s against Hanoi.</w:t>
      </w:r>
    </w:p>
    <w:p>
      <w:pPr>
        <w:pStyle w:val="Normal"/>
        <w:rPr/>
      </w:pPr>
      <w:r>
        <w:rPr/>
        <w:t>Without Operation Rolling Thunder to support, there were plenty of U.S. fighters and bombers available to use against enemy infiltration routes from Laos and Cambodia, and to support the armed forces of those countries, who were fighting their own war against the Communists.  An extensive interdiction campaign called Commando Hunt was begun in Laos with the objective of destroying as much of the supplies flowing down the Ho Chi Minh Trail as possible.  Because of the bombing halt of North Vietnam, enemy supply trucks had free run all the way from the docks in Haiphong to the border with Laos, before disappearing into the jungles of Laos and Cambodia to follow the Trail to the South.  Despite the massive air attacks on the lower Trail, the only way that it could have been blocked completely was with ground forces, which was not an available option.</w:t>
      </w:r>
    </w:p>
    <w:p>
      <w:pPr>
        <w:pStyle w:val="Hltbox14"/>
        <w:numPr>
          <w:ilvl w:val="0"/>
          <w:numId w:val="9"/>
        </w:numPr>
        <w:tabs>
          <w:tab w:val="clear" w:pos="2880"/>
          <w:tab w:val="left" w:pos="0" w:leader="none"/>
          <w:tab w:val="left" w:pos="2520" w:leader="none"/>
        </w:tabs>
        <w:spacing w:before="120" w:after="120"/>
        <w:ind w:left="1440" w:right="720" w:hanging="720"/>
        <w:rPr/>
      </w:pPr>
      <w:r>
        <w:rPr/>
        <w:t>The Army took delivery of its 1000th OH-6A Cayuse, coupled with the Loach having logged more than 300,000 flying hours, mostly in combat.</w:t>
      </w:r>
    </w:p>
    <w:p>
      <w:pPr>
        <w:pStyle w:val="Hltbox11"/>
        <w:numPr>
          <w:ilvl w:val="0"/>
          <w:numId w:val="9"/>
        </w:numPr>
        <w:tabs>
          <w:tab w:val="clear" w:pos="2880"/>
          <w:tab w:val="left" w:pos="0" w:leader="none"/>
          <w:tab w:val="left" w:pos="2520" w:leader="none"/>
        </w:tabs>
        <w:ind w:left="1440" w:right="720" w:hanging="720"/>
        <w:rPr/>
      </w:pPr>
      <w:r>
        <w:rPr/>
        <w:t>The Army OH-58A, winner of the Army's re-opened light observation helicopter (LOH) competition, will carry the nickname Kiowa, in accordance with the Army tradition of labeling its aircraft with the names of Indian tribes.  The OH-58A is the Army's version of the Bell Model 206A JetRanger.  Deliveries of the new helicopter will begin this summer and continue through 1972.</w:t>
      </w:r>
    </w:p>
    <w:p>
      <w:pPr>
        <w:pStyle w:val="Hltbox3"/>
        <w:rPr/>
      </w:pPr>
      <w:r>
        <w:rPr/>
        <w:tab/>
      </w:r>
      <w:r>
        <w:rPr>
          <w:i/>
          <w:iCs/>
        </w:rPr>
        <w:t>Army Aviation</w:t>
      </w:r>
    </w:p>
    <w:p>
      <w:pPr>
        <w:pStyle w:val="Normal"/>
        <w:rPr/>
      </w:pPr>
      <w:r>
        <w:rPr/>
        <w:t xml:space="preserve">In </w:t>
      </w:r>
      <w:r>
        <w:rPr>
          <w:i/>
          <w:iCs/>
        </w:rPr>
        <w:t>Headhunters</w:t>
      </w:r>
      <w:r>
        <w:rPr/>
        <w:t>, 1/9th Cav Aeroscout door gunner Mike Hanlon described an operation along the Cambodian border during 1969:</w:t>
      </w:r>
    </w:p>
    <w:p>
      <w:pPr>
        <w:pStyle w:val="BodyText15italindent"/>
        <w:rPr/>
      </w:pPr>
      <w:r>
        <w:rPr/>
        <w:t>I was flying on first light one day with "Cricket," Mr. Chandler.  He was called that because he made a sound like a cricket over his radio.  We flew to a fire base that had been under heavy attack all night long by a large force of NVA.  Our mission was to locate them and call in an air strike.  We arrived before the rash bird (forward air controller) and the jets, and didn't have trouble finding the enemy.  The area was covered with a double or triple layer of bamboo, which made visibility poor and meant that we had to move or hover to find them.</w:t>
      </w:r>
    </w:p>
    <w:p>
      <w:pPr>
        <w:pStyle w:val="BodyText15italindent"/>
        <w:rPr/>
      </w:pPr>
      <w:r>
        <w:rPr/>
        <w:t>When we found the first bunch of NVA, they were ready for us.  There were at least twelve or more waiting along a little footpath.  I opened fire at the same time they did, and killed a gook, although I didn't know that until later.  They hit us with everything but the kitchen sink.  As we pulled away, Cricket said that we were losing power, and I hollered over a hot mike that we were still taking intense fire.  I stood on the skid to check for damage, and saw that our oil line had been hit, as well as the tail rotor drive shaft.</w:t>
      </w:r>
    </w:p>
    <w:p>
      <w:pPr>
        <w:pStyle w:val="BodyText15italindent"/>
        <w:rPr/>
      </w:pPr>
      <w:r>
        <w:rPr/>
        <w:t>Our only hope was to go back over the gooks and try to land as close as possible to the fire base, while the red bird [Cobra gunship] gave us supporting fire.  We were going down and knew it; the frightening thing was that we couldn't do a thing to stop it.  We missed the wire, landing just short of the fire base, a little shaken up, but alive.  I truly believe that if it weren't for my pilot's cool, I wouldn't be here today.  The Blues got us the hell out of there a few minutes later.  We flew the rest of the day.</w:t>
      </w:r>
    </w:p>
    <w:p>
      <w:pPr>
        <w:pStyle w:val="BodyText15italindent"/>
        <w:rPr/>
      </w:pPr>
      <w:r>
        <w:rPr/>
        <w:t>There's no way to describe the horror of being shot down over enemy territory.  When you're in a tight situation, sometimes it feels like your heart is in your throat.  When you get shot down, you feel like you're dying.  Your heart leaves your throat and jumps about two feet away.  You know you're a dead man.  Nothing I have seen or done since can compare with that feeling.</w:t>
      </w:r>
    </w:p>
    <w:p>
      <w:pPr>
        <w:pStyle w:val="Normal"/>
        <w:rPr/>
      </w:pPr>
      <w:r>
        <w:rPr/>
        <w:t>In Laos, General Vang Pao and his Meo troops were on the defensive, facing 110,000 North Vietnamese and Pathet Lao troops.  The enemy strength had doubled from the previous year and now included 34,000 NVA combat troops and 6,000 advisers.  The Communists were pushing into the Plain of Jars and, contrary to incursions in prior years, clearly intended to remain there.  Although U.S. aircraft provided extensive air support to both Vang Pao and the Royal Lao Army, here too the advance of the enemy could only have been halted completely by ground soldiers.</w:t>
      </w:r>
    </w:p>
    <w:p>
      <w:pPr>
        <w:pStyle w:val="Normal"/>
        <w:rPr/>
      </w:pPr>
      <w:r>
        <w:rPr/>
        <w:t>On 18 June, President Nixon met South Vietnam's President Theiu at Midway Island and afterward announced the first withdrawal of 25,000 U.S. servicemen.  The first round of withdrawals was completed by the end of August.  A September announcement proclaimed that another 35,000 troops would leave by the end of the year.  The North Vietnamese had not made any concessions as a result of the withdrawals, just as they had not when Rolling Thunder was ended.  There was no need:  all they had to do was wait.  As the enemy dragged its feet at the Paris peace talks, a quarter of a million anti-war protesters invaded Washington, continuing the tide of pressure on the White House.  The outcome of the war was being decided not in Vietnam, but on the streets of the United States and at a round table in Paris where the Communists stalled.  Baron von Clauswitz' first principle of war -- All wars are political. -- was never so evident.</w:t>
      </w:r>
    </w:p>
    <w:p>
      <w:pPr>
        <w:pStyle w:val="Heading3"/>
        <w:rPr/>
      </w:pPr>
      <w:r>
        <w:rPr/>
        <w:t>HAMBURGER HILL</w:t>
      </w:r>
    </w:p>
    <w:p>
      <w:pPr>
        <w:pStyle w:val="Normal"/>
        <w:rPr/>
      </w:pPr>
      <w:r>
        <w:rPr/>
        <w:t>The 101st Airborne Division (Airmobile) began operation Massachusetts Striker on 1 March, moving back into the A Shau Valley.  The Screaming Eagles scoured the deadly valley, uncovering a vast logistical system of supply depots, truck repair stations, and even a well-stocked field hospital and heavy machine repair shop.  The operation was concluded on 8 May and plans were made for a bigger expedition into the valley two days later.  This time, the scout ships that led U.S. forces into the valley belonged to 2nd Squadron, 17th Cavalry, the aerial reconnaissance squadron of the 101st Airborne Division (Airmobile).   The commander of C Troop was Major Bill Zierdt, a veteran of the Plei Me/Ia Drang campaign of 1965.  He had the distinction of lifting the last Americans -- a downed Cobra crew -- off Hamburger Hill later in the summer.</w:t>
      </w:r>
    </w:p>
    <w:p>
      <w:pPr>
        <w:pStyle w:val="Normal"/>
        <w:rPr/>
      </w:pPr>
      <w:r>
        <w:rPr/>
        <w:t>The 3rd Brigade of the 101st, together with the 9th Marines and the 3rd ARVN Regiment began Operation Apache Snow on 10 May with a classic helicopter assault into the northern parts of the A Shau.  The next day, the 3rd Battalion, 187th Infantry swept to the base of Hill 937, known to the Vietnamese as Ap Bia Mountain.  As they advanced up the slope, the infantrymen were riddled by fusillades of machine gun fire, erupting from well-concealed bunkers and fortified positions held by the 7th and 8th Battalions of the 29th NVA Regiment.  In atypical fashion, the enemy chose to defend his position rather than using his standard tactic of maneuver.  The result was a bloody, week-long battle, with huge losses all around, that ended with the Communists finally being driven from the hill.  So many Americans were killed and wounded taking the hill that it became known as Hamburger Hill.  It was soon abandoned, to be reclaimed by the Communists.</w:t>
      </w:r>
    </w:p>
    <w:p>
      <w:pPr>
        <w:pStyle w:val="Normal"/>
        <w:rPr/>
      </w:pPr>
      <w:r>
        <w:rPr/>
        <w:t>The Battle of Hamburger Hill was similar in many respects to other engagements during the war.  For example, enemy losses were much higher than American casualties, the enemy resolved the battle by retreating to a cross-border sanctuary without pursuit, and the battlefield was abandoned shortly after the cessation of hostilities.  What was different about Hamburger Hill was the heavy losses on both sides and its timing.  It attracted considerable media attention because it seemed to contradict Nixon's intent with Vietnamization:  reduce American ground combat involvement (and casualties) and shift that responsibility to the ARVN.  Hamburger Hill also came to symbolize the frustration of achieving battlefield success, albeit costly, without any indication that the battle contributed to some sort of winning war effort.  Such battles were viewed as discrete, possibly unnecessary, events that were unrelated to any ultimate policy goal.  Hamburger Hill became the subject of intense public debate, focusing on the decision to capture Ap Bia regardless of the casualties and irrespective of its marginal significance in terms of the reasons why the United States was in Vietnam.</w:t>
      </w:r>
    </w:p>
    <w:p>
      <w:pPr>
        <w:pStyle w:val="Heading3"/>
        <w:rPr/>
      </w:pPr>
      <w:r>
        <w:rPr/>
        <w:t>MARINES GET SNAKES WHILE WINDING DOWN</w:t>
      </w:r>
    </w:p>
    <w:p>
      <w:pPr>
        <w:pStyle w:val="Normal"/>
        <w:rPr/>
      </w:pPr>
      <w:r>
        <w:rPr/>
        <w:t>The Marines in I Corps still had their hands full as NVA units continued to infiltrate into South Vietnam, from north across the DMZ and from east through Laos.  Operation Dewey Canyon began on 22 January when the 9th Marine Regiment went into the Da Krong Valley in an operation completely dependent on helicopters.  By mid March the Marines had flown more than 13,000 sorties and had accounted for 1,617 enemy dead.  Hundreds of tons of ammunition and supplies were captured.  Considered one of the most successful regimental operations of the war, Operation Dewey Canyon cost the Marines 121 dead and 611 wounded.  Again, the Americans won the body counts while continuing to lose the war.  The 9th Marines fought their last battle in June, a joint Army operation named Utah Mesa.  Then the 3rd Marine Division began to stand down, prior to moving its flag to Okinawa.  By the end of August, the 9th Marines had departed, along with an F-4 squadron and HMM-165 with its CH-46s.</w:t>
      </w:r>
    </w:p>
    <w:p>
      <w:pPr>
        <w:pStyle w:val="Normal"/>
        <w:rPr/>
      </w:pPr>
      <w:r>
        <w:rPr/>
        <w:t>In 1969, the 250 fixed-wing aircraft and 225 helicopters of the 1st Marine Aircraft Wing were organized in six groups with 26 squadrons, flying from five major airfields.  The three fixed-wing groups were MAG-12 and MAG-13 at Chu Lai and MAG-11 at Da Nang.   The three (primarily) rotary wing groups were MAG-36 at Phu Bai, MAG-39 at Quang Tri, and MAG-16 at Marble Mountain.  The second increment of U.S. troop withdrawals, the 35,000 announced in September, included 18,000 Marines.  Of the three Marine helicopter groups, MAG-39 was deactivated and MAG-36 went to Japan.  Of the rotary wing groups, only MAG-16 remained in I Corps.  Most of the fixed wing squadrons also stayed.  The first Marine AH-1G Cobras appeared at Marble Mountain on 10 April, joining the eight UH-1Es and 23 OV-10s of VMO-2.  The squadron received its 24th and last AH-1G in December.  Shortly thereafter, a reorganization took place that shifted the Cobras to HML-367.</w:t>
      </w:r>
    </w:p>
    <w:p>
      <w:pPr>
        <w:pStyle w:val="Hltbox7"/>
        <w:rPr/>
      </w:pPr>
      <w:r>
        <w:rPr/>
        <w:t>Cheyenne's pilot can focus devastating firepower where he looks.  With armament slaved to the movement of his head, he can accurately direct a veritable hail of fire.</w:t>
      </w:r>
    </w:p>
    <w:p>
      <w:pPr>
        <w:pStyle w:val="Hltbox3"/>
        <w:rPr/>
      </w:pPr>
      <w:r>
        <w:rPr/>
        <w:tab/>
        <w:t>Lockheed Aircraft Corporation,</w:t>
        <w:br/>
        <w:tab/>
        <w:t>Advertisement, January 1969</w:t>
      </w:r>
    </w:p>
    <w:p>
      <w:pPr>
        <w:pStyle w:val="Normal"/>
        <w:rPr/>
      </w:pPr>
      <w:r>
        <w:rPr/>
        <w:t>In August 1969, as the first Marine contingent was withdrawn from I Corps, HMM-362 flew the last UH-34 combat sortie in Vietnam.  The last six UH-34s were then flown to Da Nang for shipment back to the States and the squadron's title was passed to a new HMM-362, reforming with CH-53s at New River.  HMM-362 had been the first Marine helicopter unit to arrive in Vietnam in April 1962 and had flown the UH-34 in combat for seven years.</w:t>
      </w:r>
    </w:p>
    <w:p>
      <w:pPr>
        <w:pStyle w:val="Normal"/>
        <w:rPr/>
      </w:pPr>
      <w:r>
        <w:rPr/>
        <w:t>The year had started with 89 enemy battalions in and around the northern provinces.  By the year's end, they numbered 97.  Enemy strength was increasing significantly while U.S. strength was decreasing significantly.  One Marine division and two helicopter groups had left the country and despite the arrival of the more powerful CH-53D Sea Stallion, this severely reduced the airmobile capability available in I Corps.  To compensate (in theory), the Vietnamese Air Force were supplied with UH-1 and CH-47 helicopters beginning in 1970.  The Allied situation in I Corps was substantially weakened during 1969 ... and things were not to get better.</w:t>
      </w:r>
    </w:p>
    <w:p>
      <w:pPr>
        <w:pStyle w:val="Normal"/>
        <w:rPr/>
      </w:pPr>
      <w:r>
        <w:rPr/>
        <w:t xml:space="preserve">Jon Boulle flew CH-46 Sea Knights with HMM-163, the Phrog Phlyers.  In </w:t>
      </w:r>
      <w:r>
        <w:rPr>
          <w:i/>
          <w:iCs/>
        </w:rPr>
        <w:t>VIETNAM The Helicopter War</w:t>
      </w:r>
      <w:r>
        <w:rPr/>
        <w:t>, he recounted the flying environment in I Corps in 1969:</w:t>
      </w:r>
    </w:p>
    <w:p>
      <w:pPr>
        <w:pStyle w:val="BodyText15italindent"/>
        <w:rPr/>
      </w:pPr>
      <w:r>
        <w:rPr/>
        <w:t>Helicopter Valley was in my area of operation (AO) and we avoided it like the plague.  It got its name mostly because of all the CH-34s that went down there, although there were 46s there too.  The valley was a shallow grove that ran east to west and then to the east of the valley was Con Thien, where the NVA tried to uproot the Marine outpost by every means possible.  The NVA tried to move troops toward Con Thien from that direction and the powers-that-be decided to head them off at the pass and lift in blocking forces.  The NVA were dug in on the ridges north and south, so anything flying into the valley or trying to land on it, was immediately brought under a heavy cross-fire.  The result was a valley littered with wrecks of a variety of helicopters, mostly CH-34s, with a sprinkling of everything else.</w:t>
      </w:r>
    </w:p>
    <w:p>
      <w:pPr>
        <w:pStyle w:val="BodyText15italindent"/>
        <w:rPr/>
      </w:pPr>
      <w:r>
        <w:rPr/>
        <w:t>How did guys like me get shot down?  It all depended on how you flew.  At three or four thousand feet a helicopter makes a lot of noise and is easy to see, especially if you were in flat country.  But the VC and NVA knew where the ground units were and would try to catch you when you were about 500 feet up and slowing for your approach.  Then you were an easy target.  You were going in a straight line and they knew exactly where that line was.  They would just sit along that line and shoot at you; sometimes they got you, sometimes they didn't.  So we developed a variety of techniques to get into an LZ while trying to fake them out.  On one approach with a guy named Jerry Blackbird from Montana, he flopped that thing around in the sky so much that I lost track of what he did!  I couldn't even guess what he did, but it worked.</w:t>
      </w:r>
    </w:p>
    <w:p>
      <w:pPr>
        <w:pStyle w:val="Hltbox7"/>
        <w:rPr/>
      </w:pPr>
      <w:r>
        <w:rPr/>
        <w:t>In Vietnam, the altitude for helicopters to use to avoid ground fire was initially 1,500 feet AGL (above ground level).  In certain areas, it was raised to 2,500 feet.  At this latter altitude, there is relative safety.  However, the best flight technique to avoid ground fire was to be flat on the deck because the enemy did not have time to accurately bring his weapons to bear on you.</w:t>
      </w:r>
    </w:p>
    <w:p>
      <w:pPr>
        <w:pStyle w:val="Hltbox3"/>
        <w:rPr/>
      </w:pPr>
      <w:r>
        <w:rPr/>
        <w:tab/>
        <w:t>Army Aviation, March 1969</w:t>
      </w:r>
    </w:p>
    <w:p>
      <w:pPr>
        <w:pStyle w:val="BodyText15italindent"/>
        <w:rPr/>
      </w:pPr>
      <w:r>
        <w:rPr/>
        <w:t>My favorite techniques were either a very high and tight spiral into the LZ, or at extremely low level, beneath the tree tops if I could.  By beneath the tree tops I mean ten to fifteen feet above the ground.  I preferred low level over all others for two reasons.  First, the CH-46 can be heard from behind and not from in front like a Huey.  I could be past them before they knew I was coming.  [Second,] we also flew in valleys a lot and a 46 could not be seen very well from above on the ridge line.  I would come into the LZ at cruising speed, dump the collective and throw the bird into a hard right or left bank to slow it down and end up with a final approach of about 100-250 feet, instead of a quarter of a mile like some guys did.  Of course, this required absolutely great engines and systems, because one error and you would wipe yourself all over the trees or hill or whatever was there to kill you.  If one thing failed you, then it was all over.  You were too low and too fast to save anything.</w:t>
      </w:r>
    </w:p>
    <w:p>
      <w:pPr>
        <w:pStyle w:val="BodyText15italindent"/>
        <w:rPr/>
      </w:pPr>
      <w:r>
        <w:rPr/>
        <w:t>The tight spiral when done properly was a thing of beauty and finesse.  From 3,000 feet directly over the LZ you would dump the collective and go into a 65 to 75 degree angle of bank.  In one 360-degree turn you would come out on heading to your LZ.  Manipulated properly, you would build up rpm to about 105 to 115 percent and roll out wings level just as you were about to land and you then had all the rotor rpm for power when you pulled the collective up into your armpit to stop you from smacking into the ground and rolling yourself up into a little ball of tinfoil.  This had its drawbacks too, but in war they all had drawbacks to them.  The real key was to never do the same thing twice and never go out the way you came in.  These were the basic rules we all tried to live by and they would generally keep you alive.</w:t>
      </w:r>
    </w:p>
    <w:p>
      <w:pPr>
        <w:pStyle w:val="Heading3"/>
        <w:rPr/>
      </w:pPr>
      <w:r>
        <w:rPr/>
        <w:t>TIGER SURPRISE</w:t>
      </w:r>
    </w:p>
    <w:p>
      <w:pPr>
        <w:pStyle w:val="Normal"/>
        <w:rPr/>
      </w:pPr>
      <w:r>
        <w:rPr/>
        <w:t>The first major Army unit to be withdrawn from Vietnam was the 9th Infantry Division, which departed from the Delta in August.  The vacuum that it left was to be filled by ARVN forces using American helicopter support.  This was provided by the 570 aircraft of the 164th Aviation Group, which was activated at Can Tho in December 1967 from the assets of the Delta Provisional Aviation Group and later divided into four task force organizations in order to provide decentralized and more responsive support to the three ARVN divisions in IV Corps.</w:t>
      </w:r>
    </w:p>
    <w:p>
      <w:pPr>
        <w:pStyle w:val="Normal"/>
        <w:rPr/>
      </w:pPr>
      <w:r>
        <w:rPr/>
        <w:t xml:space="preserve">In </w:t>
      </w:r>
      <w:r>
        <w:rPr>
          <w:i/>
          <w:iCs/>
        </w:rPr>
        <w:t>Aeroscouts</w:t>
      </w:r>
      <w:r>
        <w:rPr/>
        <w:t>, Charles Holley recounted his transfer to the 9th Infantry Division and subsequent withdrawal as part of Vietnamization:</w:t>
      </w:r>
    </w:p>
    <w:p>
      <w:pPr>
        <w:pStyle w:val="BodyText15italindent"/>
        <w:rPr/>
      </w:pPr>
      <w:r>
        <w:rPr/>
        <w:t>The next day I was in my hooch, strategizing.  A half-bottle of Wild Turkey the night before had helped to clarify my thinking.  I was not going to fly scouts again.  At least not on this tour.  Hence my dilemma:  Major Talbot had already made his position clear by transferring me back to the scouts.  He wasn't likely to back off from his decision.  I wasn't going to fly scouts, and the major wasn't going to let me not fly scouts.</w:t>
      </w:r>
    </w:p>
    <w:p>
      <w:pPr>
        <w:pStyle w:val="BodyText15italindent"/>
        <w:rPr/>
      </w:pPr>
      <w:r>
        <w:rPr/>
        <w:t>While I was contemplating plausible solutions to this problem I was half listening to the radio.  Suddenly I gave it my undivided attention.  It was a time of rumored troop withdrawals -- Nixon's prelude to Vietnamization of the war.  The announcer was requesting volunteers to transfer to the Ninth Infantry Division, which was being withdrawn to Hawaii.  The only hitch was that you had to have been in-country for at least ten months.  I was slowly approaching thirteen.  Another thought occurred to me:  Thus far, all of the pilots from Delta Troop had received reassignment orders to Germany.  I'd heard horror stories about those cold German winters.  Cold weather headed the list of my dislikes, right up there with snakes.  The Ninth Infantry Division, coupled with the warm beaches of Hawaii, sounded like the solution to all my troubles.</w:t>
      </w:r>
    </w:p>
    <w:p>
      <w:pPr>
        <w:pStyle w:val="BodyText15italindent"/>
        <w:rPr/>
      </w:pPr>
      <w:r>
        <w:rPr/>
        <w:t>I immediately headed for the orderly room and turned in my transfer papers.  Major Talbot was not pleased, providing me with a long lecture on loyalty to the troop.  Nevertheless, he duly signed the request and forwarded it through channels.  He also assured me that I would be appropriately occupied while the transfer was pending.</w:t>
      </w:r>
    </w:p>
    <w:p>
      <w:pPr>
        <w:pStyle w:val="BodyText15italindent"/>
        <w:rPr/>
      </w:pPr>
      <w:r>
        <w:rPr/>
        <w:t>A week later I reported in to DIVARTY, Ninth Infantry Division.  For the Army to process paper work that fast was an incredible feat, further attesting to the political imperative associated with Vietnamization.  On 18 August 1969, DIVARTY boarded the Freedom Bird.  The Division subsequently moved on to Fort Lewis, Washington (more political subterfuge), but I managed to stay in Hawaii.</w:t>
      </w:r>
    </w:p>
    <w:p>
      <w:pPr>
        <w:pStyle w:val="Normal"/>
        <w:rPr/>
      </w:pPr>
      <w:r>
        <w:rPr/>
        <w:t>The 13th Aviation Battalion became Task Force Guardian in support of the 21st ARVN Division, the 2145th Aviation Battalion became Task Force Cougar in support of the 7th and 9th ARVN Divisions, the 7th Squadron, 1st Cavalry became Task Force Blackhawk in support of the ARVN forces in the border province, and a general task force was organized at Can Tho with the assets of the 307th Aviation Battalion, which included Chinooks and fixed-wing Mohawks.</w:t>
      </w:r>
    </w:p>
    <w:p>
      <w:pPr>
        <w:pStyle w:val="Hltbox7"/>
        <w:rPr/>
      </w:pPr>
      <w:r>
        <w:rPr/>
        <w:t>Spin doctor alive and well:  On the Huntley-Brinkley television show, BG Allen M. Burdett, Jr. explained that "although we had lost more helicopters this past month than in any other preceding month, the rate of loss was much improved."</w:t>
      </w:r>
    </w:p>
    <w:p>
      <w:pPr>
        <w:pStyle w:val="Hltbox3"/>
        <w:rPr/>
      </w:pPr>
      <w:r>
        <w:rPr/>
        <w:t>The reward?:  BG Allen M. Burdett, Jr. took command of the 1st Aviation Brigade.  Its 2,000 aircraft and 22,000 aviators comprised all non-divisional assets in RVN.</w:t>
      </w:r>
    </w:p>
    <w:p>
      <w:pPr>
        <w:pStyle w:val="Normal"/>
        <w:rPr/>
      </w:pPr>
      <w:r>
        <w:rPr/>
        <w:t xml:space="preserve">One of the units attached to the 13th Aviation battalion was the 121st Assault Helicopter Company, the Tigers.  The 121st was the senior helicopter company in the Delta, having arrived at Soc Trang in 1961 with CH-21s.  During the previous year, they had converted one of their UH-1D slicks to a night-fighting gunship equipped with a cluster of aircraft landing lights, .50-caliber and M-60 machine guns, a 40-mm grenade launcher, and miscellaneous free-standing armament.  Nicknamed Tiger Surprise, the aircraft was initially intended for airfield defense during the hours of darkness.  Its role quickly expanded.  When the helicopter was not patrolling the area around Soc Trang, it was answering calls for help from ARVN outposts.  The first aircraft commander of Tiger Surprise, CWO Bob Hofmann, soon had a $10,000 VC bounty on his head.  In </w:t>
      </w:r>
      <w:r>
        <w:rPr>
          <w:i/>
          <w:iCs/>
        </w:rPr>
        <w:t>VIETNAM The Helicopter War</w:t>
      </w:r>
      <w:r>
        <w:rPr/>
        <w:t>, door gunner James Hencin recalled some of his Tiger Surprise experiences:</w:t>
      </w:r>
    </w:p>
    <w:p>
      <w:pPr>
        <w:pStyle w:val="BodyText15italindent"/>
        <w:rPr/>
      </w:pPr>
      <w:r>
        <w:rPr/>
        <w:t>We carried a 0.50-caliber machine gun and seven C-130 landing lights on one side and twin M-60s on the other side together with a five-minute flare bucket.  We also carried an M-79 grenade launcher and a free M-60 in case the 0.50 ran out of ammo.  We also tried a hand-cranked 40-mm grenade launcher which we got from the Navy, but it had a tendency to jam.</w:t>
      </w:r>
    </w:p>
    <w:p>
      <w:pPr>
        <w:pStyle w:val="BodyText15italindent"/>
        <w:rPr/>
      </w:pPr>
      <w:r>
        <w:rPr/>
        <w:t xml:space="preserve">One night we almost went down, going to the aid of an outpost which reported enemy coming through the wire.  I had to shoot between the wire and the huts containing five American advisers and 30 or 40 Ruff Puff regional force troops.  We were right on the deck and Mister Hofmann saw a man standing out in the open shooting right at us.  He screamed at me to shoot him, but as I pulled the trigger the firing pin broke.  Everyone was screaming at me to kill him, but I could not get the free '60 up in time, so Mister Hofmann tried to hit him with the skids.  Other gunships had arrived and were screaming at us to get away from the intense ground fire.  When we finally got clear we found that we had only taken a couple of hits, but we were lucky I guess.  </w:t>
      </w:r>
    </w:p>
    <w:p>
      <w:pPr>
        <w:pStyle w:val="BodyText15italindent"/>
        <w:rPr/>
      </w:pPr>
      <w:r>
        <w:rPr/>
        <w:t>One evening we surprised a VC cadre meeting on a sampan and hovered in, lights blazing and guns firing.  We sank the sampan and exchanged fire with more enemy in the treeline, before flicking off the lights and disappearing into the darkness.  In the morning, 15 bodies were counted in the treeline.</w:t>
      </w:r>
    </w:p>
    <w:p>
      <w:pPr>
        <w:pStyle w:val="Normal"/>
        <w:rPr/>
      </w:pPr>
      <w:r>
        <w:rPr/>
        <w:t>Tiger Surprise's luck ran out during a night scramble mission in May 1970, with aircraft commander Ed Skuza at the helm.  Reacting to a report of enemy movement, the aircraft was enroute at low level along the road to Soc Trang when a Viet Cong B-40 rocket scored a direct hit.  The helicopter crashed and exploded, killing the crew chief and door gunner.  Skuza and his co-pilot were badly injured.  During its tenure, Tiger Surprise was credited with a thousand enemy KIAs and with saving at least 30 outposts that might otherwise have fallen.  It claimed to be more effective per hour than any other gunship in the Mekong Delta.</w:t>
      </w:r>
    </w:p>
    <w:p>
      <w:pPr>
        <w:pStyle w:val="Hltbox14"/>
        <w:numPr>
          <w:ilvl w:val="0"/>
          <w:numId w:val="9"/>
        </w:numPr>
        <w:tabs>
          <w:tab w:val="clear" w:pos="2880"/>
          <w:tab w:val="left" w:pos="0" w:leader="none"/>
          <w:tab w:val="left" w:pos="2520" w:leader="none"/>
        </w:tabs>
        <w:spacing w:before="120" w:after="120"/>
        <w:ind w:left="1440" w:right="720" w:hanging="720"/>
        <w:rPr/>
      </w:pPr>
      <w:r>
        <w:rPr/>
        <w:t>Army Aviation's first flight was made by Professor Thaddeus P. Lowe in 1861 in a balloon named Enterprise (NCC 1701-X, no doubt).  In his 1969 address, AAAA guest speaker Najeeb Halaby, FAA Administrator, commented that since this flight was launched from a barge it also represented naval aviation's first flight as well.  His observation was greeted with thundering silence.</w:t>
      </w:r>
    </w:p>
    <w:p>
      <w:pPr>
        <w:pStyle w:val="Hltbox13"/>
        <w:numPr>
          <w:ilvl w:val="0"/>
          <w:numId w:val="9"/>
        </w:numPr>
        <w:tabs>
          <w:tab w:val="clear" w:pos="2880"/>
          <w:tab w:val="left" w:pos="0" w:leader="none"/>
          <w:tab w:val="left" w:pos="2520" w:leader="none"/>
        </w:tabs>
        <w:spacing w:before="0" w:after="360"/>
        <w:ind w:left="1440" w:right="720" w:hanging="720"/>
        <w:rPr/>
      </w:pPr>
      <w:r>
        <w:rPr/>
        <w:t>In 1949 Army Aviation had 716 aviators and 1,242 aircraft.  By 1969, these numbers had grown to 22,000 aviators and 11,622 aircraft.</w:t>
      </w:r>
    </w:p>
    <w:p>
      <w:pPr>
        <w:pStyle w:val="Heading3"/>
        <w:rPr/>
      </w:pPr>
      <w:r>
        <w:rPr/>
        <w:t>RED HELICOPTERS</w:t>
      </w:r>
    </w:p>
    <w:p>
      <w:pPr>
        <w:pStyle w:val="Normal"/>
        <w:rPr/>
      </w:pPr>
      <w:r>
        <w:rPr/>
        <w:t>Although American dominance in the air prevented large scale use of air transport and helicopter forces by the Communists, they did use them where possible, chiefly in Laos.  The use of air transports to supply Pathet Lao forces dated back at least to 1960.  Contrary to their American counterparts, they generally managed to keep their air efforts low-profile and well-hidden.  By 1968 the North Vietnamese had 66 fixed-wing aircraft and 36 rotary-wing aircraft, mostly Mil-4 an Mil-6s.  There were many sightings of these helicopters in Laos, particularly after the occupation of the Plain of Jars in 1969.  In May 1969, a U.S. Air Force AC-130A gunship crew reported destroying an enemy helicopter while it was on the ground in a jungle clearing.  A few weeks later a U.S. airstrike pounded a LZ where two enemy helicopters had been sighted on the ground.  In 1970 an Allied observer near Saravane watched 20 enemy troops debark from a darkened helicopter, having been guided by persons on the ground into a regularly used landing zone.</w:t>
      </w:r>
    </w:p>
    <w:p>
      <w:pPr>
        <w:pStyle w:val="Hltbox14"/>
        <w:numPr>
          <w:ilvl w:val="0"/>
          <w:numId w:val="9"/>
        </w:numPr>
        <w:tabs>
          <w:tab w:val="clear" w:pos="2880"/>
          <w:tab w:val="left" w:pos="0" w:leader="none"/>
          <w:tab w:val="left" w:pos="2520" w:leader="none"/>
        </w:tabs>
        <w:spacing w:before="120" w:after="120"/>
        <w:ind w:left="1440" w:right="720" w:hanging="720"/>
        <w:rPr/>
      </w:pPr>
      <w:r>
        <w:rPr/>
        <w:t>Bell Helicopter announced on 28 April that its compound research helicopter, a modified YH-40, set a record speed of 316 MPH.</w:t>
      </w:r>
    </w:p>
    <w:p>
      <w:pPr>
        <w:pStyle w:val="Hltbox13"/>
        <w:numPr>
          <w:ilvl w:val="0"/>
          <w:numId w:val="9"/>
        </w:numPr>
        <w:tabs>
          <w:tab w:val="clear" w:pos="2880"/>
          <w:tab w:val="left" w:pos="0" w:leader="none"/>
          <w:tab w:val="left" w:pos="2520" w:leader="none"/>
        </w:tabs>
        <w:spacing w:before="0" w:after="360"/>
        <w:ind w:left="1440" w:right="720" w:hanging="720"/>
        <w:rPr/>
      </w:pPr>
      <w:r>
        <w:rPr/>
        <w:t>MAJ James H. Goodloe, CW4 W.T. "Billy" Lamb, and CW4 James P. Ervin set four new world helicopter records in a CH-54A during December, 1968:  speed climb (3000, 6000, and 9000 meters at 96.8, 211.5, and 456.4 seconds, respectively) and altitude-in-horizontal-flight (31,280 feet).  The climb records were previously held by a Bell UH-1D and the altitude record was previously held by a Hughes OH-6A.</w:t>
      </w:r>
    </w:p>
    <w:p>
      <w:pPr>
        <w:pStyle w:val="Normal"/>
        <w:rPr/>
      </w:pPr>
      <w:r>
        <w:rPr/>
        <w:t>Enemy troops were also flown into Cambodia.  An NVA soldier captured in South Vietnam confirmed that he had made the six hour trip from North Vietnam to Cambodia by air in early 1969 and that his entire 600-man infiltration group had been briefed to move by air.  Covert flights into South Vietnam via Cambodia were often reported by Special Forces outposts, despite American radar surveillance and interception capabilities designed to prevent such events.  An Army helicopter crew spotted a Mil-6 helicopter in Pleiku Province in April.  In Thailand, villagers and tribesmen described helicopter landings at sites marked by bonfires or signal lights.  Although some of these latter flights were undoubtedly due to drug trafficking, some were believed to be supporting Communist insurgents.</w:t>
      </w:r>
    </w:p>
    <w:p>
      <w:pPr>
        <w:pStyle w:val="Heading3"/>
        <w:rPr/>
      </w:pPr>
      <w:r>
        <w:rPr/>
        <w:t>DEATH ON CALL</w:t>
      </w:r>
    </w:p>
    <w:p>
      <w:pPr>
        <w:pStyle w:val="Normal"/>
        <w:rPr/>
      </w:pPr>
      <w:r>
        <w:rPr/>
        <w:t>Death On Call was the motto of the gunship platoon (Wolfpack) of the 281st Assault Helicopter Company, the Intruders.  Its two slick platoons were Ratpack and Bandits.  The company, boasting the motto Hell from Above arrived in RVN in June 1966 and would depart in December 1970.  In the summer of 1969 the company was part of the 10th Aviation Battalion (Combat), 17th Aviation Group, 1st Aviation Brigade.  The 281st had a classified and dangerous mission to provide aviation support to the 5th Special Forces Group, in particular its cross-border infiltration campaign known as Project Delta.  The project was run by Special Forces Detachment B-52, based at Nha Trang and its missions included locating enemy units, intelligence gathering, special purpose raids, harassment and deception, artillery and air strike co-ordination, hunter-killer missions, and bomb damage assessment.  It was organized into a dozen reconnaissance teams, six (later twelve) CIDG Roadrunner teams, one Nung camp security company, and the five companies of the 91st South Vietnamese Airborne Ranger Battalion.</w:t>
      </w:r>
    </w:p>
    <w:p>
      <w:pPr>
        <w:pStyle w:val="Hltbox6"/>
        <w:rPr/>
      </w:pPr>
      <w:r>
        <w:rPr/>
        <w:t>DA announced that 25 Colonels and promotable LTCs would be selected to attend flight training.  Interested applicants needed only to mail in a post card.  More than 300 responses were received.  In addition, seven general officers were selected to become Army Aviators.</w:t>
      </w:r>
    </w:p>
    <w:p>
      <w:pPr>
        <w:pStyle w:val="Normal"/>
        <w:rPr/>
      </w:pPr>
      <w:r>
        <w:rPr/>
        <w:t xml:space="preserve">Occasionally, Project Delta recon teams found themselves in trouble and the 281st had the job of "putting out the fire."  Often, the helicopter crews paid a high price for their dedication.  In </w:t>
      </w:r>
      <w:r>
        <w:rPr>
          <w:i/>
          <w:iCs/>
        </w:rPr>
        <w:t>VIETNAM The Helicopter War</w:t>
      </w:r>
      <w:r>
        <w:rPr/>
        <w:t>, door gunner Duane Brudvig recounted one of the Wolfpack's missions:</w:t>
      </w:r>
    </w:p>
    <w:p>
      <w:pPr>
        <w:pStyle w:val="BodyText15italindent"/>
        <w:rPr/>
      </w:pPr>
      <w:r>
        <w:rPr/>
        <w:t>On Thanksgiving Day we were sent on a special mission into a dangerous area near Cambodia.  The crews were hand-picked for the job and as we left we were getting reports in of fast movers (jets) being shot up by 0.50-caliber AA [anti-aircraft] cross fire.  We flew to the area near Duc Lap and got our orders at a fire support base.  The area we were to help out was an outpost on top of a small, dead volcano that was getting hit by Charley's mortars.  They started getting hit about 1400 hours, so they scrambled us to help out.  They were waiting for us though, and as we flew over a heavy position we got hit by AK-47s. All hell was breaking loose on my ship.  Bullet holes were appearing in the floor between my crew chief's feet and I had to turn away because small bits of metal were hitting me in the face!  I fired up the area on the other side of the ship and imagined the worst while we took fire.</w:t>
      </w:r>
    </w:p>
    <w:p>
      <w:pPr>
        <w:pStyle w:val="BodyText15italindent"/>
        <w:rPr/>
      </w:pPr>
      <w:r>
        <w:rPr/>
        <w:t>Suddenly everything stopped and all I could hear was the sound of wind rushing by and nothing else.  The radios were shot out and I could smell hydraulic fluid.  We were just floating through the air, gliding towards the ground.  It was very strange sitting in a ship that was losing power, but at the same time it was kind of peaceful!  I was calm and so were the others.  Now we were turning and dropping, the pilot flared the ship, pulling as much pitch as he could to bring the ship down as best he could.  It touched the ground perfectly, so now it was show time!</w:t>
      </w:r>
    </w:p>
    <w:p>
      <w:pPr>
        <w:pStyle w:val="BodyText15italindent"/>
        <w:rPr/>
      </w:pPr>
      <w:r>
        <w:rPr/>
        <w:t>I jumped up, but didn't go anywhere, because my monkey strap held on to me!  Captain Jim Brown, the platoon leader and co-pilot, was already out and shooting with his 9-mm Swedish K.  Warrant Officer Ken Miller, the pilot, was already out and shooting his 0.38 pistol.  My crew chief, Daryl Evalgelho, was out the other side of the ship firing his M-60.  I was on the other side, out away from the ship, firing my M-60 at an area that was being marked with smoke rockets by the Forward Air Controller in his 0-1 Bird Dog.  I ran out of ammo fast, so had to go back for more.  I checked Captain Brown out, he was covering the tail end of the ship.  Seeing he was OK, I took off my chicken plate protection, grabbed a handful of rounds, and headed for my machine gun.</w:t>
      </w:r>
    </w:p>
    <w:p>
      <w:pPr>
        <w:pStyle w:val="BodyText15italindent"/>
        <w:rPr/>
      </w:pPr>
      <w:r>
        <w:rPr/>
        <w:t>All of a sudden Captain Brown comes running over to my position and tells me it was a little too hot where he was.  Rounds were hitting between his feet, so he decided to move!  The next time I ran out of ammo Captain Brown went and got some, then he took over the gun for a while.  That was when he got the guy that was shooting at him before!</w:t>
      </w:r>
    </w:p>
    <w:p>
      <w:pPr>
        <w:pStyle w:val="BodyText15italindent"/>
        <w:rPr/>
      </w:pPr>
      <w:r>
        <w:rPr/>
        <w:t>It was getting to be too long on the ground with the enemy so close. We were down about 30 minutes and we were in big trouble.   Mister Miller started destroying the scrambler, the radio equipment that was top secret because it scrambled radio messages. Then he threw a grenade over to us.  I caught it and just looked at it, wondering what I should use it on.  I don't think I would have thrown it!</w:t>
      </w:r>
    </w:p>
    <w:p>
      <w:pPr>
        <w:pStyle w:val="BodyText15italindent"/>
        <w:rPr/>
      </w:pPr>
      <w:r>
        <w:rPr/>
        <w:t>While we were on the ground, the other gunship was circling over us, covering us and burning up fuel and ammo.  They were nervous because they could see the situation was desperate.  Warrant Office Robert George, the aircraft commander, decided to come in and get us.  His crew and co-pilot were anxious and ready to go.  Co-pilot Jackie Keele, crew chief Larry Elam and gunner 'Red' Vandervene had been going crazy covering us, thinking we weren't going to make it!</w:t>
      </w:r>
    </w:p>
    <w:p>
      <w:pPr>
        <w:pStyle w:val="BodyText15italindent"/>
        <w:rPr/>
      </w:pPr>
      <w:r>
        <w:rPr/>
        <w:t>The heat was on and time was running out on us.  Suddenly, someone was hitting me in the back of the head, so I turned just in time to see the other ship coming into land. Mister Miller was trying to get my attention to run for the recovery ship, but once I saw it land I was gone!  I dove in, followed my crew chief, then we sat there seeing something strange.  The two pilots were standing in front of the damaged ship talking.  Then they broke and ran for the recovery ship, dove in and we were off again.</w:t>
      </w:r>
    </w:p>
    <w:p>
      <w:pPr>
        <w:pStyle w:val="BodyText15italindent"/>
        <w:rPr/>
      </w:pPr>
      <w:r>
        <w:rPr/>
        <w:t>Now we had a problem, because we are in a gunship that can't carry more than its crew and ammo.  Now there are four more people, and during the time they had been covering us they took more hits, making our take-off very shaky.  The enemy were directly in front of us, shooting as we picked up to take-off.  Moving forward and heading down a small slope we were on our way.  I looked at the gauges to see how bad the engine was doing.  I didn't see the guys in front until we were almost on top of them.  They were smiling like they knew they had us, but we went right over them, hitting one with the skid!</w:t>
      </w:r>
    </w:p>
    <w:p>
      <w:pPr>
        <w:pStyle w:val="BodyText15italindent"/>
        <w:rPr/>
      </w:pPr>
      <w:r>
        <w:rPr/>
        <w:t>Mister George took his ship out and up, away from the mess below. He knew just how much power his ship had and he used it all.  We were on our way to safety.  Captain Brown looked at me and told me he hadn't been a strong believer in God before, but he sure was now!  We landed near another base in the area and I jumped down and looked back at the ship.  We had taken about 20 rounds and had made a bouncy landing.  We were lucky to be alive.</w:t>
      </w:r>
    </w:p>
    <w:p>
      <w:pPr>
        <w:pStyle w:val="Heading3"/>
        <w:rPr/>
      </w:pPr>
      <w:r>
        <w:rPr/>
        <w:t>THE OLD MAN AND THE HUEY</w:t>
      </w:r>
    </w:p>
    <w:p>
      <w:pPr>
        <w:pStyle w:val="Normal"/>
        <w:rPr/>
      </w:pPr>
      <w:r>
        <w:rPr/>
        <w:t>In 1969, CWO Michael J. Novosel, a Dust Off pilot with the 82nd Medical Detachment, 45th Medical Company, 68th Medical Group, was on his second tour of duty in Vietnam.  He was 48 years old and had flown B-29 bombers during World War II.  In 1964, he quit his job with Southern Airways and forfeited his rank of Lieutenant Colonel in the Air Force Reserve to become an Army Aviator in Vietnam.</w:t>
      </w:r>
    </w:p>
    <w:p>
      <w:pPr>
        <w:pStyle w:val="Hltbox6"/>
        <w:rPr/>
      </w:pPr>
      <w:r>
        <w:rPr/>
        <w:t>In a reverse twist, WOC Kenneth M. Werenko, former Royal Canadian Mounted Policeman, crossed the border to become a U.S. Army helicopter pilot.</w:t>
      </w:r>
    </w:p>
    <w:p>
      <w:pPr>
        <w:pStyle w:val="Normal"/>
        <w:rPr/>
      </w:pPr>
      <w:r>
        <w:rPr/>
        <w:t>During the night of 1 October, Special Forces Detachment B-41 and three Mobile Strike (or Mike) Force companies left their base at Moc Hoa to investigate reports of NVA troops moving from Cambodia across the Cai Co canal into the Delta province of Kien Tuong.  by the time the Mike Force troops arrived and began their advance at 0645 hours on the morning of 2 October, the enemy units had already crossed the border and settled into prepared positions .</w:t>
      </w:r>
    </w:p>
    <w:p>
      <w:pPr>
        <w:pStyle w:val="Normal"/>
        <w:rPr/>
      </w:pPr>
      <w:r>
        <w:rPr/>
        <w:t>Just after 0800 hours, the right flank of the Mike Force was hit by fire from a tree line, 75 meters distant. Nine Mike Force soldiers were killed by the outburst.  The survivors scrambled for cover. Two UH-1C gunships from the 62nd Assault Helicopter Company at Vinh Long were soon on station, but one went down quickly with an enemy round in its transmission.  The Special Forces adviser on the right flank reported wounded soldiers on the ground, but couldn't confirm how many due to the heavy firing and tall elephant grass.  Some of the wounded were lying near a group of bunkers and two forts used for training by the enemy.  By 1500 hours, airstrikes and the arrival of more gunships allowed most of the Mike Force to withdraw, but without recovering all of their wounded.</w:t>
      </w:r>
    </w:p>
    <w:p>
      <w:pPr>
        <w:pStyle w:val="Normal"/>
        <w:rPr/>
      </w:pPr>
      <w:r>
        <w:rPr/>
        <w:t>At 1600 hours, CWO Novosel and the crew of Dust Off 88 were asked to assist, although they had already spent seven hours in the air that day.  When they reached the area, they began circling, unsuccessfully trying to spot the abandoned, wounded troops.  Finally, one of the ARVN soldiers stood and waved at the helicopter.  Novosel quickly landed and picked him up, despite taking fire from every direction.  In one's and two's, other ARVN soldiers began trickling out to wave at the circling helicopter and four more were picked up.  After dropping the first load at the Moc Hoa aid station, Novosel returned and picked up a second group of badly wounded men.  Despite bombing and strafing runs by Air Force F-100s, the enemy fire was still intense.  Six times enemy fire drove the medevac helicopter from the area and each time he returned from a different direction.  Novosel had his UHF radio and airspeed indicator shot out.</w:t>
      </w:r>
    </w:p>
    <w:p>
      <w:pPr>
        <w:pStyle w:val="Normal"/>
        <w:rPr/>
      </w:pPr>
      <w:r>
        <w:rPr/>
        <w:t>On his last trip, with dusk approaching, two Cobra gunships arrived to give covering fire and soon nine more wounded were loaded onboard.  About to depart the LZ, another soldier was spotted waving to them and Novosel hovered backwards to get him.  As the wounded man was pulled onto the aircraft, an enemy solder stood up in the grass 30 yards in front of the ship and opened fire with his AK-47.  The bullets passed on either side of Novosel, one deflecting off the sole of his boot while a shower of Plexiglas fragments cut into his right hand and leg.</w:t>
      </w:r>
    </w:p>
    <w:p>
      <w:pPr>
        <w:pStyle w:val="Normal"/>
        <w:rPr/>
      </w:pPr>
      <w:r>
        <w:rPr/>
        <w:t>The copilot, Tyrone Chamberlain, took control of the helicopter and flew to Moc Hoa where they dropped off the last of the wounded soldiers.  The medevac crew had been flying for eleven hours.  They had made three trips to the aid station and at least 15 other sorties into and around the enemy area.  They evacuated 29 casualties, only one of whom died from his wounds.  Other units recovered four more survivors and 22 dead Mike Force soldiers over the next two days, for a total of 24 friendly killed and 23 wounded.  Without the crew of Dust Off 88 the total would have been higher.  CWO Michael Novosel became the second Dust Off pilot to be awarded the Medal of Honor.</w:t>
      </w:r>
    </w:p>
    <w:p>
      <w:pPr>
        <w:pStyle w:val="Hltbox1"/>
        <w:rPr/>
      </w:pPr>
      <w:r>
        <w:rPr/>
        <w:t>General Orders No. 79</w:t>
        <w:br/>
        <w:t>AWARD OF THE MEDAL OF HONOR</w:t>
      </w:r>
    </w:p>
    <w:p>
      <w:pPr>
        <w:pStyle w:val="Hltbox2"/>
        <w:rPr/>
      </w:pPr>
      <w:r>
        <w:rPr/>
        <w:t>Specialist Four Gary G. Wetzel, RA16860289 (then Private First Class), United States Army, 173d Assault Helicopter Company, who distinguished himself by conspicuous gallantry and intrepidity at the risk of his own life, above and beyond the call of duty, near Ap Dong An in the Republic of Vietnam.  On 8 January 1968, Specialist Wetzel was serving as door gunner aboard a helicopter which was part of an insertion force trapped in a landing zone by intense and deadly hostile fires.  Specialist Wetzel was going to the aid of his aircraft commander when he was blown into a rice paddy and critically wounded by two enemy rockets that exploded just inches from his location.  Although bleeding profusely due to the loss of his left arm and severe wounds in his right arm, chest, and left leg, Specialist Wetzel staggered back to his original position in his gun-well and took the enemy forces under fire.  His machine gun was the only weapon placing effective fire on the enemy at that time.  Through a resolve that overcame the shock and intolerable pain of his injuries, Specialist Wetzel remained at his position until he had eliminated the automatic weapons emplacement that had been inflicting heavy casualties on the American troops and preventing them from moving against this strong enemy force.  Refusing to attend to his own extensive wounds, he attempted to return to the aid of his aircraft commander but passed out from loss of blood.  Regaining consciousness, he persisted in his efforts to drag himself to the aid of his fellow crewman.  After an agonizing effort, he came to the side of the crew chief who was attempting to drag the wounded aircraft commander to the safety of a nearby dike.  Unswerving in his devotion to his fellow man, Specialist Wetzel assisted his crew chief even though he lost consciousness once again during this action.  Specialist Wetzel displayed extraordinary heroism and intrepidity at the risk of his own life, above and beyond the call of duty, in his efforts to aid his fellow crewmen.  His gallant actions were in keeping with the highest traditions of the United States Army and reflect great credit upon himself and the armed forces of his country.</w:t>
      </w:r>
    </w:p>
    <w:p>
      <w:pPr>
        <w:pStyle w:val="Hltbox3"/>
        <w:rPr/>
      </w:pPr>
      <w:r>
        <w:rPr/>
        <w:tab/>
      </w:r>
      <w:r>
        <w:rPr>
          <w:i/>
          <w:iCs/>
        </w:rPr>
        <w:t>Army Aviation</w:t>
      </w:r>
      <w:r>
        <w:rPr/>
        <w:t>, January 1969</w:t>
      </w:r>
    </w:p>
    <w:p>
      <w:pPr>
        <w:pStyle w:val="Heading3"/>
        <w:rPr/>
      </w:pPr>
      <w:r>
        <w:rPr/>
        <w:t>MORE WITHDRAWALS</w:t>
      </w:r>
    </w:p>
    <w:p>
      <w:pPr>
        <w:pStyle w:val="Normal"/>
        <w:rPr/>
      </w:pPr>
      <w:r>
        <w:rPr/>
        <w:t>In December, with the U.S. troop strength in South Vietnam down to 475,200, President Nixon announced that 50,000 more men would be withdrawn over the next four months.  Thailand also announced plans to withdraw its 12,000-man contingent, although the 50,000 South Korean troops were to remain for the time being.  Most large NVA and VC units had withdrawn to their sanctuaries in Laos and Cambodia by the end of the year.  U.S. losses for 1969 stood at 9,249 dead, 69,043 wounded, and 112 missing.  During the year 132,000 Communists were claimed to have been killed, while 115,000 replacements had been infiltrated into the South.  By the end of the year, combat activity was at its lowest level since 1964.</w:t>
      </w:r>
    </w:p>
    <w:p>
      <w:pPr>
        <w:pStyle w:val="Hltbox14"/>
        <w:numPr>
          <w:ilvl w:val="0"/>
          <w:numId w:val="9"/>
        </w:numPr>
        <w:tabs>
          <w:tab w:val="clear" w:pos="2880"/>
          <w:tab w:val="left" w:pos="0" w:leader="none"/>
          <w:tab w:val="left" w:pos="2520" w:leader="none"/>
        </w:tabs>
        <w:spacing w:before="120" w:after="120"/>
        <w:ind w:left="1440" w:right="720" w:hanging="720"/>
        <w:rPr/>
      </w:pPr>
      <w:r>
        <w:rPr/>
        <w:t>The Army's first career development course for warrant officers began in early July at Fort Rucker.  MG Delk M. Oden predicted that warrant officer grades would be extended to W-5 and W-6.  It took the Army more than 20 years to make the general's prediction half right.</w:t>
      </w:r>
    </w:p>
    <w:p>
      <w:pPr>
        <w:pStyle w:val="Hltbox13"/>
        <w:numPr>
          <w:ilvl w:val="0"/>
          <w:numId w:val="9"/>
        </w:numPr>
        <w:tabs>
          <w:tab w:val="clear" w:pos="2880"/>
          <w:tab w:val="left" w:pos="0" w:leader="none"/>
          <w:tab w:val="left" w:pos="2520" w:leader="none"/>
        </w:tabs>
        <w:spacing w:before="0" w:after="360"/>
        <w:ind w:left="1440" w:right="720" w:hanging="720"/>
        <w:rPr/>
      </w:pPr>
      <w:r>
        <w:rPr/>
        <w:t>The rank of warrant officer was initiated in the U.S. Navy by a Congressional Act of 1794.  It was incorporated into the U.S. Army in 1918 with the establishment of the Army Mine Planter Service.  Army warrant officers were authorized to be addressed as "Mister" in 1921 and in 1926 the insignia of an eagle standing on a bundle of arrows was authorized for all Army warrant officers.</w:t>
      </w:r>
    </w:p>
    <w:p>
      <w:pPr>
        <w:pStyle w:val="Normal"/>
        <w:rPr/>
      </w:pPr>
      <w:r>
        <w:rPr/>
      </w:r>
    </w:p>
    <w:p>
      <w:pPr>
        <w:pStyle w:val="Hltbox1"/>
        <w:rPr/>
      </w:pPr>
      <w:r>
        <w:rPr/>
        <w:t>OUTSTANDING AVIATION UNIT AWARD 1969</w:t>
      </w:r>
    </w:p>
    <w:p>
      <w:pPr>
        <w:pStyle w:val="Hltbox9"/>
        <w:rPr/>
      </w:pPr>
      <w:r>
        <w:rPr/>
        <w:t>25th Aviation Battalion, 25th Infantry Division, RVN</w:t>
      </w:r>
    </w:p>
    <w:p>
      <w:pPr>
        <w:pStyle w:val="Heading3"/>
        <w:rPr/>
      </w:pPr>
      <w:r>
        <w:rPr/>
        <w:t>PICTURES FROM THE PERIOD</w:t>
      </w:r>
    </w:p>
    <w:p>
      <w:pPr>
        <w:pStyle w:val="Normal"/>
        <w:rPr/>
      </w:pPr>
      <w:r>
        <w:rPr/>
      </w:r>
    </w:p>
    <w:p>
      <w:pPr>
        <w:pStyle w:val="Normal"/>
        <w:rPr/>
      </w:pPr>
      <w:r>
        <w:rPr/>
        <w:t>----------------------------------------------------------------------------------------------</w:t>
      </w:r>
    </w:p>
    <w:p>
      <w:pPr>
        <w:pStyle w:val="Normal"/>
        <w:rPr/>
      </w:pPr>
      <w:r>
        <w:rPr/>
        <w:t>Several photographs relevant to the chapter will be included in this section.</w:t>
      </w:r>
    </w:p>
    <w:p>
      <w:pPr>
        <w:pStyle w:val="Normal"/>
        <w:rPr/>
      </w:pPr>
      <w:r>
        <w:rPr/>
        <w:t>----------------------------------------------------------------------------------------------</w:t>
      </w:r>
      <w:r>
        <w:br w:type="page"/>
      </w:r>
    </w:p>
    <w:p>
      <w:pPr>
        <w:pStyle w:val="ChapterSubtitle"/>
        <w:rPr/>
      </w:pPr>
      <w:r>
        <w:rPr/>
        <w:t>Chapter 9</w:t>
      </w:r>
    </w:p>
    <w:p>
      <w:pPr>
        <w:pStyle w:val="ChapterTitle"/>
        <w:rPr/>
      </w:pPr>
      <w:r>
        <w:rPr/>
        <w:t>1970:  INTO CAMBODIA ... FINALLY!</w:t>
      </w:r>
    </w:p>
    <w:p>
      <w:pPr>
        <w:pStyle w:val="Chapbox1"/>
        <w:rPr/>
      </w:pPr>
      <w:r>
        <w:rPr/>
        <w:t>THE LARGER PERSPECTIVE</w:t>
      </w:r>
    </w:p>
    <w:p>
      <w:pPr>
        <w:pStyle w:val="Chapbox2"/>
        <w:rPr/>
      </w:pPr>
      <w:r>
        <w:rPr/>
        <w:t>Feb</w:t>
        <w:tab/>
        <w:t>20</w:t>
        <w:tab/>
        <w:t>Kissenger opens secret peace talks in Paris.</w:t>
      </w:r>
    </w:p>
    <w:p>
      <w:pPr>
        <w:pStyle w:val="Chapbox2"/>
        <w:rPr/>
      </w:pPr>
      <w:r>
        <w:rPr/>
        <w:t>Mar</w:t>
        <w:tab/>
        <w:t>18</w:t>
        <w:tab/>
        <w:t>Prince Sihanouk of Cambodia deposed by General Lon Nol.</w:t>
      </w:r>
    </w:p>
    <w:p>
      <w:pPr>
        <w:pStyle w:val="Chapbox2"/>
        <w:rPr/>
      </w:pPr>
      <w:r>
        <w:rPr/>
        <w:t>Apr</w:t>
        <w:tab/>
        <w:t>15</w:t>
        <w:tab/>
        <w:t>1st Infantry Division withdrawn.</w:t>
      </w:r>
    </w:p>
    <w:p>
      <w:pPr>
        <w:pStyle w:val="Chapbox2"/>
        <w:rPr/>
      </w:pPr>
      <w:r>
        <w:rPr/>
        <w:tab/>
        <w:t>30</w:t>
        <w:tab/>
        <w:t>U.S. invades Cambodia.</w:t>
      </w:r>
    </w:p>
    <w:p>
      <w:pPr>
        <w:pStyle w:val="Chapbox2"/>
        <w:rPr/>
      </w:pPr>
      <w:r>
        <w:rPr/>
        <w:t>May</w:t>
        <w:tab/>
        <w:t>4</w:t>
        <w:tab/>
        <w:t>National Guard kills four students during Kent State demonstration.</w:t>
      </w:r>
    </w:p>
    <w:p>
      <w:pPr>
        <w:pStyle w:val="Chapbox2"/>
        <w:rPr/>
      </w:pPr>
      <w:r>
        <w:rPr/>
        <w:t>Jun</w:t>
        <w:tab/>
        <w:t>30</w:t>
        <w:tab/>
        <w:t>Cambodian operations terminated.</w:t>
      </w:r>
    </w:p>
    <w:p>
      <w:pPr>
        <w:pStyle w:val="Chapbox2"/>
        <w:rPr/>
      </w:pPr>
      <w:r>
        <w:rPr/>
        <w:t>Sep</w:t>
        <w:tab/>
        <w:t>5</w:t>
        <w:tab/>
        <w:t>Last major U.S. ground offensive begins, the 101st Airborne Division's Operation Jefferson Glenn.</w:t>
      </w:r>
    </w:p>
    <w:p>
      <w:pPr>
        <w:pStyle w:val="Chapbox2"/>
        <w:rPr/>
      </w:pPr>
      <w:r>
        <w:rPr/>
        <w:t>Oct</w:t>
        <w:tab/>
        <w:t>11</w:t>
        <w:tab/>
        <w:t>3d Bde, 9th Infantry Division withdrawn.</w:t>
      </w:r>
    </w:p>
    <w:p>
      <w:pPr>
        <w:pStyle w:val="Chapbox2"/>
        <w:rPr/>
      </w:pPr>
      <w:r>
        <w:rPr/>
        <w:t>Nov</w:t>
        <w:tab/>
        <w:t>21</w:t>
        <w:tab/>
        <w:t>Raid on Son Tay POW Prison in North Vietnam.</w:t>
      </w:r>
    </w:p>
    <w:p>
      <w:pPr>
        <w:pStyle w:val="Chapbox2"/>
        <w:rPr/>
      </w:pPr>
      <w:r>
        <w:rPr/>
        <w:t>Dec</w:t>
        <w:tab/>
        <w:t>7</w:t>
        <w:tab/>
        <w:t>4th Infantry Division withdrawn.</w:t>
      </w:r>
    </w:p>
    <w:p>
      <w:pPr>
        <w:pStyle w:val="Chapbox2"/>
        <w:rPr/>
      </w:pPr>
      <w:r>
        <w:rPr/>
        <w:tab/>
        <w:t>8</w:t>
        <w:tab/>
        <w:t>25th Infantry Division withdrawn.</w:t>
      </w:r>
    </w:p>
    <w:p>
      <w:pPr>
        <w:pStyle w:val="Chapbox2"/>
        <w:rPr/>
      </w:pPr>
      <w:r>
        <w:rPr/>
        <w:tab/>
        <w:t>22</w:t>
        <w:tab/>
        <w:t>Congress prohibits troops or advisers in Cambodia or Laos.</w:t>
      </w:r>
    </w:p>
    <w:p>
      <w:pPr>
        <w:pStyle w:val="Chapbox3"/>
        <w:rPr/>
      </w:pPr>
      <w:r>
        <w:rPr/>
        <w:tab/>
        <w:t>31</w:t>
        <w:tab/>
        <w:t>334,600 U.S. military personnel in RVN, with 44,245 KIAs to date; Allied strength at 67,700.</w:t>
      </w:r>
    </w:p>
    <w:p>
      <w:pPr>
        <w:pStyle w:val="TextBody"/>
        <w:spacing w:lineRule="exact" w:line="480"/>
        <w:rPr/>
      </w:pPr>
      <w:r>
        <w:rPr>
          <w:rFonts w:eastAsia="Book Antiqua" w:cs="Book Antiqua" w:ascii="Book Antiqua" w:hAnsi="Book Antiqua"/>
          <w:b/>
          <w:bCs/>
          <w:sz w:val="52"/>
          <w:szCs w:val="52"/>
        </w:rPr>
        <w:t>T</w:t>
      </w:r>
      <w:r>
        <w:rPr/>
        <w:t xml:space="preserve">he focus of 1970 was on Vietnamization:  U.S. withdrawals, interim reduction of casualties, and forcing the South Vietnamese to take more responsibility.  The four Corps Tactical Zones as Military Regions.  In addition, the South Vietnamese Regional and Popular Force militia were to become part of the Army of Vietnam and the Civilian Irregular Defense Groups would be reorganized into Ranger Border Defense Battalions.  Against this backdrop, President Nixon surprisingly authorized a secret invasion of Cambodia.  This triggered a new round of anti-war protests, one of which became known as the Kent State "massacre."  The invasion also represented the first major test of the ARVN in its Vietnamization role.  In spite of U.S. support, the results were disastrous.  Other key events during the year included the start of secret peace talks in Paris, with Henry Kissenger at the helm, and the 101st Airborne Division's initiation of the last major U.S. ground force operation of the war. </w:t>
      </w:r>
    </w:p>
    <w:p>
      <w:pPr>
        <w:pStyle w:val="Heading3"/>
        <w:rPr/>
      </w:pPr>
      <w:r>
        <w:rPr/>
        <w:t>DEJA VU FROM THE BUSH ADMINISTRATION, 1988-1992</w:t>
      </w:r>
    </w:p>
    <w:p>
      <w:pPr>
        <w:pStyle w:val="Hltbox2"/>
        <w:rPr/>
      </w:pPr>
      <w:r>
        <w:rPr/>
        <w:t>The mission today is more challenging than ever before.  Confronted by threats ranging from the nuclear through tank-intense, mechanized forces, to large numbers of small guerrilla bands -- and even to domestic rioters, somehow we must find ways to increase our capabilities even as personnel and dollar resources are being reduced.</w:t>
      </w:r>
    </w:p>
    <w:p>
      <w:pPr>
        <w:pStyle w:val="Hltbox3"/>
        <w:rPr/>
      </w:pPr>
      <w:r>
        <w:rPr/>
        <w:tab/>
        <w:t>MG Allen M. Burdett, Jr.</w:t>
        <w:br/>
        <w:tab/>
        <w:t>Director of Army Aviation,  31 March 1970</w:t>
      </w:r>
    </w:p>
    <w:p>
      <w:pPr>
        <w:pStyle w:val="Heading3"/>
        <w:rPr/>
      </w:pPr>
      <w:r>
        <w:rPr/>
        <w:t>MORE WITHDRAWALS</w:t>
      </w:r>
    </w:p>
    <w:p>
      <w:pPr>
        <w:pStyle w:val="Normal"/>
        <w:rPr/>
      </w:pPr>
      <w:r>
        <w:rPr/>
        <w:t>The year 1970 began with plans to withdraw another 85,000 U.S. troops during the year.  The 1st Infantry Division and a brigade of the 4th Infantry Division would depart by the end of April.  The 5th ARVN Division would take over the Big Red One's territory north of Saigon.  The 199th Light Infantry brigade and the last brigade of the 9th Division would go by October.  Parts of the 4th and 25th Infantry Divisions would be gone by December.  The vacuum left by the departure of the 25th Infantry Division from the Cambodian border and the 4th Infantry Division from the Central Highlands would be filled respectively by the ARVN 25th and 22nd Divisions.</w:t>
      </w:r>
    </w:p>
    <w:p>
      <w:pPr>
        <w:pStyle w:val="Normal"/>
        <w:rPr/>
      </w:pPr>
      <w:r>
        <w:rPr/>
        <w:t xml:space="preserve">In </w:t>
      </w:r>
      <w:r>
        <w:rPr>
          <w:i/>
          <w:iCs/>
        </w:rPr>
        <w:t>VIETNAM The Helicopter War</w:t>
      </w:r>
      <w:r>
        <w:rPr/>
        <w:t>, door gunner Duane Brudvig (Weapons Platoon, 281st AHC) recalled the bravery of an unknown 4th Infantry Division Loach pilot:</w:t>
      </w:r>
    </w:p>
    <w:p>
      <w:pPr>
        <w:pStyle w:val="BodyText15italindent"/>
        <w:rPr/>
      </w:pPr>
      <w:r>
        <w:rPr/>
        <w:t>A good friend of mine, Gary Fields, was the lone survivor of a chopper shot down on 27 April 1970.  He was a crew chief of a UH-1H slick that was to be the command and control ship on an operation northwest of An Khe where the 4th Infantry were going into an area controlled by NVA.  The aircraft commander was Warrant Officer Robert Gardner, the co-pilot was Stanley Miller and the gunner was George Tom.  There were also three high-ranking people from the 4th Infantry on board, who were there that day to see the operation.</w:t>
      </w:r>
    </w:p>
    <w:p>
      <w:pPr>
        <w:pStyle w:val="BodyText15italindent"/>
        <w:rPr/>
      </w:pPr>
      <w:r>
        <w:rPr/>
        <w:t>That afternoon Gary's ship was hit by enemy ground fire while Mister Gardner was stopping the flight that was going in to drop off troops.  He had seen an ambush setting up, so he went in front of the others to draw fire.  It worked, but they took the brunt of it.  They hit, bounced, then hit again and burst into flames.  Gary remembers jumping just before the ship hit the ground.  He doesn't remember lying next to the burning wreckage with his legs burned, 66 broken bones and a broken back. He was unconscious and stayed in a  coma for three months.  While Gary was on the ground, a Loach pilot landed, ran to Gary, picked him up, ran back to his ship under fire and flew out.  It took a brave man to do what he did that day.  Gary would like to find the pilot who saved his life.</w:t>
      </w:r>
    </w:p>
    <w:p>
      <w:pPr>
        <w:pStyle w:val="Normal"/>
        <w:rPr/>
      </w:pPr>
      <w:r>
        <w:rPr/>
        <w:t>Almost 13,000 Marines were scheduled to leave during 1970.  The bulk of these belonged to the 26th Marines and they took most of the tracked vehicles of the 1st Marine Division with them.  Four fixed-wing and one helicopter squadron also departed, leaving the 1st Marine Aircraft Wing with three groups:  MAG-11 at Da Nang and MAG-13 at Chu Lai each with four fixed-wing squadrons and MAG-16 at Marble Mountain with seven helicopter squadrons.</w:t>
      </w:r>
    </w:p>
    <w:p>
      <w:pPr>
        <w:pStyle w:val="Heading3"/>
        <w:rPr/>
      </w:pPr>
      <w:r>
        <w:rPr/>
        <w:t>REALIGNING THE MARINES</w:t>
      </w:r>
    </w:p>
    <w:p>
      <w:pPr>
        <w:pStyle w:val="Normal"/>
        <w:rPr/>
      </w:pPr>
      <w:r>
        <w:rPr/>
        <w:t>The withdrawal of the 3rd Marine Division -- which was supported by 52 UH-1Es (about half of them armed), 28 AH-1Gs, 117 CH-46Ds and 20 CH-53Ds -- left an abundance of helicopters in-country to support other units.  Unlike the Army system of permanently attaching helicopters to ground units, the Marine system used centrally controlled helicopter allocation.  With the aircraft remaining behind when the ground troops left, the Marines enjoyed plentiful helicopter support until the withdrawal of the last of their units from RVN in 1971.</w:t>
      </w:r>
    </w:p>
    <w:p>
      <w:pPr>
        <w:pStyle w:val="Normal"/>
        <w:rPr/>
      </w:pPr>
      <w:r>
        <w:rPr/>
        <w:t>Operating under the constraints of Vietnamization, the Marines were mainly concerned with the security aspect of pacification:  keeping the enemy out of the villages and assisting ARVN forces in eradicating the enemy forces in their area.  The Marines had been working with local Popular Force (PF) part-time soldiers since 1965 to assist with guarding hamlets and villages.  The Combined Action Program (CAP) was a concept employed for this purpose.  It teamed a 15-man marine squad with a 15- to 30-man PF platoon to defend a particular village.  This very successful approach combined Marine training and firepower with local knowledge and intelligence sources.  The most important advantage was that the CAP troops stayed in the village and provided permanent protection to the villagers.  The effectiveness of the CAPs led to company-level units, known as CUPPs in January 1970.  Apart from training and organizational differences, the units were basically the same.</w:t>
      </w:r>
    </w:p>
    <w:p>
      <w:pPr>
        <w:pStyle w:val="Normal"/>
        <w:rPr/>
      </w:pPr>
      <w:r>
        <w:rPr/>
        <w:t>The CUPP and CAP units did most of their fighting at night, usually in response to enemy probes or attacks.  To help the Marines in the villages, Night Hawk Huey patrols were instituted, along the same lines as those used by the Army.  These were comprised of a specially configured UH-1E -- equipped  with a machine gun, night observation device (NOD), and Xenon searchlight -- that was accompanied by two armed UH-1Es.  Developed by HML-167, the Night Hawk patrols were later renamed Black Hammer.  In addition to these patrols, quick reaction forces were available to support smaller Marine and PF units.  Code named Kingfisher (later Green Anvil), a reinforced infantry squad would be airborne in two CH-46Ds with a command and control UH-1E flying ahead, searching for targets. Two AH-1G Cobras provided armed escort.  Kingfisher usually concentrated on areas identified by intelligence reports as enemy assembly areas or locations, thus they were not simply random patrol efforts.</w:t>
      </w:r>
    </w:p>
    <w:p>
      <w:pPr>
        <w:pStyle w:val="Hltbox7"/>
        <w:rPr/>
      </w:pPr>
      <w:r>
        <w:rPr/>
        <w:t>Our trusty and proven Huey lift ship has more than any other helicopter, demonstrated and proved to the world the advantages of airmobility.</w:t>
      </w:r>
    </w:p>
    <w:p>
      <w:pPr>
        <w:pStyle w:val="Hltbox3"/>
        <w:rPr/>
      </w:pPr>
      <w:r>
        <w:rPr/>
        <w:tab/>
        <w:t>MG Allen M. Burdett, Jr.</w:t>
        <w:br/>
        <w:tab/>
        <w:t>Director of Army Aviation, 31 March 1970</w:t>
      </w:r>
    </w:p>
    <w:p>
      <w:pPr>
        <w:pStyle w:val="Normal"/>
        <w:rPr/>
      </w:pPr>
      <w:r>
        <w:rPr/>
        <w:t>On 31 January, a crewman with HMM-263 at Marble Mountain won the medal of Honor while participating in a helicopter rescue mission to recover some troops who had strayed into a mine field and sustained casualties.  Private First Class (PFC) Raymond M. Clausen, Jr. was on his second tour of duty in Vietnam as a crew chief, when he became the 49th Marine to win the medal in Vietnam.  When his Sea Knight helicopter arrived on the scene, PFC Clausen guided the pilot to a landing in an area cleared by one of several mine explosions.  On the ground, eleven marines were wounded and one was dead.  The remaining eight infantrymen were holding their positions for fear of detonating other mines.  Clausen leaped from the aircraft to carry wounded through the mine field to the safety of his aircraft.  Six times he left the helicopter and went into the mine field to help with the wounded.  On one occasion another mine was detonated, killing a corpsman and wounding three others.  Only when all the Marines were safely aboard did he signal the pilot to take off.  For his courageous, determined, and inspiring efforts, he was awarded the Medal of Honor by President Nixon in the White House on 15 June 1971.</w:t>
      </w:r>
    </w:p>
    <w:p>
      <w:pPr>
        <w:pStyle w:val="Normal"/>
        <w:rPr/>
      </w:pPr>
      <w:r>
        <w:rPr/>
        <w:t>With troop withdrawals continuing, the Marines soon became responsible only for Quang Nam Province and a small area of Thua Thien to the north. By this time, the Army had become the dominant U.S. service in I Corps.  Consequently, XXIV Corps became the senior command over the third Marine Amphibious Force, which was now largely relegated to a defensive role.  In April, the White House announced that an additional 41,800 Marines would be withdrawn by May of 1971.</w:t>
      </w:r>
    </w:p>
    <w:p>
      <w:pPr>
        <w:pStyle w:val="Heading3"/>
        <w:rPr/>
      </w:pPr>
      <w:r>
        <w:rPr/>
        <w:t>THE NEIGHBORING WAR</w:t>
      </w:r>
    </w:p>
    <w:p>
      <w:pPr>
        <w:pStyle w:val="Normal"/>
        <w:rPr/>
      </w:pPr>
      <w:r>
        <w:rPr/>
        <w:t>The air campaign against the Ho Chi Minh Trail, which had limited success, did cause the North Vietnamese to seek alternative methods of supplying their southern troops.  By the summer of 1969 Communist ships were unloading enough supplies at the Cambodian port of Sihanoukville to support two-thirds of their activities in South Vietnam.  In addition, there were 40,000 Viet Cong and NVA troops in Cambodia, supplying arms and ammunition to the local Communist Khmer Rouge insurgents.  The ruler of Cambodia, Prince Sihanouk, had remained neutral thus far, turning a blind eye to both American bombing and North Vietnamese supply convoys.  See no evil, hear no evil.  While out of the country on 18 March, he was deposed by General Lon Nol, the pro-western army chief of staff.  With U.S. backing, Lon Nol closed the port of Sihanoukville and ordered the North Vietnamese out of the country.  Fighting soon broke out between the Communists and the weak Cambodian Army and General Abrams initiated tactical air strikes against the NVA in Cambodia.  On 24 April, Operation Patio began with air strikes inside Cambodia.  These were in addition to the Operation Menu B-52 strikes.</w:t>
      </w:r>
    </w:p>
    <w:p>
      <w:pPr>
        <w:pStyle w:val="Normal"/>
        <w:rPr/>
      </w:pPr>
      <w:r>
        <w:rPr/>
        <w:t>The 1st Cavalry Division (Airmobile) had been guarding the enemy trails leading south from Cambodia to Saigon since October 1968.  Their primary mission was to ensure the enemy did not provide an encore to his attacks of Tet 1968.  The Cavalry patrolled an area of operations covering 14,000 square kilometers while keeping three NVA divisions at bay.  This feat was accomplished by using wide ranging air cavalry surveillance and superior mobility.  They discovered a number of base camps and supply caches within RVN, but it was obvious that the main enemy logistical base was over the border in Cambodia.  Without violating border sanctions, the Cavalry was severely limited in what it could accomplish.</w:t>
      </w:r>
    </w:p>
    <w:p>
      <w:pPr>
        <w:pStyle w:val="Normal"/>
        <w:rPr/>
      </w:pPr>
      <w:r>
        <w:rPr/>
        <w:t>In April, President Nixon authorized a cross-border offensive against the enemy in Cambodia.  A combination of reasons led to this decision.  Intelligence sources reported a build-up of enemy supplies over the border in preparation for an offensive.  As U.S. troops were withdrawing, it would be a good time to test the effectiveness of Vietnamization on the South Vietnamese Army.  It would be sent into battle while there were still enough American troops around to bail them out of trouble.  Most importantly, if the enemy troops and supplies in Cambodia could be destroyed, it might buy South Vietnam another year in which to get its act together.</w:t>
      </w:r>
    </w:p>
    <w:p>
      <w:pPr>
        <w:pStyle w:val="Normal"/>
        <w:rPr/>
      </w:pPr>
      <w:r>
        <w:rPr/>
        <w:t>The area of Cambodia that borders III Corps Tactical zone had been used extensively by the Viet Cong and NVA since the establishment in 1961 of the Central Office of South Vietnam (COSVN).  This was the Communist headquarters that commanded all VC and NVA forces in II and IV Corps.  In 1970, the neighboring Cambodia area was being used to house COSVN and a number of associated units and commands, including the 5th and 9th VC Divisions, the 7th NVA Division, and many service regiments.</w:t>
      </w:r>
    </w:p>
    <w:p>
      <w:pPr>
        <w:pStyle w:val="Normal"/>
        <w:rPr/>
      </w:pPr>
      <w:r>
        <w:rPr/>
        <w:t>Events preceding the U.S. incursion into Cambodia -- for example, the deposing of Prince Sihanouk and ascendancy of General Lon Nol, the closing of the Port of Sihanoukville, and limited Allied operations in other parts of Cambodia -- alerted the enemy to the possibility of cross-border operations.  Nevertheless, the Communists were not prepared for an invasion of such magnitude and depth as the U.S. undertook, where some units penetrated 30 kilometers into the country.  The Communists had occupied the Cambodian sanctuaries for many years, safe in the knowledge that no American President would authorize such an operation.  They were wrong about Nixon.</w:t>
      </w:r>
    </w:p>
    <w:p>
      <w:pPr>
        <w:pStyle w:val="Normal"/>
        <w:rPr/>
      </w:pPr>
      <w:r>
        <w:rPr/>
        <w:t>On 26 April, Major-General Elvy B. Roberts, the 1st Cav commander, was instructed to prepare plans for a coordinated attack to neutralize the COSVN base in the Fish Hook area of Cambodia.  This was a curved piece of land projecting into South Vietnam, 50 miles north-west of Saigon.  General Roberts was to launch the operation within 72 hours of receiving the go-ahead.  The campaign was officially titled Operation Toan Thang 43, 45, and 46.  A separate ARVN operation went ahead to the south, in the Parrots Beak area, which juts into South Vietnam 3.3 miles from Saigon.</w:t>
      </w:r>
    </w:p>
    <w:p>
      <w:pPr>
        <w:pStyle w:val="Normal"/>
        <w:rPr/>
      </w:pPr>
      <w:r>
        <w:rPr/>
        <w:t>At dawn on 1 May, the operation began with B-52 strikes and artillery preparation on the proposed landing zones of the 3rd ARVN Airborne Brigade. A 15,000-pound "Daisy Cutter" bomb was detonated in two jungle locations, creating instant landing zones, East and Center.  At 0800 hours, the scouts of 1/9th Cavalry conducted a reconnaissance at LZ East.  Ten minutes later the first slicks carrying the ARVN airborne troops touched down.  While the air was filled with troop-carrying Hueys, tanks and armored personnel carriers of the 1st ARVN Cavalry Regiment, 11th U.S. Armored Cavalry Regiment (ACR) and other mechanized units drove steadily over the border.  Forty-two slicks, escorted by 22 Cobra gunships began to insert the 5th ARVN Airborne battalion into LZ Center at 0946 hours. Two hundred NVA troops tried to flee the area in panic and became easy prey for the Cobras.</w:t>
      </w:r>
    </w:p>
    <w:p>
      <w:pPr>
        <w:pStyle w:val="Hltbox7"/>
        <w:rPr/>
      </w:pPr>
      <w:r>
        <w:rPr/>
        <w:t>In Vietnam, the helicopter has proven to be one of the most versatile and combat-effective tools in the arsenal of the military field commander.  Few in that war-torn country would choose any other mode of transport -- even into the most hostile area.  From the standpoint of medical evacuation alone, helicopters have carried over 300,000 casualties, military and civilian, thus saving countless lives and much suffering.</w:t>
      </w:r>
    </w:p>
    <w:p>
      <w:pPr>
        <w:pStyle w:val="Hltbox2"/>
        <w:rPr/>
      </w:pPr>
      <w:r>
        <w:rPr/>
        <w:t>The real backbone of this fleet of life-saving and combat-supporting vehicles is the crew chief, mechanic, and door gunner.  Yes, this combat-tested GI is a veritable jack-of-all-trades.  He maintains, services, and keeps combat-ready his aircraft; he flies along on all missions performing as a door gunner/observer -- truly an extension of the pilot's eyes and ears; and he is always ready to fight -- as the infantry soldier -- when necessary, to defend a downed aircraft, a wounded comrade, or a heliport under attack.</w:t>
      </w:r>
    </w:p>
    <w:p>
      <w:pPr>
        <w:pStyle w:val="Hltbox3"/>
        <w:rPr/>
      </w:pPr>
      <w:r>
        <w:rPr/>
        <w:tab/>
        <w:t>Honorable Joseph M. Montoya</w:t>
        <w:br/>
        <w:tab/>
        <w:t>United States Senate, 17 February 1970</w:t>
      </w:r>
    </w:p>
    <w:p>
      <w:pPr>
        <w:pStyle w:val="Normal"/>
        <w:rPr/>
      </w:pPr>
      <w:r>
        <w:rPr/>
        <w:t xml:space="preserve">In </w:t>
      </w:r>
      <w:r>
        <w:rPr>
          <w:i/>
          <w:iCs/>
        </w:rPr>
        <w:t>Headhunters</w:t>
      </w:r>
      <w:r>
        <w:rPr/>
        <w:t>, 1/9th Cavalry scout door gunner Mark Abel spoke of scout missions in the deadly Fish Hook area of Cambodia:</w:t>
      </w:r>
    </w:p>
    <w:p>
      <w:pPr>
        <w:pStyle w:val="BodyText15italindent"/>
        <w:rPr/>
      </w:pPr>
      <w:r>
        <w:rPr/>
        <w:t>At that very moment, all hell broke loose around us.  I saw two .50-caliber machine guns, one in front and one to the rear.  I wasn't sure, but it seemed that there was another one firing on the other side of the LOH.  It felt as if the bullets we were taking from those guns were holding us in the air.  We didn't have time to tell our cover (the Cobra) that we were taking fire and going down.</w:t>
      </w:r>
    </w:p>
    <w:p>
      <w:pPr>
        <w:pStyle w:val="BodyText15italindent"/>
        <w:rPr/>
      </w:pPr>
      <w:r>
        <w:rPr/>
        <w:t>The LOH ended up up-side-down, smashed to pieces.  Fuel was running out of it and the NVA were still shooting at us.  I was sure the bird was going to blow up and burst into flames.  I told Scotty [the pilot, who had taken a .50-caliber round in the chest; the observer, Mike, had taken one in the back] to be quiet, that I would get us out of there.  Actually I was preparing to take as many Charlies with me as possible.  I was hit in the right hip and my right arm was out of its socket, but I wasn't in a great deal of pain.  I was too afraid of dying to feel the pain.  I knew that Charlie had a special hatred for the 1st Cav and that the 1/9th was on the top of his list.  I was sure that at any second the NVA would charge and blow us away.</w:t>
      </w:r>
    </w:p>
    <w:p>
      <w:pPr>
        <w:pStyle w:val="BodyText15italindent"/>
        <w:rPr/>
      </w:pPr>
      <w:r>
        <w:rPr/>
        <w:t>Out of nowhere another LOH hovered right over us.  Charlie opened up on the LOH.  It took several hits but was able to drop a smoke marking grenade before it flew off.  Again, all hell broke loose.  Cobras had sighted the smoke and were shooting rockets all around us.  Dirt and bamboo were flying everywhere.  I was sure that one of the rockets would land in my back pocket, but Charlie's day had been momentarily ruined.  When the smoke ran out, the Cobras could no longer pinpoint our position and had to quit firing.  I thought that it was all over for us.</w:t>
      </w:r>
    </w:p>
    <w:p>
      <w:pPr>
        <w:pStyle w:val="BodyText15italindent"/>
        <w:rPr/>
      </w:pPr>
      <w:r>
        <w:rPr/>
        <w:t>I looked up to see the NVA coming out of their bunkers.  A group of six were walking up to the bird.  As I lay there motionless, face down, I could hear their voices and the crackle of their feet on the ground -- a few feet from me.  They stood by Scotty's head, looking at the LOH and smiling.  Slowly, I lifted my head, the M-60 tucked under my left arm, aimed at the center of the group about neck high and opened fire.  A machine gun does some damage at close range.  I held the trigger down until all the rounds were gone and watched the NVA do somersaults before hitting the ground.  They were all dead.</w:t>
      </w:r>
    </w:p>
    <w:p>
      <w:pPr>
        <w:pStyle w:val="BodyText15italindent"/>
        <w:rPr/>
      </w:pPr>
      <w:r>
        <w:rPr/>
        <w:t>Silence fell over the jungle for a moment, and then came the sweetest sound I have ever heard -- the sound of Hueys filled with Blues.  They were rapelling in on ropes just behind us.  The NVA began running away and I knew that we'd been saved.  The first grunt who came up to where I was lying was an ex-scout gunner called Greek.  "How about lying down here in front of me so I can kiss your ass," I said.</w:t>
      </w:r>
    </w:p>
    <w:p>
      <w:pPr>
        <w:pStyle w:val="Normal"/>
        <w:rPr/>
      </w:pPr>
      <w:r>
        <w:rPr/>
        <w:t>For his heroism in defending himself and his wounded crewmembers that day, nineteen year old Mark Abel was awarded the Silver Star.</w:t>
      </w:r>
    </w:p>
    <w:p>
      <w:pPr>
        <w:pStyle w:val="Normal"/>
        <w:rPr/>
      </w:pPr>
      <w:r>
        <w:rPr/>
      </w:r>
    </w:p>
    <w:p>
      <w:pPr>
        <w:pStyle w:val="Normal"/>
        <w:rPr/>
      </w:pPr>
      <w:r>
        <w:rPr/>
        <w:t>During the afternoon, two companies of the 7th Cavalry made an assault into LZ X-Ray.  Three enemy anti-aircraft battalions were known to be in the area, yet they remained notably silent.  Tactical surprise had been complete.  By the end of the day, the first cache of Communist supplies had been found:  6,000 pounds of modern surgical equipment, imported from western Europe via  France, and possibly through Phnom Penh.  The 11th ACR passed through a regimental-size base camp and encountered a large enemy force in trenches.  The ensuing fight left 50 enemy dead and two U.S. soldiers killed, the only U.S. combat fatalities of the day.</w:t>
      </w:r>
    </w:p>
    <w:p>
      <w:pPr>
        <w:pStyle w:val="Hltbox7"/>
        <w:rPr/>
      </w:pPr>
      <w:r>
        <w:rPr/>
        <w:t>When I left the Pentagon six years ago there were many doubters who stated with a great assurance that the Army aircraft could not survive in Vietnam.  There were those who said that the air assault division would not be effective in any circumstances.  They also said that the helicopter was too unstable to accommodate gun systems.  These doubters have been proven wrong.  Their current assertions that Army aircraft cannot exist in the higher intensities of warfare correspondingly are less valid.</w:t>
      </w:r>
    </w:p>
    <w:p>
      <w:pPr>
        <w:pStyle w:val="Hltbox3"/>
        <w:rPr/>
      </w:pPr>
      <w:r>
        <w:rPr/>
        <w:tab/>
        <w:t>BG William J. Maddox, Jr.</w:t>
        <w:br/>
        <w:tab/>
        <w:t>Director of Army Aviation, September 1970</w:t>
      </w:r>
    </w:p>
    <w:p>
      <w:pPr>
        <w:pStyle w:val="Normal"/>
        <w:rPr/>
      </w:pPr>
      <w:r>
        <w:rPr/>
        <w:t>Meanwhile, the scouts of the 1/9th Cavalry were having a field day, catching small groups of NVA in the open and accounting for a record 157 killed by helicopter on the first day.  Bill Frazer was flying a Loach that day and recalled:</w:t>
      </w:r>
    </w:p>
    <w:p>
      <w:pPr>
        <w:pStyle w:val="BodyText15italindent"/>
        <w:rPr/>
      </w:pPr>
      <w:r>
        <w:rPr/>
        <w:t>I remember how excited and pleased we were at being allowed to go into Cambodia.  We were ecstatic.  The day before we went in, they called us into the TOC (Tactical Operations Center) and gave us the maps of Cambodia. They sent me and the Red platoon leader into Cambodia that afternoon to look for suitable landing zones.  That was amazing.  After  being in Vietnam where you were constantly searching for hookahs and bunkers and spider holes, hidden under triple canopy jungle and then go into Cambodia and see repair crews out working on the road. These were hard-core NVA troops working on the road and driving around in deuce and a halves.  There were jeeps and tanks and people in the open everywhere.  There were big villages and NVA base camps with zig-zag trenches and bunkers and gun emplacements.  It was an eye opener to say the least.</w:t>
      </w:r>
    </w:p>
    <w:p>
      <w:pPr>
        <w:pStyle w:val="BodyText15italindent"/>
        <w:rPr/>
      </w:pPr>
      <w:r>
        <w:rPr/>
        <w:t>I remember the first official day we were in Cambodia, I had a cover pilot named Steve Beam.  Steve was a super Cobra pilot.  When we went into Cambodia they knew that you were gong to get shot down, so we flew what we called a Purple Team, a Loach from the White Platoon, a Cobra from the Red Platoon, and a slick from the Blue Platoon, with a squad of infantry on board.  The slick flew above the Cobra at 5,000 feet, so that when, not if, you were shot down, the Cobra would shoot up around you to secure the area and they would rappel the troops in on top of you.  They would pull you out and if they could, the squad would prepare the aircraft to be hauled out of there, or secure the area until it could be reinforced.</w:t>
      </w:r>
    </w:p>
    <w:p>
      <w:pPr>
        <w:pStyle w:val="BodyText15italindent"/>
        <w:rPr/>
      </w:pPr>
      <w:r>
        <w:rPr/>
        <w:t>The first day we went in, we knew it would be hot from the border on, so as soon as we hit the river we dropped down on the deck and the Cobra guided us in.  I can remember Steve telling me, as we were coming up to a mountain that had a village on top, that when we came over the top of a mountain we would be flying down the center of the main street, so "Watch your ass."  So as we came up over the mountain I find I am flying right up the middle of the main street and I am looking in at what appear to be barracks.  We were not moving at more than 5 miles an hour and were damn near dragging the skids on the street.  I could see through the windows of the barracks; the floor was polished and they had bunk beds and foot lockers at the end of them.  Guys were sitting on the bunks looking at me, looking at them.  I told Steve "I got gooks."  He told me to "Shoot at them."  I didn't want to shoot indiscriminately, but Steve kept hollering "Shoot at them!"  Well, he could see what I could not see and he had not told me about it.  First of all there was a flag pole sitting in front of a headquarters building with an NVA flag on it, and there were zig-zag trenches and 37-mm gun pits.  Thank God there wasn't any 37-mm guns in them at the time!</w:t>
      </w:r>
    </w:p>
    <w:p>
      <w:pPr>
        <w:pStyle w:val="BodyText15italindent"/>
        <w:rPr/>
      </w:pPr>
      <w:r>
        <w:rPr/>
        <w:t>As I got to the end of the street I picked up some speed and did a wing-over over the barracks.  The guys in the barracks were in civilian clothes, which is what threw me, but as I bounced over the top of the barracks I caught sight of a whole clothes line full of NVA uniforms. My crew chief opened fire and they began shooting at us from all corners.  We took probably eight or ten hits before I dropped down the side of the mountain.  I bounced back up just in time to see Steve rolling in hot and he hit the end of the barracks with a pair of rockets and blew three rooms off the end. It was so hot, Steve told me to get up to altitude and watch while he worked out on it, so we sat at 3,500 feet and dropped hand grenades on the main street to try to help him out.</w:t>
      </w:r>
    </w:p>
    <w:p>
      <w:pPr>
        <w:pStyle w:val="BodyText15italindent"/>
        <w:rPr/>
      </w:pPr>
      <w:r>
        <w:rPr/>
        <w:t>We went into Cambodia with eleven pilots and within three days we were down to two pilots, me and Chuck Frazer. Chuck and I flew every day from first light to last light.  We had ten aircraft between us each day and we would use between seven and ten of them.  We would have one shot up and then take it back and get another one."</w:t>
      </w:r>
    </w:p>
    <w:p>
      <w:pPr>
        <w:pStyle w:val="Normal"/>
        <w:rPr/>
      </w:pPr>
      <w:r>
        <w:rPr/>
        <w:t>The Allied forces crossed the border in three places. On the right, several divisions advanced to the west of  Pleiku and Ban Me Thuot.  On the left, more than 50 ARVN battalions attacked from the Mekong Delta.  In the center, operations stretched from Tay Ninh to Bu Dop and included the forested Fish Hook sector.  The substantial amount of ARVN forces in the center thrust were accompanied by five U.S. Army brigades, including most of the 1st Cavalry Division.</w:t>
      </w:r>
    </w:p>
    <w:p>
      <w:pPr>
        <w:pStyle w:val="Normal"/>
        <w:rPr/>
      </w:pPr>
      <w:r>
        <w:rPr/>
        <w:t>CW2 Lawrence "Crash" Carter, a slick pilot with the 25th Aviation Battalion, described some of this action in his diary:</w:t>
      </w:r>
    </w:p>
    <w:p>
      <w:pPr>
        <w:pStyle w:val="BodyText15italindent"/>
        <w:rPr/>
      </w:pPr>
      <w:r>
        <w:rPr/>
        <w:t>May 6 1970.  The 25th Division moved into Cambodia today, starting with large troop insertions about three miles inside the border.  At first the grunts met little resistance but as the day wore on the bad guys started to fight back.  I saw at least eight Cobras on station with two Command and Control ships overhead and Loaches thick as flies down on he deck, throwing smoke and frags everywhere.  The grunts got mortared soon aster landing and when the Cobras jumped the bad guys they started to receive fifty-one fire.  Everybody, all of the Cobras and the Air Force jets, opened up on the grove of trees that the fire was coming from.  One Cobra punched all of its rockets on a single pass.  The grove became a boiling cloud of orange, black and brown and was totally flat and burning a few minutes late when all the smoke had cleared.</w:t>
      </w:r>
    </w:p>
    <w:p>
      <w:pPr>
        <w:pStyle w:val="BodyText15italindent"/>
        <w:rPr/>
      </w:pPr>
      <w:r>
        <w:rPr/>
        <w:t>The scouts were spotting gooks faster than the Cobras could kill them.  Catching as large as company-sized formations in the open.  What the Cobras couldn't handle, the artillery was firing on.  On one of our low passes over a village we were hosed with AK-47 fire, but we lucked out and took no hits.  The whole day was spent flying around Cambodia, coming back to refuel and occasionally setting down so the General could check on ground units.</w:t>
      </w:r>
    </w:p>
    <w:p>
      <w:pPr>
        <w:pStyle w:val="BodyText15italindent"/>
        <w:rPr/>
      </w:pPr>
      <w:r>
        <w:rPr/>
        <w:t>On 5 May, a complex -- later dubbed The City -- was found by the 5th cavalry.  It contained 182 storage bunkers, 18 mess halls and covered three square kilometers.  It appeared to be the main supply depot of the 7th NVA Division and had been built at least two years previously.  Items found at the site included 1.5 million rounds of AK-47 ammunition, 400,000 round of 0.30-caliber ammunition, 319,000 rounds of 12.7 mm ammunition, 30 tons of rice, 1,300 individual weapons, and 22 cases of anti-personnel mines.  Other discoveries included automotive repair shops, a depot full of valuable communications equipment and over 300 vehicles.  The captured trucks were only a fraction of the NVA truck inventory, many having been moved out of the area earlier.  The enemy's logistics system was vast and enabled him to move thousands of tons of supplies from depots to where they were most needed.  The Communists had enough trucks to do the work and a support organization to refuel and repair the vehicles when required.  Another base camp, discovered on 8 May and nicknamed Rock Island East, eventually yielded 392 tons of munitions.</w:t>
      </w:r>
    </w:p>
    <w:p>
      <w:pPr>
        <w:pStyle w:val="Normal"/>
        <w:rPr/>
      </w:pPr>
      <w:r>
        <w:rPr/>
        <w:t>COSVN moved deeper into Cambodia to avoid the U.S. incursion, yet it was located and destroyed.  While most enemy units managed to avoid battle, the Cambodian operation was still a major setback for the North Vietnamese and helped cut subsequent U.S. combat deaths in South Vietnam by about 50 percent.</w:t>
      </w:r>
    </w:p>
    <w:p>
      <w:pPr>
        <w:pStyle w:val="Normal"/>
        <w:rPr/>
      </w:pPr>
      <w:r>
        <w:rPr/>
        <w:t>Nevertheless, the Cambodian "incursion" (as Nixon insisted, that differing from an invasion) provoked a serious backlash of public opinion in the United States. Violent student demonstrations on college campuses came to a head at Kent State where four students were killed when the National Guard opened fire on a group of unruly demonstrators.  The Cooper-Church Amendment, which prohibited the use of American ground troops in Cambodia or Laos after 30 June, was quickly passed into law.  The political activities forced the Army to pull back to South Vietnam.</w:t>
      </w:r>
    </w:p>
    <w:p>
      <w:pPr>
        <w:pStyle w:val="Hltbox7"/>
        <w:rPr/>
      </w:pPr>
      <w:r>
        <w:rPr/>
        <w:t>On 1 May, students at Kent State University marched against the war and rioted, shattering windows, lighting fires, and damaging cars.  The next night some of them set fire to the ROTC building.  When fire trucks arrived, students seized the fire hoses and turned them on the firemen.  Governor James Rhodes ordered in the National Guard, declared martial law, and announced that campus violence must come to an end.</w:t>
      </w:r>
    </w:p>
    <w:p>
      <w:pPr>
        <w:pStyle w:val="Hltbox4"/>
        <w:rPr/>
      </w:pPr>
      <w:r>
        <w:rPr/>
        <w:t>Around noon on 4 May, anti-war protesters staged another rally.  Campus police asked them a number of times to disperse, and when they refused, armed guardsmen advanced on them.  A group of students began hurtling chunks of concrete and rock at the guardsmen, who reacted by throwing tear gas to disperse the mob.  Apparently, one of the guardsmen thought he heard a sniper shot and opened fire.  Others joined him, some of them firing directly into the crowd of students.  They fired a total of thirty-five rounds.  Four students died and fourteen were wounded.  The incident triggered hundreds of college protest movements and a march on Washington on 9 May.  The guardsmen were later tried and found not guilty.</w:t>
      </w:r>
    </w:p>
    <w:p>
      <w:pPr>
        <w:pStyle w:val="Heading3"/>
        <w:rPr/>
      </w:pPr>
      <w:r>
        <w:rPr/>
        <w:t>HATFIELD-McGOVERN AMENDMENT</w:t>
      </w:r>
    </w:p>
    <w:p>
      <w:pPr>
        <w:pStyle w:val="Normal"/>
        <w:rPr/>
      </w:pPr>
      <w:r>
        <w:rPr/>
        <w:t>Outraged at not being consulted about the invasion of Cambodia, the Senate symbolically protested by terminating the Gulf of Tonkin Resolution in June, 1970.  Senator George McGovern of South Dakota and Senator Mark Hatfield of Oregon jointly sponsored an amendment requiring a total American withdrawal from South Vietnam by the end of 1971.  Although the amendment failed to pass, it further was an indicator of the unhappy mood of the Senate.</w:t>
      </w:r>
    </w:p>
    <w:p>
      <w:pPr>
        <w:pStyle w:val="Hltbox14"/>
        <w:numPr>
          <w:ilvl w:val="0"/>
          <w:numId w:val="9"/>
        </w:numPr>
        <w:tabs>
          <w:tab w:val="clear" w:pos="2880"/>
          <w:tab w:val="left" w:pos="0" w:leader="none"/>
          <w:tab w:val="left" w:pos="2520" w:leader="none"/>
        </w:tabs>
        <w:spacing w:before="120" w:after="120"/>
        <w:ind w:left="1440" w:right="720" w:hanging="720"/>
        <w:rPr/>
      </w:pPr>
      <w:r>
        <w:rPr/>
        <w:t>Limited availability of CH-54 Flying Cranes and CH-47 Chinooks prompted the 1st Cavalry Division to make a phased withdrawal, one fire base per day.  The division's organic CH-54s were supplemented by those of the 273rd Aviation Company (Heavy Helicopter), which had worked with the Cav for the 60 days of the campaign.  During this period, it flew 2,468 sorties and recovered $7,315,000 worth of downed aircraft.  Meanwhile, the 1st Cavalry Division was credited with more than 2,500 enemy KIAs and with capturing 2,244 tons of rice and more than ten million rounds of ammunition.  The last U.S. Army aircraft to leave Cambodia were a Cobra and Loach, members of a 1/9 Cavalry Pink Team, that reentered Vietnam at 1728 hours on 29 June.</w:t>
      </w:r>
    </w:p>
    <w:p>
      <w:pPr>
        <w:pStyle w:val="Hltbox14"/>
        <w:numPr>
          <w:ilvl w:val="0"/>
          <w:numId w:val="9"/>
        </w:numPr>
        <w:tabs>
          <w:tab w:val="clear" w:pos="2880"/>
          <w:tab w:val="left" w:pos="0" w:leader="none"/>
          <w:tab w:val="left" w:pos="2520" w:leader="none"/>
        </w:tabs>
        <w:spacing w:before="120" w:after="120"/>
        <w:ind w:left="1440" w:right="720" w:hanging="720"/>
        <w:rPr/>
      </w:pPr>
      <w:r>
        <w:rPr/>
        <w:t>The commissioned officer aviator of today must consider his aviation expertise as a qualification and not necessarily a career.  The successful officer-aviator must be able to speak two languages fluently:  the aviation language and the language peculiar to his respective branch.</w:t>
      </w:r>
    </w:p>
    <w:p>
      <w:pPr>
        <w:pStyle w:val="Hltbox3"/>
        <w:rPr/>
      </w:pPr>
      <w:r>
        <w:rPr/>
        <w:tab/>
        <w:t xml:space="preserve">Major Larry W. Joyce, </w:t>
        <w:br/>
        <w:tab/>
      </w:r>
      <w:r>
        <w:rPr>
          <w:i/>
          <w:iCs/>
        </w:rPr>
        <w:t>Army Aviation</w:t>
      </w:r>
      <w:r>
        <w:rPr/>
        <w:t>, September 1970</w:t>
      </w:r>
    </w:p>
    <w:p>
      <w:pPr>
        <w:pStyle w:val="Normal"/>
        <w:rPr/>
      </w:pPr>
      <w:r>
        <w:rPr/>
        <w:t>In contrast to the success of U.S. units, the performance of the South Vietnamese Army was far from encouraging, with most units acting in a timid and cautious manner.  They clearly suffered from command and control problems, as well as other drawbacks.  Time was running out on the ARVN getting its act together.  The vocal, anti-war faction of the American public continued its unabated demands for immediate withdrawal.  The backlash of political pressure would not allow the time required to mold the ARVN divisions into an effective fighting force.  In retrospect, time would have been a necessary but not likely a sufficient condition for achieving that goal.  The failings of the ARVN were conveniently ignored in the haste to withdraw U.S. forces from Vietnam.  Another year would pass before the ARVN divisions received a second chance to prove themselves capable, in the invasion of Laos.  The results would suggest the ARVN needed more than time to cure its woes.</w:t>
      </w:r>
    </w:p>
    <w:p>
      <w:pPr>
        <w:pStyle w:val="Heading3"/>
        <w:rPr/>
      </w:pPr>
      <w:r>
        <w:rPr/>
        <w:t>COMBAT AND OPERATIONAL LOSSES</w:t>
      </w:r>
    </w:p>
    <w:p>
      <w:pPr>
        <w:pStyle w:val="Normal"/>
        <w:rPr/>
      </w:pPr>
      <w:r>
        <w:rPr/>
        <w:t xml:space="preserve">There were two main classifications of aircraft and personnel casualties in Vietnam: combat losses and operational losses.  Combat losses were those resulting directly from enemy hostilities.  Operational losses covered everything else, such as mid-air collisions, flying into mountains in poor weather, or mechanical failures.  As recited in </w:t>
      </w:r>
      <w:r>
        <w:rPr>
          <w:i/>
          <w:iCs/>
        </w:rPr>
        <w:t>VIETNAM The Helicopter War</w:t>
      </w:r>
      <w:r>
        <w:rPr/>
        <w:t>, CW2 Lawrence "Crash" Carter's diary provided some examples of operational losses:</w:t>
      </w:r>
    </w:p>
    <w:p>
      <w:pPr>
        <w:pStyle w:val="BodyText15italindent"/>
        <w:rPr/>
      </w:pPr>
      <w:r>
        <w:rPr/>
        <w:t>February 3, 1970.  While we were flying near Dau Tieng, "Big Red" [Captain Campbell] was making aviation history elsewhere.  The ARVN over here for some reason never registers its H and I [Harassment and Interdiction] artillery fire.  This is dangerous as this part of the world has very high density air traffic at all hours of the day and night.</w:t>
      </w:r>
    </w:p>
    <w:p>
      <w:pPr>
        <w:pStyle w:val="BodyText15italindent"/>
        <w:rPr/>
      </w:pPr>
      <w:r>
        <w:rPr/>
        <w:t>Captain Campbell, "Big Red," flew into some unregistered artillery fire but he is alive to tell the story.  The round knocked off the skid cap, deflected up through the floor, missing the control tubes by a few inches, but bending the pedal controls.  It continued up, struck the co-pilots armored seat, ripping it off the floor and bruising him somewhat.  The ceramic armor on the seat shattered, covering everybody with little splinters, but saving the life of the co-pilot. It kept going after being deflected and missed "Big Red's" head by a  few inches and tore away part of the left side of the ship.  It missed the rotor system and disappeared into the night.</w:t>
      </w:r>
    </w:p>
    <w:p>
      <w:pPr>
        <w:pStyle w:val="BodyText15italindent"/>
        <w:rPr/>
      </w:pPr>
      <w:r>
        <w:rPr/>
        <w:t>June 28, 1970.  This is truly a red letter day.  The battalion standardization officer, who promotes himself as a master of aviation, gave the new battalion commander his in-country check ride.  The new battalion commander is likewise a master aviator.  The check ride went smoothly enough until the forced landing.  These two fine master aviators took our brand-new H-model and rolled it into a ball.  The ATC guys in the tower watched and reported the event.  The Lieutenant-Colonel FNG threw in too much flare and took out the stinger and ninety degree gearbox.  The ship spun once before hitting the ground. It bounced once and was in the air briefly before hitting and rolling a few times, finally coming to rest inverted.  They didn't even have the decency to remove all flight instruments before wrecking our brand-new aircraft.</w:t>
      </w:r>
    </w:p>
    <w:p>
      <w:pPr>
        <w:pStyle w:val="BodyText15italindent"/>
        <w:rPr/>
      </w:pPr>
      <w:r>
        <w:rPr/>
        <w:t>July 31, 1970.  Jaworski ["Jawol"] had a close call this afternoon and he was still very shaken when I saw him this evening.  He was flying resupply out of Warrior to a ground unit a few clicks north.  They had uncovered a fresh regimental base camp including sixty-plus bunkers.  Jawol was hovering down through the trees, dropping shaped charges to the grunts so they could blow the bunkers. Hovering in the trees is one of the most dangerous jobs we undertake in Vietnam.  In many cases, the hole is little more than a bomb crater in a hundred and fifty foot-deep jungle.  There is usually little more than a few feet of space between the tips of the rotor blades and a tree trunk. No mater how good our training at flight school, there is no way they could safely teach us such a dangerous skill as hovering into the jungle.  It takes absolute concentration by the pilot and precision cooperation by the entire flight crew just to maneuver in such closer quarters.  Sometimes, no matter how good the flight crew, blade strikes occur and that's just a result of the odds catching up with you.</w:t>
      </w:r>
    </w:p>
    <w:p>
      <w:pPr>
        <w:pStyle w:val="BodyText15italindent"/>
        <w:rPr/>
      </w:pPr>
      <w:r>
        <w:rPr/>
        <w:t>No one saw the tree that struck the main rotor blade about six feet in from the tip, almost severing it at that point.  It punched a large hole in the blade and ripped out the trailing edge spar, peeling it back to the blade root.  The drag of the spar dropped the engine rpm to 6,200 at full beep and engine torque rose to fifty pounds.</w:t>
      </w:r>
    </w:p>
    <w:p>
      <w:pPr>
        <w:pStyle w:val="BodyText15italindent"/>
        <w:rPr/>
      </w:pPr>
      <w:r>
        <w:rPr/>
        <w:t>The other blade wasn't damaged, causing a vertical vibration of about three feet.  The crew kicked out the load while Jawol lifted out of the hole, heading for some friendlies.  Jawol did that which we all have to do, all too often;  fly an aircraft that has no business flying.  He did what he had to do and got the aircraft to a hardspot with friendlies.  They weren't down five minutes before the bad guys got frisky and started a nice ground assault.  Jawol said he just lay there scared like hell.  The friendlies suffered four killed and five wounded, but they beat the bad guys back.  Jawol and his crew are lucky, those kind of days usually result in stuffed body bags.</w:t>
      </w:r>
    </w:p>
    <w:p>
      <w:pPr>
        <w:pStyle w:val="Normal"/>
        <w:rPr/>
      </w:pPr>
      <w:r>
        <w:rPr/>
        <w:t xml:space="preserve">In </w:t>
      </w:r>
      <w:r>
        <w:rPr>
          <w:i/>
          <w:iCs/>
        </w:rPr>
        <w:t>Aeroscouts</w:t>
      </w:r>
      <w:r>
        <w:rPr/>
        <w:t>, Charles Holley included dialogue describing a practice sometimes used by veteran aviators in Vietnam to turn operational losses into combat losses, thereby avoiding the reams of paper work and investigations:</w:t>
      </w:r>
    </w:p>
    <w:p>
      <w:pPr>
        <w:pStyle w:val="BodyText15italindent"/>
        <w:rPr/>
      </w:pPr>
      <w:r>
        <w:rPr/>
        <w:t>"The accident investigating officer was a staff jockey from Fourth Division.  A newby that had never flown in the field.  He wrote me up for operating the Loach in the dead man's zone -- low altitude and low airspeed."</w:t>
      </w:r>
    </w:p>
    <w:p>
      <w:pPr>
        <w:pStyle w:val="BodyText15italindent"/>
        <w:rPr/>
      </w:pPr>
      <w:r>
        <w:rPr/>
        <w:t>"You didn't just leave it that way, did you?"</w:t>
      </w:r>
    </w:p>
    <w:p>
      <w:pPr>
        <w:pStyle w:val="BodyText15italindent"/>
        <w:rPr/>
      </w:pPr>
      <w:r>
        <w:rPr/>
        <w:t>"Welcome to the real world.  He was the official investigating officer.  It was his report.  I later learned that the entire accident investigation could have been avoided by shooting the aircraft."</w:t>
      </w:r>
    </w:p>
    <w:p>
      <w:pPr>
        <w:pStyle w:val="BodyText15italindent"/>
        <w:rPr/>
      </w:pPr>
      <w:r>
        <w:rPr/>
        <w:t>"What do you mean?"</w:t>
      </w:r>
    </w:p>
    <w:p>
      <w:pPr>
        <w:pStyle w:val="BodyText15italindent"/>
        <w:rPr/>
      </w:pPr>
      <w:r>
        <w:rPr/>
        <w:t>"You pull your pistol out and put a few bullet holes in the aircraft.  Then it's combat damage, not an accident.  And that means no accident investigation."</w:t>
      </w:r>
    </w:p>
    <w:p>
      <w:pPr>
        <w:pStyle w:val="Heading3"/>
        <w:rPr/>
      </w:pPr>
      <w:r>
        <w:rPr/>
        <w:t>LIFTING THE WORLD</w:t>
      </w:r>
    </w:p>
    <w:p>
      <w:pPr>
        <w:pStyle w:val="Normal"/>
        <w:rPr/>
      </w:pPr>
      <w:r>
        <w:rPr/>
        <w:t>The Sikorsky CH-54A Tarhe was retitled the Flying Crane by the aviators who flew it.  According to Phil Chinnery (</w:t>
      </w:r>
      <w:r>
        <w:rPr>
          <w:i/>
          <w:iCs/>
        </w:rPr>
        <w:t>VIETNAM The Helicopter War</w:t>
      </w:r>
      <w:r>
        <w:rPr/>
        <w:t>), this occurred because that name more accurately reflected its mission and nobody really knew what or who a Tarhe really was anyway.  In truth, Tarhe is the name of an American Indian tribe (the Bell Cobra being the only exception to the Army's convention of naming its aircraft after such tribes) and the word translates into English as Crane.  To my knowledge the Indian Tarhes did not fly, thus the aviators can be credited with adding the adjective.  And one must confess that Flying Tarhes sounds more like a circus act than a helicopter.  The aircraft first flew in May 1962 and went into Army service in 1965.  It was designed to lift heavy and outsized loads; to recover downed aircraft; and by the use of detachable pods; to transport personnel, vehicles, and other cargo internally.  The aircraft was powered by two Pratt and Whitney JFTD12A-1 turbine engines, each capable of producing 4,200 horsepower.  Army flight school instructors claimed that "the Tarhe could lift the world if it could find a place to fasten the cargo hook."  One of the advantages of the CH-54 over the Chinook was that it could lift the 155-mm howitzer, thus providing improved artillery mobility.</w:t>
      </w:r>
    </w:p>
    <w:p>
      <w:pPr>
        <w:pStyle w:val="Hltbox7"/>
        <w:rPr/>
      </w:pPr>
      <w:r>
        <w:rPr/>
        <w:t>The Cheyenne, now flying and its weapons performing well, faces dollar-starvation, Cobra bite, Harrier chase, and A-X blows.  Because of developmental problems, production was cancelled in May of 1969.</w:t>
      </w:r>
    </w:p>
    <w:p>
      <w:pPr>
        <w:pStyle w:val="Hltbox3"/>
        <w:rPr/>
      </w:pPr>
      <w:r>
        <w:rPr/>
        <w:tab/>
      </w:r>
      <w:r>
        <w:rPr>
          <w:i/>
          <w:iCs/>
        </w:rPr>
        <w:t>Army Aviation</w:t>
      </w:r>
      <w:r>
        <w:rPr/>
        <w:t>, September 1970</w:t>
      </w:r>
    </w:p>
    <w:p>
      <w:pPr>
        <w:pStyle w:val="Normal"/>
        <w:rPr/>
      </w:pPr>
      <w:r>
        <w:rPr/>
        <w:t>The helicopter used a four-man crew, consisting of two pilots, a flight engineer, and a crew chief.  The two pilots, generally experienced second tour aviators, sat side-by-side in the cockpit in the front of the cabin.  The flight engineer, with specially designed flight controls, sat facing rearward in the aft portion of the cabin.  The crew chief sat next to him.  The aft pilot's station was intended originally for a third, rated pilot, who would be able to take control of the aircraft for precision hover work during external cargo operations.  In practice, a non-commissioned officer usually occupied the flight engineer's station.  A well trained crew could consistently pick up external loads in ten to fifteen seconds, without the confusion inherent in transferring control from front to rear, a significant factor in a combat environment.</w:t>
      </w:r>
    </w:p>
    <w:p>
      <w:pPr>
        <w:pStyle w:val="Normal"/>
        <w:rPr/>
      </w:pPr>
      <w:r>
        <w:rPr/>
        <w:t xml:space="preserve">In </w:t>
      </w:r>
      <w:r>
        <w:rPr>
          <w:i/>
          <w:iCs/>
        </w:rPr>
        <w:t>VIETNAM The Helicopter War</w:t>
      </w:r>
      <w:r>
        <w:rPr/>
        <w:t>, Edward M. Strazzini described Tarhe operations during mid-1970:</w:t>
      </w:r>
    </w:p>
    <w:p>
      <w:pPr>
        <w:pStyle w:val="BodyText15italindent"/>
        <w:rPr/>
      </w:pPr>
      <w:r>
        <w:rPr/>
        <w:t>I arrived in Vietnam to begin my second tour of duty in July, 1970, and was assigned to the 478th Aviation Company, 101st Airborne Division.  There were three CH-54 companies in-country: the 273rd Aviation Company -- call sign "Superhook" -- covering III and IV Corps, the 355th -- call sign "Workhorse" -- in II Corps, and the 478th -- call sign "Hurricane" -- in I Corps.  The 478th was based at Red Beach, just north of Da Nang, in a compound erected to support rear echelon activities.  Our missions generally covered all of I Corps up to the DMZ, and west over the mountains to Laos.  We supported our own units of the 101st, Marine Corps units, the Americal Division, and U.S. Air Force and ARVN combat units.  The three CH-54 companies were allocated ten CH-54As, with one serving as a maintenance float or backup aircraft.  In addition, we had a UH-1H as a general utility helicopter, mainly used by our maintenance platoon.</w:t>
      </w:r>
    </w:p>
    <w:p>
      <w:pPr>
        <w:pStyle w:val="BodyText15italindent"/>
        <w:rPr/>
      </w:pPr>
      <w:r>
        <w:rPr/>
        <w:t>One mission that did not receive all the press it should have, dealt with the recovery of a Marine CH-53 in early 1971 near An Hoa, south of Da Nang.  I have never heard of any other instance of the CH-53 (basic weight in excess of 24,000 pounds) being recovered by another helicopter up to that time [maximum sling load for a CH-54A was about 20,000 pounds].  In this instance, a MAG-16 CH-53 had been hovering over water to rescue Vietnamese civilians during monsoon flooding in the region, when its tail rotor was destroyed after striking an obstacle while the crew was distracted by the mission.  The aircraft settled into the water and tipped over on its side, suffering relatively minor damage overall.</w:t>
      </w:r>
    </w:p>
    <w:p>
      <w:pPr>
        <w:pStyle w:val="BodyText15italindent"/>
        <w:rPr/>
      </w:pPr>
      <w:r>
        <w:rPr/>
        <w:t>When we arrived, the Marines assured us that they had removed the rotor system, transmission and some other minor components, to get the weight down to 17,000 pounds to make it easy for us.  However, when we made the initial pick-up hover check, we were surprised to see our winch load indicator telling us that we had in excess of 20,000 pounds on the hook.  In any other case, we would have put it back down for further lightening, but the daylight was fading and we felt we had the reputation of the Army to uphold in front of all those Marines.  So we held at a hover for about 30 minutes to burn off another 2,000 pounds of fuel, giving us the absolute minimum in our tanks needed to get us up to the Marine base with the load.</w:t>
      </w:r>
    </w:p>
    <w:p>
      <w:pPr>
        <w:pStyle w:val="BodyText15italindent"/>
        <w:rPr/>
      </w:pPr>
      <w:r>
        <w:rPr/>
        <w:t>Oddly enough, the Marines, always masters of publicity, failed to have a photographer on hand to record this moment.  After landing, I walked over to examine the '53 and was shocked to discover that the recovery crew had loaded much of what they had removed from the aircraft into its cargo bay!</w:t>
      </w:r>
    </w:p>
    <w:p>
      <w:pPr>
        <w:pStyle w:val="Hltbox1"/>
        <w:rPr/>
      </w:pPr>
      <w:r>
        <w:rPr/>
        <w:t>ARMY AVIATION FIRSTS</w:t>
      </w:r>
    </w:p>
    <w:p>
      <w:pPr>
        <w:pStyle w:val="Hltbox11"/>
        <w:numPr>
          <w:ilvl w:val="0"/>
          <w:numId w:val="9"/>
        </w:numPr>
        <w:tabs>
          <w:tab w:val="clear" w:pos="2880"/>
          <w:tab w:val="left" w:pos="0" w:leader="none"/>
          <w:tab w:val="left" w:pos="2520" w:leader="none"/>
        </w:tabs>
        <w:ind w:left="1440" w:right="720" w:hanging="720"/>
        <w:rPr/>
      </w:pPr>
      <w:r>
        <w:rPr/>
        <w:t>First USAR aviation company:  300th Army Aviation Co., Ft. Worth TX, 11 September 1956.</w:t>
      </w:r>
    </w:p>
    <w:p>
      <w:pPr>
        <w:pStyle w:val="Hltbox13"/>
        <w:numPr>
          <w:ilvl w:val="0"/>
          <w:numId w:val="9"/>
        </w:numPr>
        <w:tabs>
          <w:tab w:val="clear" w:pos="2880"/>
          <w:tab w:val="left" w:pos="0" w:leader="none"/>
          <w:tab w:val="left" w:pos="2520" w:leader="none"/>
        </w:tabs>
        <w:spacing w:before="0" w:after="360"/>
        <w:ind w:left="1440" w:right="720" w:hanging="720"/>
        <w:rPr/>
      </w:pPr>
      <w:r>
        <w:rPr/>
        <w:t>First AAAA chapter to conduct a meeting in a Playboy Club:  Atlanta Chapter, 3 December 1965.</w:t>
      </w:r>
    </w:p>
    <w:p>
      <w:pPr>
        <w:pStyle w:val="Heading3"/>
        <w:rPr/>
      </w:pPr>
      <w:r>
        <w:rPr/>
        <w:t>OPERATION TAILWIND</w:t>
      </w:r>
    </w:p>
    <w:p>
      <w:pPr>
        <w:pStyle w:val="Normal"/>
        <w:rPr/>
      </w:pPr>
      <w:r>
        <w:rPr/>
        <w:t>By May 1970 HMH-361 had been withdrawn, thereby reducing the strength of the Marine CH-53 units in Vietnam by half.  HMH-463, based at Marble Mountain, was the only remaining CH-53D unit.  Around this time MACV SOG began using the CH53Ds to carry teams of Special Forces and South Vietnamese mercenaries on intelligence gathering and sabotage raids along the Ho Chi Minh Trail in Laos.  These teams, which often went into landing zones as high as 7,000 feet above sea level, had a need for a helicopter with the speed and power of the CH-53D.  Operation Tailwind, 7 - 14 September, inserted a company-sized SOG force near a North Vietnamese regiment.  The operation resulted in 430 NVA causalities and the capture of documents of considerable intelligence value.  HMH-463 lost two helicopters, with six crew members wounded.  Captain Bill Beardall was one of the Marine pilots that participated in Operation Tailwind:</w:t>
      </w:r>
    </w:p>
    <w:p>
      <w:pPr>
        <w:pStyle w:val="BodyText15italindent"/>
        <w:rPr/>
      </w:pPr>
      <w:r>
        <w:rPr/>
        <w:t>It started out sounding like one of those plum missions, you know, fly a VIP around for a few days, catch some R and R in some safe place.  "Bring your civvies" they said.  The civvies were because we were going some place we weren't supposed to be.  We were to change our call signs and remove the U.S. markings on our aircraft.  Operation Tailwind they called it, named by a President who was fond of sailing.</w:t>
      </w:r>
    </w:p>
    <w:p>
      <w:pPr>
        <w:pStyle w:val="BodyText15italindent"/>
        <w:rPr/>
      </w:pPr>
      <w:r>
        <w:rPr/>
        <w:t>We were briefed on our mission by a U.S. Army captain who told us we were going to carry 200 Americans and Montagnards deep into Los.  We were to be diversionary force for a large-scale attack on a major artery of the Ho Chi Mihn Trail.  Operation Tailwind would take us over the Parrots Beak, a portion of Vietnam that juts into Cambodia and Laos, then north-west deep into Laos.  After identifying the insertion area, the captain began to pull down acetate overlay after overlay, after overlay, each one dotted with confirmed and probable gun locations, beginning with the smallest caliber to the largest until the LZ was totally covered over.  When one of us in the briefing room mentioned that fact, the captain acknowledged that fact, period.  For this mission, the Marine air team consisted of four Cobras and five CH-53s.  Four of the CH-53s were designed as troop carriers and one was designed as a search and rescue (SAR) aircraft.</w:t>
      </w:r>
    </w:p>
    <w:p>
      <w:pPr>
        <w:pStyle w:val="BodyText15italindent"/>
        <w:rPr/>
      </w:pPr>
      <w:r>
        <w:rPr/>
        <w:t>On the twelfth of September a "Prairie Fire" was called.  This meant that Americans on a "sensitive mission" were in serious trouble and needed rescuing.  It meant that every available aircraft in the war zone could be called into action.  On the thirteenth of September at 0730 hours we were briefed and put on a weather hold.  It seems our ground forces had really walked into some serious action.  They had blown a major ammo dump and had found a large enemy base camp, attacked it and had killed a substantial number of NVA and their regimental commander.  The remainder of the NVA regiment, who had been out looking for the U.S. forces, had now engaged them.  The fighting was fierce and the casualties were mounting.  At 1045 hours we departed Kontum, Major J. E. Carroll, our squadron XO, had taken over as flight leader.  As senior co-pilot I flew with him in the lead aircraft.</w:t>
      </w:r>
    </w:p>
    <w:p>
      <w:pPr>
        <w:pStyle w:val="BodyText15italindent"/>
        <w:rPr/>
      </w:pPr>
      <w:r>
        <w:rPr/>
        <w:t>Approaching the LZ, I saw it was in a bowl of trees 75-100 feel tall.  At the time I saw it we were in a left turn so I took over the aircraft and made a pass at the LZ, but I was too fast and had to wave it off. I turned again to the zone and coming to a hover started my descent.  It was going to be close and my gas mask was restricting my view.  The area had been prepped with a vomiting agent to help keep the bad guys heads down.  I was calm, but my mind was racing along considering all the obstacles, talking to our gun cover, and listening to the troops on the ground.  As we settled below the tree line, in the time it takes you to take a deep breath, we went from daylight to darkness to the middle of a fireworks factory that had blown sky-high.  Every sound was magnified, the whine of the engines, the rhythm of the roots, the sound of gunfire and my pulse.  I heard more voices than I possibly could, every nerve ending in my body was paying very close attention to the action.  The zone grew tighter and the trees around us loomed larger.  I sensed, more than I knew, we could make it.  I wanted to at least get the wounded out.  We had three Army medics aboard plus Crossbow, the code name of the Army colonel who owned the Command and Control units.</w:t>
      </w:r>
    </w:p>
    <w:p>
      <w:pPr>
        <w:pStyle w:val="BodyText15italindent"/>
        <w:rPr/>
      </w:pPr>
      <w:r>
        <w:rPr/>
        <w:t>Major Carroll, who was riding the controls in case I got hit, over-corrected a move I made, causing the main rotor blades to strike a tree on my side.  We were just five feet from touch down.  I knew it was a bad strike, so raising the collective I cleared the zone and headed east.  Sergeant Folin, our crew chief, assured me that the aircraft could fly but we had a bad beat in the rotors.  While continuing our turn east we were hit by two B-40 rockets that blew out our first stage hydraulic lines.  The aircraft lurched when we were hit, I looked back and could see Sergeant Follin walking forward and behind him there was a solid wall of hydraulic fluid.  I called out over the air that we had been hit.  The first stage servo pressure and second stage pressure lights went out and I knew we were going down.  So calmly, I called out over the air, "Mayday, Mayday, we're going in, we're going in!"</w:t>
      </w:r>
    </w:p>
    <w:p>
      <w:pPr>
        <w:pStyle w:val="BodyText15italindent"/>
        <w:rPr/>
      </w:pPr>
      <w:r>
        <w:rPr/>
        <w:t>My mind was so focused on what I was doing that I was able to read all the instruments, assess the terrain ahead for a suitable crash site and fly the aircraft.  When I think back to that moment, when I get past the bad dreams, I feel that same surge of adrenaline that coursed through me. I remember the feeling of total mastery, total concentration, every fiber in my body was moving, acting to stay alive.  One quickly becomes an adrenaline junkie in war, quickly, quickly.  Ahead was an area covered in some tall scrubby trees which I hoped would cushion our landing.  Starting down, I heard Sergeant Follin say "Get us down, now."  The window gunner behind me opened up and when I looked over I could see NVA running along the ridge line, following us to our crash site.  The window gunner later received three confirmed kills.</w:t>
      </w:r>
    </w:p>
    <w:p>
      <w:pPr>
        <w:pStyle w:val="BodyText15italindent"/>
        <w:rPr/>
      </w:pPr>
      <w:r>
        <w:rPr/>
        <w:t>Oh short final we lost our tail rotor and entered into a right slip, but using the cyclic I was able to manage a controlled landing.  I don't remember much about the actual touch-down except remembering that the inertial reel lock worked.  Major Carroll and I started shutting down the aircraft and destroying black boxes with coded frequencies in them.  The rest of the crew, Sergeant Follin, Sergeant Henderson, Corporal Quesada, the Army medics and Crossbow, had exited the aircraft and had set up a defensive perimeter and were firing back into the direction we had come from.  Unstrapping myself, I climbed down into the cabin, took off my bullet bouncer, knee board and gas mask. When I replaced my helmet, I noticed that the Major appeared to be in a daze.  He was still trying to apply the rotor brakes.  I shook him and hollered at him to get out.  Then I turned, grabbed an M-79 grenade launcher, but because of my gloves I couldn't get the rounds out of their pouches  so I dropped the weapon.  Jumping out of the aircraft whose blades were slowly turning I saw the Major go by, heading for the clearing where the rest of the crew were returning enemy fire.  The Major got hung up in his gear in the very thorny underbrush.  I reached out and freed him.  At that point I saw our SAR bird hovering above the zone with the extraction ladder hanging from the rear ramp.</w:t>
      </w:r>
    </w:p>
    <w:p>
      <w:pPr>
        <w:pStyle w:val="BodyText15italindent"/>
        <w:rPr/>
      </w:pPr>
      <w:r>
        <w:rPr/>
        <w:t>Running towards the clearing I could hear the sound of rounds ripping by and could see branches of the nearly scrubs breaking off as the rounds clipped them.  Upon reaching the clearing I saw that everybody had climbed the ladder and were hooked on by their special extraction rigs, except Corporal Mario Quesada and myself.  He ran up to me with his arms held out carrying several M-16s and other weapons and asked me what to do with them.  I instructed him to drop them and hook on.  He did so, quickly.  During all this I could hear and see that our Cobras were putting out suppressive fire all around us.  The enemy troops had begun to direct their fire at our SAR aircraft and I could hear the sound of 40-mm going after them.  As we lifted clear of the crash site, I saw NVA running toward our position and our Cobras attacking them.  I looked down and saw our '53 with its rotor blades still turning.  It was sad to see such a great aircraft still beating its wings, like a wounded bird trying to escape.</w:t>
      </w:r>
    </w:p>
    <w:p>
      <w:pPr>
        <w:pStyle w:val="Heading3"/>
        <w:rPr/>
      </w:pPr>
      <w:r>
        <w:rPr/>
        <w:t>SNARING UNMANNED AERIAL VEHICLES</w:t>
      </w:r>
    </w:p>
    <w:p>
      <w:pPr>
        <w:pStyle w:val="Normal"/>
        <w:rPr/>
      </w:pPr>
      <w:r>
        <w:rPr/>
        <w:t>The gathering of intelligence data included numerous aerial photographs.  The Lockheed SR-71 Blackbird took pictures from around 80,000 feet and aircraft such as the Army's Mohawk took lower altitude photographs.  Drones or Unmanned Aerial Vehicles (UAVs) were also used to take lower level pictures, particularly in those areas that were not easily accessible by regular aircraft.  The UAVs were part of the Buffalo Hunter Program.  Modified C-130 aircraft, operating from Bien Hoa Air Base, would launch one or two AQM-34M drones.  After leaving the "Mother Ship," they were programmed to fly a specific route (for example, to a certain area in North Vietnam), take their photographs, and then return to home base for recovery.</w:t>
      </w:r>
    </w:p>
    <w:p>
      <w:pPr>
        <w:pStyle w:val="Normal"/>
        <w:rPr/>
      </w:pPr>
      <w:r>
        <w:rPr/>
        <w:t>The recovery involved an airborne CH-3 helicopter using a method called Mid-Air Recovery System (MARS).  The drone's engine was shut down and onboard parachutes were systematically deployed to control its attitude and descent.  A drogue chute caused the drone to nose over and begin to descend.  At 15,000 feet, the main chute would deploy and slow the drone's descent.  The CH-3, orbiting at 12,000 feet, would fly toward the drogue chute at around 95 knots, brushing the top of the chute with its underbelly.  Two poles attached to the helicopter's rear fuselage held a wire between them, to which were attached a winch cable and grapnel hooks.  These hooks would snag the drogue chute, whereupon the main chute was released, and the CH-3 crew would reel in the UAV.  The helicopter then returned to Bien Hoa where the film was retrieved from the drone.  Despite the intricacies of this recovery procedure, CH-3 crews successfully snared 2,655 drones out of 2,745 attempts, a phenomenal .967 batting average.  And look what Reggie Jackson got paid for batting .250.</w:t>
      </w:r>
    </w:p>
    <w:p>
      <w:pPr>
        <w:pStyle w:val="Hltbox1"/>
        <w:rPr/>
      </w:pPr>
      <w:r>
        <w:rPr/>
        <w:t>OUTSTANDING AVIATION UNIT AWARD 1970</w:t>
      </w:r>
    </w:p>
    <w:p>
      <w:pPr>
        <w:pStyle w:val="Hltbox9"/>
        <w:rPr/>
      </w:pPr>
      <w:r>
        <w:rPr/>
        <w:t>101st Airborne Division, RVN</w:t>
      </w:r>
    </w:p>
    <w:p>
      <w:pPr>
        <w:pStyle w:val="Heading3"/>
        <w:rPr/>
      </w:pPr>
      <w:r>
        <w:rPr/>
        <w:t>PICTURES FROM THE PERIOD</w:t>
      </w:r>
    </w:p>
    <w:p>
      <w:pPr>
        <w:pStyle w:val="Normal"/>
        <w:rPr/>
      </w:pPr>
      <w:r>
        <w:rPr/>
        <w:t>----------------------------------------------------------------------------------------------</w:t>
      </w:r>
    </w:p>
    <w:p>
      <w:pPr>
        <w:pStyle w:val="Normal"/>
        <w:rPr/>
      </w:pPr>
      <w:r>
        <w:rPr/>
        <w:t>Several photographs relevant to the chapter will be included in this section.</w:t>
      </w:r>
    </w:p>
    <w:p>
      <w:pPr>
        <w:pStyle w:val="Normal"/>
        <w:rPr/>
      </w:pPr>
      <w:r>
        <w:rPr/>
        <w:t>----------------------------------------------------------------------------------------------</w:t>
      </w:r>
      <w:r>
        <w:br w:type="page"/>
      </w:r>
    </w:p>
    <w:p>
      <w:pPr>
        <w:pStyle w:val="ChapterSubtitle"/>
        <w:rPr/>
      </w:pPr>
      <w:r>
        <w:rPr/>
        <w:t>Chapter 10</w:t>
      </w:r>
    </w:p>
    <w:p>
      <w:pPr>
        <w:pStyle w:val="ChapterTitle"/>
        <w:rPr/>
      </w:pPr>
      <w:r>
        <w:rPr/>
        <w:t>1971:  CHARLIE VOTES FOR VIETNAMIZATION</w:t>
      </w:r>
    </w:p>
    <w:p>
      <w:pPr>
        <w:pStyle w:val="Chapbox1"/>
        <w:rPr/>
      </w:pPr>
      <w:r>
        <w:rPr/>
        <w:t>THE LARGER PERSPECTIVE</w:t>
      </w:r>
    </w:p>
    <w:p>
      <w:pPr>
        <w:pStyle w:val="Chapbox2"/>
        <w:rPr/>
      </w:pPr>
      <w:r>
        <w:rPr/>
        <w:t>Jan</w:t>
        <w:tab/>
        <w:t>31</w:t>
        <w:tab/>
        <w:t>Winter Soldier Investigation begins in Detroit.</w:t>
      </w:r>
    </w:p>
    <w:p>
      <w:pPr>
        <w:pStyle w:val="Chapbox2"/>
        <w:rPr/>
      </w:pPr>
      <w:r>
        <w:rPr/>
        <w:t>Feb</w:t>
        <w:tab/>
        <w:t>8</w:t>
        <w:tab/>
        <w:t>Operation Lam Son 719 begins.</w:t>
      </w:r>
    </w:p>
    <w:p>
      <w:pPr>
        <w:pStyle w:val="Chapbox2"/>
        <w:rPr/>
      </w:pPr>
      <w:r>
        <w:rPr/>
        <w:t>Mar</w:t>
        <w:tab/>
        <w:t>3</w:t>
        <w:tab/>
        <w:t>5th Special Forces Group withdrawn.</w:t>
      </w:r>
    </w:p>
    <w:p>
      <w:pPr>
        <w:pStyle w:val="Chapbox2"/>
        <w:rPr/>
      </w:pPr>
      <w:r>
        <w:rPr/>
        <w:tab/>
        <w:t>5</w:t>
        <w:tab/>
        <w:t>11th Armored Cavalry Regiment withdrawn.</w:t>
      </w:r>
    </w:p>
    <w:p>
      <w:pPr>
        <w:pStyle w:val="Chapbox2"/>
        <w:rPr/>
      </w:pPr>
      <w:r>
        <w:rPr/>
        <w:tab/>
        <w:t>29</w:t>
        <w:tab/>
        <w:t>Lt. William Calley, Jr. found guilty of murder for My Lai massacre.</w:t>
      </w:r>
    </w:p>
    <w:p>
      <w:pPr>
        <w:pStyle w:val="Chapbox2"/>
        <w:rPr/>
      </w:pPr>
      <w:r>
        <w:rPr/>
        <w:t>Apr</w:t>
        <w:tab/>
        <w:t>14</w:t>
        <w:tab/>
        <w:t>Marine Amphibious Force III withdrawn.</w:t>
      </w:r>
    </w:p>
    <w:p>
      <w:pPr>
        <w:pStyle w:val="Chapbox2"/>
        <w:rPr/>
      </w:pPr>
      <w:r>
        <w:rPr/>
        <w:tab/>
        <w:t>20</w:t>
        <w:tab/>
        <w:t>Large antiwar demonstrations in D.C. and San Francisco.</w:t>
      </w:r>
    </w:p>
    <w:p>
      <w:pPr>
        <w:pStyle w:val="Chapbox2"/>
        <w:rPr/>
      </w:pPr>
      <w:r>
        <w:rPr/>
        <w:tab/>
        <w:t>29</w:t>
        <w:tab/>
        <w:t>1st Cavalry Division withdrawn.</w:t>
      </w:r>
    </w:p>
    <w:p>
      <w:pPr>
        <w:pStyle w:val="Chapbox2"/>
        <w:rPr/>
      </w:pPr>
      <w:r>
        <w:rPr/>
        <w:tab/>
        <w:t>30</w:t>
        <w:tab/>
        <w:t>2d Bde, 25th Infantry Division withdrawn.</w:t>
      </w:r>
    </w:p>
    <w:p>
      <w:pPr>
        <w:pStyle w:val="Chapbox2"/>
        <w:rPr/>
      </w:pPr>
      <w:r>
        <w:rPr/>
        <w:t>May</w:t>
        <w:tab/>
        <w:t>3-5</w:t>
        <w:tab/>
        <w:t>Peoples Coalition for Peace and Justice demonstration in D.C.</w:t>
      </w:r>
    </w:p>
    <w:p>
      <w:pPr>
        <w:pStyle w:val="Chapbox2"/>
        <w:rPr/>
      </w:pPr>
      <w:r>
        <w:rPr/>
        <w:tab/>
        <w:t>28</w:t>
        <w:tab/>
        <w:t>WW-II hero and cinema star Audie Murphy dies in plane crash in Virginia.</w:t>
      </w:r>
    </w:p>
    <w:p>
      <w:pPr>
        <w:pStyle w:val="Chapbox2"/>
        <w:rPr/>
      </w:pPr>
      <w:r>
        <w:rPr/>
        <w:t>Jun</w:t>
        <w:tab/>
        <w:t>13</w:t>
        <w:tab/>
        <w:t>New York Times begins publishing the Pentagon Papers.</w:t>
      </w:r>
    </w:p>
    <w:p>
      <w:pPr>
        <w:pStyle w:val="Chapbox2"/>
        <w:rPr/>
      </w:pPr>
      <w:r>
        <w:rPr/>
        <w:t>Aug</w:t>
        <w:tab/>
        <w:t>25</w:t>
        <w:tab/>
        <w:t>173d Airborne Brigade withdrawn.</w:t>
      </w:r>
    </w:p>
    <w:p>
      <w:pPr>
        <w:pStyle w:val="Chapbox2"/>
        <w:rPr/>
      </w:pPr>
      <w:r>
        <w:rPr/>
        <w:tab/>
        <w:t>27</w:t>
        <w:tab/>
        <w:t>1st Bde, 5th Infantry Division withdrawn.</w:t>
      </w:r>
    </w:p>
    <w:p>
      <w:pPr>
        <w:pStyle w:val="Chapbox2"/>
        <w:rPr/>
      </w:pPr>
      <w:r>
        <w:rPr/>
        <w:tab/>
        <w:t>31</w:t>
        <w:tab/>
        <w:t>Royal Thai Army withdraws.</w:t>
      </w:r>
    </w:p>
    <w:p>
      <w:pPr>
        <w:pStyle w:val="Chapbox2"/>
        <w:rPr/>
      </w:pPr>
      <w:r>
        <w:rPr/>
        <w:t>Nov</w:t>
        <w:tab/>
        <w:t>12</w:t>
        <w:tab/>
        <w:t>Nixon restricts U.S. ground forces to a defensive role.</w:t>
      </w:r>
    </w:p>
    <w:p>
      <w:pPr>
        <w:pStyle w:val="Chapbox2"/>
        <w:rPr/>
      </w:pPr>
      <w:r>
        <w:rPr/>
        <w:tab/>
        <w:t>29</w:t>
        <w:tab/>
        <w:t>Americal Division split into individual units.</w:t>
      </w:r>
    </w:p>
    <w:p>
      <w:pPr>
        <w:pStyle w:val="Chapbox2"/>
        <w:rPr/>
      </w:pPr>
      <w:r>
        <w:rPr/>
        <w:t>Dec</w:t>
        <w:tab/>
        <w:t>26</w:t>
        <w:tab/>
        <w:t>Nixon orders resumption of bombing of North Vietnam.</w:t>
      </w:r>
    </w:p>
    <w:p>
      <w:pPr>
        <w:pStyle w:val="Chapbox3"/>
        <w:rPr/>
      </w:pPr>
      <w:r>
        <w:rPr/>
        <w:tab/>
        <w:t>31</w:t>
        <w:tab/>
        <w:t>156,800 U.S. military personnel in RVN, with 45,626 KIAs to date; Allied strength at 53,900.</w:t>
      </w:r>
    </w:p>
    <w:p>
      <w:pPr>
        <w:pStyle w:val="TextBody"/>
        <w:spacing w:lineRule="exact" w:line="480"/>
        <w:rPr/>
      </w:pPr>
      <w:r>
        <w:rPr>
          <w:rFonts w:eastAsia="Book Antiqua" w:cs="Book Antiqua" w:ascii="Book Antiqua" w:hAnsi="Book Antiqua"/>
          <w:b/>
          <w:bCs/>
          <w:sz w:val="52"/>
          <w:szCs w:val="52"/>
        </w:rPr>
        <w:t>T</w:t>
      </w:r>
      <w:r>
        <w:rPr/>
        <w:t>he many key events that occurred during 1971 seemed to revolve around Vietnamization.  The year saw withdrawals of units that had been the "backbone" of the war effort for several years, particularly for airmobility.  These units included the 1st Cavalry Division, 173d Airborne Brigade, and the disbanding of the Americal Division.  The last of the Marines would leave, shortly after in-country evaluation of their new Cobra gunship, the AH-1J.  Stateside, major anti-war demonstrations continued, keeping the political pressure on Nixon.  The North Vietnamese kept the pressure on as well, not only in the war zone but in Paris.  A daring U.S. raid on a POW camp in North Vietnam caused the Communists to adopt a new approach to imprisonment.  The really big news for the year occurred early on:  Operation Lam Son 719.  This was the acid test of Vietnamization, with the ARVN invading Laos to cut the NVA supply line on the Ho Chi Minh Trail.  The U.S. role was limited to air support.  Allied helicopters were to experience what may have been, for them, the fiercest encounters of the entire war.  The year ended with a resumption of air strikes on North Vietnam, American military under 157,000, allied troops going home, and 10 divisions of NVA positioned to strike at South Vietnam.</w:t>
      </w:r>
    </w:p>
    <w:p>
      <w:pPr>
        <w:pStyle w:val="Hltbox14"/>
        <w:numPr>
          <w:ilvl w:val="0"/>
          <w:numId w:val="9"/>
        </w:numPr>
        <w:tabs>
          <w:tab w:val="clear" w:pos="2880"/>
          <w:tab w:val="left" w:pos="0" w:leader="none"/>
          <w:tab w:val="left" w:pos="2520" w:leader="none"/>
        </w:tabs>
        <w:spacing w:before="120" w:after="120"/>
        <w:ind w:left="1440" w:right="720" w:hanging="720"/>
        <w:rPr/>
      </w:pPr>
      <w:r>
        <w:rPr/>
        <w:t>Because Army Aviation is intertwined throughout the warp and woof of the Army, there is no consideration being given to the establishment of a separate aviation branch.  The aviator should not be concerned with establishing a separate empire but rather determine how he can contribute most effectively within the system to which he belongs.</w:t>
      </w:r>
    </w:p>
    <w:p>
      <w:pPr>
        <w:pStyle w:val="Hltbox10"/>
        <w:rPr/>
      </w:pPr>
      <w:r>
        <w:rPr/>
        <w:tab/>
        <w:t>BG William J. Maddox, Jr.</w:t>
        <w:br/>
        <w:tab/>
        <w:t>Director of Army Aviation,July 1971</w:t>
      </w:r>
    </w:p>
    <w:p>
      <w:pPr>
        <w:pStyle w:val="Hltbox11"/>
        <w:numPr>
          <w:ilvl w:val="0"/>
          <w:numId w:val="9"/>
        </w:numPr>
        <w:tabs>
          <w:tab w:val="clear" w:pos="2880"/>
          <w:tab w:val="left" w:pos="0" w:leader="none"/>
          <w:tab w:val="left" w:pos="2520" w:leader="none"/>
        </w:tabs>
        <w:ind w:left="1440" w:right="720" w:hanging="720"/>
        <w:rPr/>
      </w:pPr>
      <w:r>
        <w:rPr/>
        <w:t>We have met the enemy, and he is us.</w:t>
      </w:r>
    </w:p>
    <w:p>
      <w:pPr>
        <w:pStyle w:val="Hltbox3"/>
        <w:rPr/>
      </w:pPr>
      <w:r>
        <w:rPr/>
        <w:tab/>
        <w:t>Pogo</w:t>
      </w:r>
    </w:p>
    <w:p>
      <w:pPr>
        <w:pStyle w:val="Heading3"/>
        <w:rPr/>
      </w:pPr>
      <w:r>
        <w:rPr/>
        <w:t>PRISONERS OF WAR</w:t>
      </w:r>
    </w:p>
    <w:p>
      <w:pPr>
        <w:pStyle w:val="Normal"/>
        <w:rPr/>
      </w:pPr>
      <w:r>
        <w:rPr/>
        <w:t>More than 500 American prisoners of war (POWs) were being held in a dozen scattered camps throughout North Vietnam, where inhumane conditions and treatments were common.  They were frequently moved to differing locations to confuse American intelligence efforts and thwart possible rescue attempts.  The Communists knew the POWs gave them a powerful bargaining tool and negotiations to free them had so far failed (twenty years later, when the United States resumed diplomatic relations with [North] Vietnam, the POW/MIA issue remained unresolved).  In June 1971, the Joint Chiefs of Staff asked BG Donald D. Blackburn, Special Assistant for Counter-Insurgency and Special Activity, to draw up plans for a raid on Son Tay prison, to free the 50 American prisoners believed to be held there.</w:t>
      </w:r>
    </w:p>
    <w:p>
      <w:pPr>
        <w:pStyle w:val="Normal"/>
        <w:rPr/>
      </w:pPr>
      <w:r>
        <w:rPr/>
        <w:t>It would be a difficult and risky operation, since Son Tay was located in the heart of enemy territory, only 28 miles northwest of Hanoi.  During the next five months, detailed plans were formulated to cover every eventuality.  A believer in the "if anything can go wrong" premise, BG Blackburn was determined that nothing should be left to chance.  Just before midnight on 20 November, one HH-3E (Banana 1) and five HH-53s (Apple 1 through 5) carrying 92 Special Forces troops took off from Udorn in Thailand.  Destination:  Son Tay Prison.  As the raiders crossed the border into North Vietnam, diversionary attacks were being all over the country.  Two "Combat Talon" C-130E aircraft dropped napalm markers and fire-fight simulators nearby as the helicopters assaulted the compound area.</w:t>
      </w:r>
    </w:p>
    <w:p>
      <w:pPr>
        <w:pStyle w:val="Normal"/>
        <w:rPr/>
      </w:pPr>
      <w:r>
        <w:rPr/>
        <w:t>As planned, Banana 1 crash landed inside the compound, where high trees tore off its rotor blades and rolled the aircraft over.  The troops inside scrambled out and began systematically clearing the cell blocks, killing every North Vietnamese they encountered.  The HH-53 (Apple 1) carrying the main assault group erroneously landed outside a school compound 400 meters to south of Son Tay Prison.  It turned out to be a fortunate error.  As the assault force breached the walls, they were confronted by dozens of Chinese advisers and a fierce fire fight took place.  More than 100 advisers were killed by the 22 raiders.  While the Apple 1 raiders were withdrawing from the school compound to continue to their original objective, Apple 2 took over Apple 1's role and landed its soldiers outside the prison compound to assist the men on Banana 1.</w:t>
      </w:r>
    </w:p>
    <w:p>
      <w:pPr>
        <w:pStyle w:val="Normal"/>
        <w:rPr/>
      </w:pPr>
      <w:r>
        <w:rPr/>
        <w:t>Within minutes, the 55 enemy guards were dead.  The Special Forces troops departed, blowing up the HH-3E.  The raid had taken only 27 minutes from touchdown of Banana 1 to departure of the Apple flight.  The execution of the plan was an overwhelming success, with one exception:  there were no POWs at Son Tay.  The water well in the compound had dried up and the nearby river had flooded, coming to within a few feet of the walls, so the prisoners had been moved on 14 July.  American intelligence had not detected the move.  BG Blackburn's planning premise held firm.</w:t>
      </w:r>
    </w:p>
    <w:p>
      <w:pPr>
        <w:pStyle w:val="Normal"/>
        <w:rPr/>
      </w:pPr>
      <w:r>
        <w:rPr/>
        <w:t>Despite the obvious failure, the raid was a strategic success in the never-ending "tug-of-war" for the POWs.  The Son Tay prisoners' new prison camp was only 15 miles away, close enough for the sounds of battle to reach their cells.  They knew an attempt had been made to free them.  Morale soared.  To counter such rescue attempts, the Communists moved all POWs in outlying camps to centralized facilities in Hanoi.  This was a blessing for the POWs.  Men who had spent years with just one or two others for company found themselves sharing a cell with dozens of Americans.  Old friends were located, new friends were made, news and information were exchanged, and mutual support was to be had.  From the POW's point of view, the result of the Son Tay raid was the second best thing that could have happened to them.</w:t>
      </w:r>
    </w:p>
    <w:p>
      <w:pPr>
        <w:pStyle w:val="Hltbox6"/>
        <w:rPr/>
      </w:pPr>
      <w:r>
        <w:rPr/>
        <w:t>On 3 November, four Army Aviators set a new world altitude record for helicopters.  Their Sikorsky CH-54B peaked at 36,711 feet beating the previous record of 36,037 feet set by a French Alouette in 1958.</w:t>
      </w:r>
    </w:p>
    <w:p>
      <w:pPr>
        <w:pStyle w:val="Heading3"/>
        <w:rPr/>
      </w:pPr>
      <w:r>
        <w:rPr/>
        <w:t>LAM SON 719</w:t>
      </w:r>
    </w:p>
    <w:p>
      <w:pPr>
        <w:pStyle w:val="Normal"/>
        <w:rPr/>
      </w:pPr>
      <w:r>
        <w:rPr/>
        <w:t>The last major airmobile operation of the Vietnam War, Lam Son 719, took place in Laos between 8 February and 9 April.  Lam Son referred to an ancient Vietnamese victory over invading Chinese in 1428.  Literally, it was a small village in Than Hoa Province that was the birth place of Le Loi, leader of the Vietnamese forces and a famous nationalist.  The name was applied, with numeric suffixes to several ARVN operations or its portion of overall operations.  This use of the code name Lam Son was intended to symbolically convey that the South represented the "true" descendents of Vietnamese nationalism.</w:t>
      </w:r>
    </w:p>
    <w:p>
      <w:pPr>
        <w:pStyle w:val="Hltbox7"/>
        <w:rPr/>
      </w:pPr>
      <w:r>
        <w:rPr/>
        <w:t>Sky cavalry, which has been very much in the news since the invasion of Laos, is much more than a passing fad.  Unfortunately, as currently being employed in Southeast Asia, its development so far makes clear that we are condemning ourselves to relive the past.  For, as man has sought through history to find new forms of mobility in war, he has persistently used his new-found mobility to carry out tasks that require increasingly heavy armor.</w:t>
      </w:r>
    </w:p>
    <w:p>
      <w:pPr>
        <w:pStyle w:val="Hltbox3"/>
        <w:rPr/>
      </w:pPr>
      <w:r>
        <w:rPr/>
        <w:tab/>
        <w:t>LG James M. Gavin, May 1971</w:t>
      </w:r>
    </w:p>
    <w:p>
      <w:pPr>
        <w:pStyle w:val="Normal"/>
        <w:rPr/>
      </w:pPr>
      <w:r>
        <w:rPr/>
        <w:t>By early October 1970, it had become obvious that the NVA in Cambodia planned to strangle Phnom Penh and overthrow the  Lon Nol government.  At the same time, they planned to rebuild their bases along the Cambodian border adjacent to Military Regions (MR) III and IV.  The key to both operations was an intensified resupply and reinforcement campaign in southern Laos during the dry season, between October and April.  The Intelligence community noticed a sharp increase in the stockpiling of supplies in southern Laos, adjacent to Quang Tri Province in MR I.  Operation Lam Son 719 was conceived to attack these base areas and inflict the maximum amount of damage on the enemy.  A successful operation might buy the South another year's grace to complete Vietnamization and, with the speed at which the Americans were pulling out, another chance would not present itself.</w:t>
      </w:r>
    </w:p>
    <w:p>
      <w:pPr>
        <w:pStyle w:val="Normal"/>
        <w:rPr/>
      </w:pPr>
      <w:r>
        <w:rPr/>
      </w:r>
    </w:p>
    <w:p>
      <w:pPr>
        <w:pStyle w:val="Normal"/>
        <w:rPr/>
      </w:pPr>
      <w:r>
        <w:rPr/>
        <w:t>LAM SON 719 -- A DUSTOFF PERSPECTIVE</w:t>
      </w:r>
    </w:p>
    <w:p>
      <w:pPr>
        <w:pStyle w:val="Normal"/>
        <w:rPr/>
      </w:pPr>
      <w:r>
        <w:rPr/>
        <w:t>Many will say that this 67 day battle was Dustoff's greatest challenge in the Vietnam War.  Nearly 7,000 soldiers were evacuated during the battle with six medevac crewmen killed, 14 wounded, and ten aircraft destroyed.</w:t>
      </w:r>
    </w:p>
    <w:p>
      <w:pPr>
        <w:pStyle w:val="Hltbox7"/>
        <w:rPr/>
      </w:pPr>
      <w:r>
        <w:rPr/>
        <w:t>On 18 February, a Dustoff from 237th Med Det was shot down as it attempted to leave a FSB [Fire Support Base] nine kilometers inside Laos, wounding the crew.  Under heavy fire, another Dustoff landed and evacuated all except the crew chief, SP4 Dennis M Fujii.  Suffering from shrapnel wounds in the back and shoulder, Fujii was pinned down near a bunker by a heavy mortar barrage.  As the Dustoff made repeated attempts to get closer, Fujii waved them off.  Finally they had to leave him, the only American on the ground in Laos.  Despite his wounds, Fujii did what he could to patch up the wounded ARVN.  He finally salvaged one of the ARVN radios and started broadcasting, using the call sign "Papa Whiskey."  He told the pilots overhead that he wanted no more rescue attempts -- the base was too hot.  That night, the NVA launched an attack on the FSB.  For the next 17 hours, he was the nerve center of the Allied outpost, using his radio to call in fire from gunships and jet fighters.  Twice during the night, the enemy breached the perimeter and Fujii stopped transmitting long enough to join his comrades in repulsing the attacks.  Several times, he brought the supporting fires to within a few meters of the perimeter.  Late the next day, an all-out effort was made to rescue Fujii.  Under heavy fire, Fujii managed to get aboard a helicopter.  Before the ship could depart, it took several hits.  Seriously damaged, the ship made it out of the FSB and crash-landed at a more secure ARVN base 4 kilometers to the southwest.  Everyone managed to jump from the burning ship before it exploded.  However, the new base came under attack soon thereafter.  Two days later Fujii was evacuated from Laos.</w:t>
      </w:r>
    </w:p>
    <w:p>
      <w:pPr>
        <w:pStyle w:val="Hltbox3"/>
        <w:rPr/>
      </w:pPr>
      <w:r>
        <w:rPr/>
        <w:tab/>
      </w:r>
      <w:r>
        <w:rPr>
          <w:i/>
          <w:iCs/>
        </w:rPr>
        <w:t>VHPA Membership Directory</w:t>
      </w:r>
      <w:r>
        <w:rPr/>
        <w:t>, 1993</w:t>
      </w:r>
    </w:p>
    <w:p>
      <w:pPr>
        <w:pStyle w:val="Normal"/>
        <w:rPr/>
      </w:pPr>
      <w:r>
        <w:rPr/>
        <w:t>The operation originated with Nixon and Kissinger.  Based on intelligence data, they foresaw a massive Communist drive unfolding in 1972, timed to influence American voters during the election campaign.  Accordingly, they expected a big North Vietnamese logistical move during the early months of 1971, before the rains made transport of supplies difficult.  They initially proposed invading Cambodia or North Vietnam, but General Abrams, the Pentagon, and President Thieu favored cutting the Ho Chi Minh Trail in Laos along Route 9.  Since a Congressional amendment now prohibited American ground troops from entering Cambodia or Laos, the ground combat would have to be handled by the ARVN, with U.S. air support.  Thus, it was to become a crucial test for Vietnamization.  Kissinger later described Lam Son 719:  "The operation was conceived in doubt and assailed by skepticism, proceeded in confusion."</w:t>
      </w:r>
    </w:p>
    <w:p>
      <w:pPr>
        <w:pStyle w:val="Normal"/>
        <w:rPr/>
      </w:pPr>
      <w:r>
        <w:rPr/>
        <w:t>The blunders were monumental.  The ARVN had never been previously tested in major deployments without accompanying American advisers.  U.S. planners estimated the offensive would require four seasoned U.S. divisions -- roughly 60,000 soldiers -- but the Saigon regime committed an inexperienced force of half that size to the operation.  The objective, the Laotian town of Tchepone, 20 miles inside the border, proved to be a seductive trap that was within easy range of NVA and VC units.  Unbelievably, President Thieu ordered his officers to cease the attack when they had taken a total of 3,000 casualties.  As a result, the ARVN halted less than halfway to the objective.</w:t>
      </w:r>
    </w:p>
    <w:p>
      <w:pPr>
        <w:pStyle w:val="Hltbox7"/>
        <w:rPr/>
      </w:pPr>
      <w:r>
        <w:rPr/>
        <w:t>In the military, time often has an extreme value.  Here, the helicopter has more than paid its way.  The Congressional Record documents that some 3,000 helicopters and 30,000 men had the equivalent value of a million combat troops in Vietnam.  That is both high praise for the volunteers who fly the machines and welcome news for those who might otherwise have been drafted.</w:t>
      </w:r>
    </w:p>
    <w:p>
      <w:pPr>
        <w:pStyle w:val="Hltbox3"/>
        <w:rPr/>
      </w:pPr>
      <w:r>
        <w:rPr/>
        <w:tab/>
        <w:t>LTC Morris G. Rawlings, May 1971</w:t>
      </w:r>
    </w:p>
    <w:p>
      <w:pPr>
        <w:pStyle w:val="Normal"/>
        <w:rPr/>
      </w:pPr>
      <w:r>
        <w:rPr/>
        <w:t>LG Houang Xuan Lam, the commanding general of the ARVN in MR I, planned and conducted the ground operation, while LG James W. Sutherland planned, coordinated, and conducted the airmobile and aviation operations in support of the ARVN invasion force.  Three ARVN divisions would be sent into Laos, with the intention of interdicting the enemy's supply and infiltration routes and to destroy his logistical facilities and supplies.  The enemy opposition comprised a permanent logistical force of engineers, transportation, and anti-aircraft troops, together with elements of five divisions, 12 infantry regiments, a tank regiment, an artillery regiment, and 19 anti-aircraft battalions.  The enemy units all had combat experience and with such a large ARVN force involved -- infiltrated, as were most ARVN units, with Communist spies and sympathizers -- they had advance warning of the invasion and prepared accordingly.</w:t>
      </w:r>
    </w:p>
    <w:p>
      <w:pPr>
        <w:pStyle w:val="Normal"/>
        <w:rPr/>
      </w:pPr>
      <w:r>
        <w:rPr/>
        <w:t>The major ARVN forces assigned to the operation were the 1st Infantry Division, 1st Airborne Division, the Marine Division, three battalions of Rangers, and the 1st Armored Brigade with three cavalry squadrons.  The U.S. support elements consisted of the 2/17th Cavalry with four air cavalry troops, the 101st Aviation Group with a number of units OPCON from the 1st Aviation Brigade, and one squadron of Marine CH-53Ds.</w:t>
      </w:r>
    </w:p>
    <w:p>
      <w:pPr>
        <w:pStyle w:val="Normal"/>
        <w:rPr/>
      </w:pPr>
      <w:r>
        <w:rPr/>
        <w:t>One of the U.S. Army Huey crewmembers taking part in the operation was Joe Kline, a crew chief with B Company, 101st Aviation Battalion, and in subsequent years a renowned artist who focuses on Army Aviation in Vietnam.  He later wrote of his experiences in Lam Son 719:</w:t>
      </w:r>
    </w:p>
    <w:p>
      <w:pPr>
        <w:pStyle w:val="BodyText15italindent"/>
        <w:rPr/>
      </w:pPr>
      <w:r>
        <w:rPr/>
        <w:t>8th February.  We are Chalk 23 in this flight.  There are three different flights on this initial sortie, headed for three different LZs.  The river forming the boundary between South Vietnam and Laos looms into view.  As we cross at about 800 feet there is a definite sense that we are intruding into an NVA sanctuary and would not be welcome.  The radio chatter, common on combat assaults, is noticeably terse and matter of fact.  We are not quite sure what to expect, but we know it won't be good.</w:t>
      </w:r>
    </w:p>
    <w:p>
      <w:pPr>
        <w:pStyle w:val="BodyText15italindent"/>
        <w:rPr/>
      </w:pPr>
      <w:r>
        <w:rPr/>
        <w:t>Suddenly a welcome sight.  A brace of Cobra gunships has nestled up alongside, about one hundred yards out.  They will escort us to the LZ.  The radio silence is broken.  "Taking fire, taking fire, Chalk Three is taking fire!"  Besides the brick in your stomach, you notice that your flight suit is drenched with perspiration.  Re-check the ammo belts and guns, we don't want any jams on this one.  "Listen up, this is Chalk Three.  I'm hit and returning to Khe Sanh.  I'll try and get this thing back."</w:t>
      </w:r>
    </w:p>
    <w:p>
      <w:pPr>
        <w:pStyle w:val="BodyText15italindent"/>
        <w:rPr/>
      </w:pPr>
      <w:r>
        <w:rPr/>
        <w:t>"Chalk Four is taking fire, smoke's out."  The radio is now jammed with the adrenalin-charged voices of pilots reporting hits and muzzle flashes.  "This is Bobcat 82," a Cobra.  "Rolling in hot on the smoke."  "We've got a bird going down at nine o'clock low."  "Taking fire, taking fire.  Fire up that river bank.  Get those Snakes in there!"</w:t>
      </w:r>
    </w:p>
    <w:p>
      <w:pPr>
        <w:pStyle w:val="BodyText15italindent"/>
        <w:rPr/>
      </w:pPr>
      <w:r>
        <w:rPr/>
        <w:t>The Cobras are busy, expending their stores rapidly.  They will be replaced by a fresh set of ships, working round-robin style from Khe Sanh.  I'm beginning to realize this is no way to spend a warm sunny day.  Instinctively I know what it is.  Bright yellow streaks flashing by within ten feet of my face, followed almost immediately by the sound of snapping wood.  However, we are over one thousand feet up and the sound I hear is the individual sonic booms of NVA .50-caliber rounds hurtling by.</w:t>
      </w:r>
    </w:p>
    <w:p>
      <w:pPr>
        <w:pStyle w:val="BodyText15italindent"/>
        <w:rPr/>
      </w:pPr>
      <w:r>
        <w:rPr/>
        <w:t>"Taking fire, taking fire.  Chalk 23 is taking fire!"  We report to the Flight as Bill and I instinctively throw out red smoke grenades in an attempt to mark the general position of the enemy fire.  As they fall lazily into the trees far below, we pour a stream of tracers from our M-60 machine guns into what look like likely hiding places.  From this altitude we can't see much, we are too high.</w:t>
      </w:r>
    </w:p>
    <w:p>
      <w:pPr>
        <w:pStyle w:val="BodyText15italindent"/>
        <w:rPr/>
      </w:pPr>
      <w:r>
        <w:rPr/>
        <w:t>Off to my left I see a Cobra hit as it is pulling out of a gun run.  It disappears into the trees with a flash of fire, followed by a tremendous shower of tree branches and torn pieces of aluminum.  It is sometimes tempting to view the panorama with awe, until another burst of tracers through our rotor blades reminds me that I am a participant, not a spectator.  "Chalk 3.  I'm going inverted.  I'm going to cra ... "  As the radio crackles with the scream I look below us just in time to see the tailboom separate from the previously hit Huey from the 158th Aviation Battalion.  It rolls over and nose-dives next to the road from a height of fifty feet and a speed of one hundred knots.  All aboard are killed in the violent crash.  They had doubled back to attempt a dangerous running landing at Khe Sanh since their tail rotor drive shaft had been blown off.</w:t>
      </w:r>
    </w:p>
    <w:p>
      <w:pPr>
        <w:pStyle w:val="BodyText15italindent"/>
        <w:rPr/>
      </w:pPr>
      <w:r>
        <w:rPr/>
        <w:t>As we approach the LZ, the pilots turn around and signal with a thumbs down, indicating a hot LZ ahead.  The Rangers aboard have seen this signal before and begin to stir anxiously and check each other's equipment, making sure that all is ready.  They know that when we land in the single ship LZ on the hilltop, they must exit the aircraft quickly and in unison.  If they don't, they could throw the ship out of balance and expose the already vulnerable aircraft to additional hazards.  We have our hands full already.</w:t>
      </w:r>
    </w:p>
    <w:p>
      <w:pPr>
        <w:pStyle w:val="BodyText15italindent"/>
        <w:rPr/>
      </w:pPr>
      <w:r>
        <w:rPr/>
        <w:t>As we come in on short final, we see the aircraft in front of us flare and ease down into the LZ.  No sooner do the skids bounce down into the LZ than the six Rangers are out and running hunched style to the defensive perimeter of the LZ.  As the bird lifts away the door gunners spray a path ahead and to either side of their flight path to encourage the NVA to keep their heads down.</w:t>
      </w:r>
    </w:p>
    <w:p>
      <w:pPr>
        <w:pStyle w:val="BodyText15italindent"/>
        <w:rPr/>
      </w:pPr>
      <w:r>
        <w:rPr/>
        <w:t>Now it's our turn.  So far the timing has been excellent.  The ships are coming into the LZ in single file with about a one-tenth mile separation.  As one ship is leaving the LZ the next one is coming in right behind to land.  It is very important to get the troops off rapidly.  Even a delay of several seconds will cause a chain reaction back in the flight and incoming ships will have to slow down or even hover or make a go around, exposing themselves and the rest of the flight to additional ground fire.</w:t>
      </w:r>
    </w:p>
    <w:p>
      <w:pPr>
        <w:pStyle w:val="BodyText15italindent"/>
        <w:rPr/>
      </w:pPr>
      <w:r>
        <w:rPr/>
        <w:t>As we settle down into the LZ the Rangers are off before the skids even stop bouncing.  Bill and I signal clear left and right and we are airborne before we actually landed.  We immediately begin receiving muzzle flashes as the trees light up all around us.  We spray large areas with our M-60s instead of trying to pick out individual targets, which would be futile due to their number.  We take some hits in the tail boom but no apparent ones in the cabin area.  It is mostly AK-47 fire around the LZ, but as we climb out and gain altitude we encounter .50-caliber heavy machine gun fire and large anti-aircraft automatic cannon fire.  It looks like large glowing orange basketballs being thrown up at us.</w:t>
      </w:r>
    </w:p>
    <w:p>
      <w:pPr>
        <w:pStyle w:val="Normal"/>
        <w:rPr/>
      </w:pPr>
      <w:r>
        <w:rPr/>
        <w:t>The airmobility concept, at least with respect to its reliance on the ARVN, was severely tested in the invasion of Laos.  The NVA had learned how to employ its anti-aircraft weapons against the airmobility of the U.S. Army.  The enemy deployed an extensive and well-integrated, highly mobile air defense system throughout the whole operation area.  In Vietnam and Cambodia, U.S. helicopters generally operated against .30-caliber (AK-47) and .51-caliber weapons, with occasional concentrations of the latter.  In Laos, they were regularly opposed by 23-mm, 37-mm, and 57-mm anti-aircraft weapons, with .51-caliber guns arranged to provide mutually supporting fires.  The .51-caliber machine guns were typically deployed in triangular or rectangular formations in the vicinity of high ground, approximately 1,000 meters from a potential landing zone.  The 23-mm guns were employed in circular or triangular formation, although a single weapon was occasionally used to protect storage sites or vital road networks.  To compound the problem, the enemy frequently moved his guns to different positions, usually daily.</w:t>
      </w:r>
    </w:p>
    <w:p>
      <w:pPr>
        <w:pStyle w:val="Hltbox7"/>
        <w:rPr/>
      </w:pPr>
      <w:r>
        <w:rPr/>
        <w:t>In the past decade of helicopter warfare, the Army has learned to accelerate the movement of the ground soldier about the battlefield to place him at the point of decision when needed and in prime condition to meet the enemy.  By injecting him into battle at a time and place of his own choosing and without long approach marches under fire, the helicopter enhances the infantryman's survivability.</w:t>
      </w:r>
    </w:p>
    <w:p>
      <w:pPr>
        <w:pStyle w:val="Hltbox3"/>
        <w:rPr/>
      </w:pPr>
      <w:r>
        <w:rPr/>
        <w:tab/>
        <w:t>Gen W.C. Westmoreland, 14 June 1971</w:t>
      </w:r>
    </w:p>
    <w:p>
      <w:pPr>
        <w:pStyle w:val="Normal"/>
        <w:rPr/>
      </w:pPr>
      <w:r>
        <w:rPr/>
        <w:t>Another tactic employed by the Communists was to pre-position ten- or twelve-man combat teams at key terrain locations and protect them with bunkers and trenches.  Armed with one or two machine guns, a mortar, and rocket launchers, they attacked Allied aircraft or infantry in every LZ or PZ that was within range of their weapons.  When the enemy did get close to an Allied position, he would use his "hugging" technique, moving as close to the Allied position as possible.  This hendered friendly forces from bringing artillery and gunship fire to bear on him for fear of hitting their own troops.  It also allowed the Communists to engage U.S. helicopters at short range, as they flew in and out of the friendly positions.</w:t>
      </w:r>
    </w:p>
    <w:p>
      <w:pPr>
        <w:pStyle w:val="Normal"/>
        <w:rPr/>
      </w:pPr>
      <w:r>
        <w:rPr/>
        <w:t>The air cavalry performed two principal missions during Lam Son 719:  (1) reconnaissance on the flanks and front of ground operations and (2) reconnaissance and security of landing zones before and during combat assaults and extractions.  The 2/17th Cav provided four troops for this purpose and, by the end of the first month, C Troop had lost six pilots killed and three wounded.  In describing their experiences flying through the heaviest flak of the war, one pilot was quoted as saying, "The roles are reversed over there.  In Vietnam, you have to hunt for the enemy.  But in Laos, man, THEY hunt for YOU!"  Another stated, "We looked out and saw little clouds.  Then there were lots of little clouds and little black cotton balls from air bursts.  You understand, this was at 6,000 feet.  SIX thousand FEET!"</w:t>
      </w:r>
    </w:p>
    <w:p>
      <w:pPr>
        <w:pStyle w:val="Normal"/>
        <w:rPr/>
      </w:pPr>
      <w:r>
        <w:rPr/>
        <w:t xml:space="preserve">In </w:t>
      </w:r>
      <w:r>
        <w:rPr>
          <w:i/>
          <w:iCs/>
        </w:rPr>
        <w:t>Aeroscouts</w:t>
      </w:r>
      <w:r>
        <w:rPr/>
        <w:t>, Charles Holley provided an earlier-year anecdote regarding this change in hunting perspective on the other side of the border.  A "cav pack" had inadvertently strayed across the border and the loaches discovered themselves to be in the midst of a NVA regimental base camp.  The rest of the story, as told by the lead scout pilot:</w:t>
      </w:r>
    </w:p>
    <w:p>
      <w:pPr>
        <w:pStyle w:val="BodyText15italindent"/>
        <w:rPr/>
      </w:pPr>
      <w:r>
        <w:rPr/>
        <w:t>Things are real hectic right then, but I manage to jump my Loach over a tree line and temporarily break line of sight with the NVA.  However, I'm losing engine power and cyclic control.  I make it a couple of hundred yards, limping along over the trees, and I come to a clearing -- must've been about the size of a football field.  My old Loach breathes its last gasp just as I slam it down in the middle of that clearing.</w:t>
      </w:r>
    </w:p>
    <w:p>
      <w:pPr>
        <w:pStyle w:val="BodyText15italindent"/>
        <w:rPr/>
      </w:pPr>
      <w:r>
        <w:rPr/>
        <w:t>Sometime during the fighting my radio had been shot out, and me and [door gunner] Crazy Joe had no idea what had happened to the other Loach or the gunships.  For all we knew, we were the only ones left.  So we start gathering up our personal weapons to make a dash for the trees.  I had my pistols, a shotgun, a grenade launcher, an M-16, an M-2, and my Bowie knife.  Besides his pistol Crazy Joe carried the M-60, an AR-15, and a case of assorted grenades.  Scouts tried to be prepared for these kinds of situations.</w:t>
      </w:r>
    </w:p>
    <w:p>
      <w:pPr>
        <w:pStyle w:val="BodyText15italindent"/>
        <w:rPr/>
      </w:pPr>
      <w:r>
        <w:rPr/>
        <w:t>About that time NVA soldiers began oozing out of the trees.  Within seconds they're three and four deep and still coming.  We're completely surrounded!  I look at Crazy Joe and he looks at me.  Slowly he clears his M-60 and feeds in a fresh belt of ammunition.  Then, in his slow Southern drawl, he says, "Well, Mr. Simpson, them NVA are in front of us, behind us, and on both sides."  He paused to light a cigarette.  "This is one time they sure as hell won't get away."</w:t>
      </w:r>
    </w:p>
    <w:p>
      <w:pPr>
        <w:pStyle w:val="Normal"/>
        <w:rPr/>
      </w:pPr>
      <w:r>
        <w:rPr/>
        <w:t>Army records indicated that 61 helicopters were lost during the first week of Lam Son 719, not counting helicopters recovered after being downed.  One pilot was quoted as saying, "Man, I got shot down badly twice in one day, and I saw them leave eight birds behind at a single LZ."  During one assault by the ARVN 1st Infantry Division, on an enemy position south of Route 9, 30 of the 60 Hueys involved were badly damaged and six others were destroyed.  An authoritative source quoted a total helicopter loss of 107 aircraft during the Laotian operation and cited that for every 1,000 sorties the loss rate was only .25 percent.  Most of those lost were troop-carrying slicks and more than half were shot down as they approached a LZ.  The old UH-1C gunships proved more vulnerable than the slim-profile Cobras.  The Snakes demonstrated they could take .51-caliber hits and keep on flying.</w:t>
      </w:r>
    </w:p>
    <w:p>
      <w:pPr>
        <w:pStyle w:val="Hltbox7"/>
        <w:rPr/>
      </w:pPr>
      <w:r>
        <w:rPr/>
        <w:t>The experience of Vietnam as a whole is impressive when it comes to helicopter survivability in combat.  They have flown for hundreds of thousands of hours in combat assault and fire support missions with losses of less than one helicopter in 12,000 sorties.</w:t>
      </w:r>
    </w:p>
    <w:p>
      <w:pPr>
        <w:pStyle w:val="Hltbox3"/>
        <w:rPr/>
      </w:pPr>
      <w:r>
        <w:rPr/>
        <w:tab/>
      </w:r>
      <w:r>
        <w:rPr>
          <w:i/>
          <w:iCs/>
        </w:rPr>
        <w:t>Army Aviation</w:t>
      </w:r>
      <w:r>
        <w:rPr/>
        <w:t>, December 1971</w:t>
      </w:r>
    </w:p>
    <w:p>
      <w:pPr>
        <w:pStyle w:val="Normal"/>
        <w:rPr/>
      </w:pPr>
      <w:r>
        <w:rPr/>
        <w:t>The battle plan for Lam Son 719 involved an attack by the Airborne Division and 1st Armored Brigade along Highway 9 to Aloui and then on to Tchepone, where Highway 9 intersected the Ho Chi Minh Trail.  Located 22 miles inside Laos, Tchepone was a major enemy communications and supply hub.  The highway was to be kept open as the ARVNs main supply route.  The 1st Infantry Division was to attack on a parallel axis to the main attack, along the high ground south of the Xe Pon River, and protect the southern flank of the Airborne Division.  The Ranger Group would establish fire bases north of the highway and protect the right flank.  A Marine brigade would remain in reserve near Khe Sanh.</w:t>
      </w:r>
    </w:p>
    <w:p>
      <w:pPr>
        <w:pStyle w:val="Normal"/>
        <w:rPr/>
      </w:pPr>
      <w:r>
        <w:rPr/>
        <w:t>The operation began as planned with the 1st Armored Brigade Task Force advancing nine kilometers along Highway 9 on the first day and with three battalions of the 1st Infantry Division air-assaulting south of the highway and two battalions of the Airborne Division inserting to the north.  The enemy reacted aggressively, rushing reinforcements to the area, including tanks.  The U.S. Army Cobras tried to halt the enemy armor, and had some success sweeping the accompanying infantry from the tanks using 2.75-inch Flechette rockets, but the rockets had only limited success against the armored vehicles.  Even when high explosive, anti-tank rockets were available, the results were mixed.  To score a direct hit, the firing distance had to be between 500 and 1,000 meters, which brought the gunships well within range of the tank's guns, as well as the accompanying infantry.  Between 8 February and 24 March the 2/17th Cavalry spotted 66 tanks, mostly lightly-armored PT-76s, but only stopped 14 -- with six destroyed.  Helicopters equipped with TOW missiles were needed to stop the tanks.  Soon enemy pressure bogged down the ARVN advance and poor weather and heavy air defense opposition began to limit the air support available to relieve the pressure.</w:t>
      </w:r>
    </w:p>
    <w:p>
      <w:pPr>
        <w:pStyle w:val="Hltbox14"/>
        <w:numPr>
          <w:ilvl w:val="0"/>
          <w:numId w:val="9"/>
        </w:numPr>
        <w:tabs>
          <w:tab w:val="clear" w:pos="2880"/>
          <w:tab w:val="left" w:pos="0" w:leader="none"/>
          <w:tab w:val="left" w:pos="2520" w:leader="none"/>
        </w:tabs>
        <w:spacing w:before="120" w:after="120"/>
        <w:ind w:left="1440" w:right="720" w:hanging="720"/>
        <w:rPr/>
      </w:pPr>
      <w:r>
        <w:rPr/>
        <w:t>During 1971, Congress gave approval for the Army to commence work on integrating the TOW anti-tank missile onto the AH-1G Cobra.</w:t>
      </w:r>
    </w:p>
    <w:p>
      <w:pPr>
        <w:pStyle w:val="Hltbox13"/>
        <w:numPr>
          <w:ilvl w:val="0"/>
          <w:numId w:val="9"/>
        </w:numPr>
        <w:tabs>
          <w:tab w:val="clear" w:pos="2880"/>
          <w:tab w:val="left" w:pos="0" w:leader="none"/>
          <w:tab w:val="left" w:pos="2520" w:leader="none"/>
        </w:tabs>
        <w:spacing w:before="0" w:after="360"/>
        <w:ind w:left="1440" w:right="720" w:hanging="720"/>
        <w:rPr/>
      </w:pPr>
      <w:r>
        <w:rPr/>
        <w:t>Bell Helicopter received a $16,690,688 Army contract for delivery of an additional 70 AH-1G HueyCobras between August 1972 and January 1973.</w:t>
      </w:r>
    </w:p>
    <w:p>
      <w:pPr>
        <w:pStyle w:val="Normal"/>
        <w:rPr/>
      </w:pPr>
      <w:r>
        <w:rPr/>
        <w:t xml:space="preserve">In </w:t>
      </w:r>
      <w:r>
        <w:rPr>
          <w:i/>
          <w:iCs/>
        </w:rPr>
        <w:t>Huey</w:t>
      </w:r>
      <w:r>
        <w:rPr/>
        <w:t>, Warrant Officer David Groen told of flying slicks in Lam Son 719:</w:t>
      </w:r>
    </w:p>
    <w:p>
      <w:pPr>
        <w:pStyle w:val="BodyText15italindent"/>
        <w:rPr/>
      </w:pPr>
      <w:r>
        <w:rPr/>
        <w:t>Two days later, flying into Laos, John understood the mood at Quang Tri.  All hell broke loose around his ship.  It was worse than anything he had seen in Cambodia with the 155th.  In Cambodia, the enemy shot at helicopters with 7.62-mm and 12.7-mm guns.  In Laos, the slicks were shot at with 23-mm, 37-mm, and 57-mm cannons.  The 12.7s were being used in multiple supporting positions.</w:t>
      </w:r>
    </w:p>
    <w:p>
      <w:pPr>
        <w:pStyle w:val="BodyText15italindent"/>
        <w:rPr/>
      </w:pPr>
      <w:r>
        <w:rPr/>
        <w:t>Crippled slicks suspended from the bellies of Sky Cranes or Chinooks were a common sight during the day.  At night, the camps were shelled by NVA artillery.  When the eight-inchers commenced coming in, most pilots went for their starters, and hundreds of helicopters began taking off.  Everybody went for elevation at the same time, and mid-air collisions were common.  The first night John's crew tried to make him go up, he refused.  "Go back to sleep, damn it.  I'm not getting up with all those crazy bastards.  It's safer right here on the ground."</w:t>
      </w:r>
    </w:p>
    <w:p>
      <w:pPr>
        <w:pStyle w:val="BodyText15italindent"/>
        <w:rPr/>
      </w:pPr>
      <w:r>
        <w:rPr/>
        <w:t>The missions were so bad that crews taped chicken plates down on the chin bubble and on the floor to stop the bullets.  Door gunners wore chest and back armor plates and sat on pieces of armor.  So many ships were shot down that replacement helicopters came into Quang Tri all day long.  Damaged ships were sling-loaded out if they could not be easily repaired.  Nobody knew how many had been shot out of the air.  John heard that over three hundred had not been recovered.</w:t>
      </w:r>
    </w:p>
    <w:p>
      <w:pPr>
        <w:pStyle w:val="BodyText15italindent"/>
        <w:rPr/>
      </w:pPr>
      <w:r>
        <w:rPr/>
        <w:t>On his third mission into Laos, a .51-caliber bullet tore through the floor, shearing the Peter Pilots collective pitch control in half.  The fierce jolt broke the man's wrist.  The dual control put a three-inch blood blister in John's palm.  The wrench of the controls flipped the ship out of formation as if it were trying to do an inside loop.  As it stalled over on its side, it missed the rest of the flight by pure luck.</w:t>
      </w:r>
    </w:p>
    <w:p>
      <w:pPr>
        <w:pStyle w:val="BodyText15italindent"/>
        <w:rPr/>
      </w:pPr>
      <w:r>
        <w:rPr/>
        <w:t>On his fourth trip, on the way out of Laos, an exploding round hit the ship somewhere high.  Shrapnel riddled the roof, but missed the crew.  Everything began to shake violently.  John knew his rotor blade was hit by the way they were lumping along.  He broke formation, and escorted by the next ship, turned back to Lao Bao.  As soon as they touched down, everybody scrambled away from the crippled helicopter.  A hole a foot in diameter was visible in the main rotor blade.  The projectile had missed the main spar by "no more than an ant's ass," said his crew chief.  John and the men huddled together watching the ship.  As the damaged rotor slowed down, it collapsed of its own weight and cut the tail boom off.  The ship spun around and fell on its side, while the remaining blade took one last swipe and buried itself in the ground.</w:t>
      </w:r>
    </w:p>
    <w:p>
      <w:pPr>
        <w:pStyle w:val="BodyText15italindent"/>
        <w:rPr/>
      </w:pPr>
      <w:r>
        <w:rPr/>
        <w:t>While the U.S. pilots had it bad during Lam Son 719, the VNAF pilots were hopeless.  They lost nearly everything they had, mostly because of poor flying skills.  Sometimes they would not even go into battle but took their ground troops and went elsewhere.</w:t>
      </w:r>
    </w:p>
    <w:p>
      <w:pPr>
        <w:pStyle w:val="Normal"/>
        <w:rPr/>
      </w:pPr>
      <w:r>
        <w:rPr/>
        <w:t>By 25 February, the invading forces had discovered enemy supply bases one and two kilometers square and had cut a major POL pipeline.  Nevertheless, the tide was turning in favor of the Communists.  Enemy infantry, supported by tanks, overran Fire Base 31, capturing 120 South Vietnamese, including the battalion commander.  With three enemy divisions in pursuit, the Rangers began withdrawing from their fire bases.  Unable to continue the advance along Highway 9, General Lam decided to use his airmobile assets to launch an air assault on Tchepone and on 6 March, 120 Hueys lifted two ARVN infantry battalions into the town, capturing it against light enemy resistance.</w:t>
      </w:r>
    </w:p>
    <w:p>
      <w:pPr>
        <w:pStyle w:val="Normal"/>
        <w:rPr/>
      </w:pPr>
      <w:r>
        <w:rPr/>
        <w:t>With overall enemy pressure increasing and the weather worsening, the problem now was how to withdraw while still in contact with the enemy (the old "tiger by the tail" problem).  Since it was not possible to keep the highway open and secure, many of the ARVN units were withdrawn by helicopter and often under fire.  Panic occasionally set in and some helicopter crews resorted to greasing the skids of their Hueys to prevent ARVN troops clinging to them during evacuations.  The last elements of the 1st Infantry Division were extracted on 21 March and the rest of the invasion force a few days later.</w:t>
      </w:r>
    </w:p>
    <w:p>
      <w:pPr>
        <w:pStyle w:val="Normal"/>
        <w:rPr/>
      </w:pPr>
      <w:r>
        <w:rPr/>
        <w:t>Although thousands of tons of ammunition, supplies, and POL had been destroyed by the ARVN units and U.S. air support, the invading force had been driven out by the North Vietnamese and had suffered heavy losses.  The South Vietnamese government claimed that just under 14,000 enemy had been killed against 6,000 ARVN losses.  American estimates put the ARVN losses at 10,000, which amounted to half its forces.  U.S. aircrew losses were 176 killed, 1,942 wounded, and 42 missing.  More than 600 helicopters were damaged, with an additional 107 destroyed.</w:t>
      </w:r>
    </w:p>
    <w:p>
      <w:pPr>
        <w:pStyle w:val="Heading3"/>
        <w:rPr/>
      </w:pPr>
      <w:r>
        <w:rPr/>
        <w:t>FAREWELL TO THE 1ST CAVALRY DIVISION</w:t>
      </w:r>
    </w:p>
    <w:p>
      <w:pPr>
        <w:pStyle w:val="Normal"/>
        <w:rPr/>
      </w:pPr>
      <w:r>
        <w:rPr/>
        <w:t>The end of duties in RVN for the 1st Cavalry Division (Airmobile) was 26 March 1971, thus ending five-and-a-half years of combat duty that had it ranging all over South Vietnam and into Cambodia and Laos.  Since 1965, the Division had in many ways defined and refined the airmobile concept.  The exploits of its 1/9th Air Cavalry Squadron, and such cavalrymen as Larry Brown, have become legendary.  Only the 3d Brigade (reinforced) remained behind, with the primary mission of interdicting Communist infiltration and supply routes into War Zone D.  The Brigade also served as a quick reaction force to defend American bases in MR III.  The 229th Assault Helicopter Battalion provided the mobility for accomplishing the Brigade's mission.  The 229th included the 362d AHC, with Chinooks, two lift companies of UH-1s, a general support platoon of command and control helicopters, a battery of Cobras from F/79th AFA, and two air cavalry troops.</w:t>
      </w:r>
    </w:p>
    <w:p>
      <w:pPr>
        <w:pStyle w:val="Normal"/>
        <w:rPr/>
      </w:pPr>
      <w:r>
        <w:rPr/>
        <w:t xml:space="preserve">In </w:t>
      </w:r>
      <w:r>
        <w:rPr>
          <w:i/>
          <w:iCs/>
        </w:rPr>
        <w:t>Headhunters</w:t>
      </w:r>
      <w:r>
        <w:rPr/>
        <w:t>, Jerry Berkstresser described flying with 1/9th Air Cavalry during this period:</w:t>
      </w:r>
    </w:p>
    <w:p>
      <w:pPr>
        <w:pStyle w:val="BodyText15italindent"/>
        <w:rPr/>
      </w:pPr>
      <w:r>
        <w:rPr/>
        <w:t>The good part about being in a real combat outfit was that it didn't have a lot of the usual problems with drinking and discipline.  Now, if someone got drunk, it wasn't out of boredom, but because of the things he had seen in combat that day.  I was promoted to sergeant and put in charge of the Cobra platoon, but there was a shortage of gunners in the Huey lift platoon and I volunteered for that.  I spent time extracting LRRP teams and landing and extracting the infantry.  I was also flying on "bandit" missions.  These were not regularly assigned missions, but sometimes a single Cobra would fly out to look for Viet Cong or tunnels, and I could fly as the second pilot.  We were also doing bandit missions with LOHs, flying between Bear Cat and Phouc Vinh, just looking around for trouble.  These were really pretty dangerous missions, because we were flying a single helicopter without backup, which was how the crew was captured in Cambodia when I first arrived in-country.</w:t>
      </w:r>
    </w:p>
    <w:p>
      <w:pPr>
        <w:pStyle w:val="BodyText15italindent"/>
        <w:rPr/>
      </w:pPr>
      <w:r>
        <w:rPr/>
        <w:t>On these missions, and later when I was a regular scout volunteer, I often flew left stick in the LOHs.  My weapon was an M-16 or a .45-caliber grease gun.  My position was called "left hand" and the gunner in back was called the "torque."  Left hand had to be trained to fly the chopper in case the pilot got hit.  On my first mission, the pilot let go of the controls as we crossed the perimeter wire, and he told me to fly.  I didn't know what to do.  He helped me, giving me some instructions, but I was on my own.  He told me, "I want to hear twigs the whole way," so I took it down into the treetops and stayed there until he told me different.</w:t>
      </w:r>
    </w:p>
    <w:p>
      <w:pPr>
        <w:pStyle w:val="BodyText15italindent"/>
        <w:rPr/>
      </w:pPr>
      <w:r>
        <w:rPr/>
        <w:t>On most of my missions we ran into more Viet Cong than NVA.  They used mostly snipers and small arms fire, trying to pick off a Pink Team.  Some of the other Pink Teams did find the NVA.  It seemed to me that the NVA were recuperating from previous fights and had turned the action over to what was left of the VC.  They knew we were pulling out of the war, and they were just biding their time until we were gone.</w:t>
      </w:r>
    </w:p>
    <w:p>
      <w:pPr>
        <w:pStyle w:val="Normal"/>
        <w:rPr/>
      </w:pPr>
      <w:r>
        <w:rPr/>
        <w:t>The Brigade remained in RVN until August 1972, carrying-on in the 1st Cavalry tradition.  Morale remained high.  The Cav was not plagued by personnel problems being encountered by other units, such as soldiers refusing to go into combat.  The Americal Division had such problems and they contributed to unnecessary casualties.  Its 196th Infantry Brigade failed to secure the perimeter at Fire Base Mary on the night of 22 March and 50 NVA sappers penetrated the base, blowing up bunkers and equipment, and killing or wounding half the 250 U.S. soldiers.  The Americal Division was disbanded in November, the stigma of the lapse remaining.  Other Army units grabbing the "Freedom Bird" in 1971 included the 173d Airborne Brigade, 2d Brigade of the 25th Infantry Division, and 1st Brigade of the 5th Infantry Division.</w:t>
      </w:r>
    </w:p>
    <w:p>
      <w:pPr>
        <w:pStyle w:val="Hltbox6"/>
        <w:rPr/>
      </w:pPr>
      <w:r>
        <w:rPr/>
        <w:t>On 4 May, WO1 Mark W. Feinberg received the Fifth Annual Avco-Aviation/Space Writers' Ass'n Helicopter Heroism Award.  He was recognized for bravery in a volunteer mission near Dak To when he rescued four men who were trapped during a recon mission.  His aircraft received extensive fire damage during the extraction.</w:t>
      </w:r>
    </w:p>
    <w:p>
      <w:pPr>
        <w:pStyle w:val="Normal"/>
        <w:rPr/>
      </w:pPr>
      <w:r>
        <w:rPr/>
        <w:t>As the Army ground units stood down, they were followed by the various aviation battalions.  Others continued to support ARVN divisions until their orders to redeploy arrived.  One such unit was the 18th Aviation Company (CORPS), which began operating six CH-47s, 20 UH-1Hs, and 10 OH-58s when its parent unit, the 13th CAB, prepared to stand down.  The battalion, the "Shield of the Mekong," was one of the longest serving in Vietnam, having arrived in September 1964.  Many of the aviation units handed over their full inventory of TO&amp;E equipment to the Vietnamese Air Force (VNAF).  The hand-overs were often disorganized and added to the problems already being suffered by an air force that was growing too big, too quickly.</w:t>
      </w:r>
    </w:p>
    <w:p>
      <w:pPr>
        <w:pStyle w:val="Heading3"/>
        <w:rPr/>
      </w:pPr>
      <w:r>
        <w:rPr/>
        <w:t>ADIOS MARINE CORPS</w:t>
      </w:r>
    </w:p>
    <w:p>
      <w:pPr>
        <w:pStyle w:val="Normal"/>
        <w:rPr/>
      </w:pPr>
      <w:r>
        <w:rPr/>
        <w:t>The Marines had also been reducing its helicopter assets as MAG-16 prepared to go home.  The AH-1G Cobras, which had been assigned to HML-367 in December 1969, were redeployed in June.  The Marine Cobras had been plagued by repeated engine failures and engine power shortages.  The Army suffered similar problems but were able to overcome them with training and changes in tactics.  The Marines solved its problem by replacing its "borrowed" AH-1Gs with AH-1J Sea Cobras that were modified to meet maritime requirements.  The AH-1J featured a rotor brake, twin Pratt and Whitney engines, turreted 20-mm gun, and wing stores with combinations of miniguns and 7- or 19-shot rocket pods.</w:t>
      </w:r>
    </w:p>
    <w:p>
      <w:pPr>
        <w:pStyle w:val="Normal"/>
        <w:rPr/>
      </w:pPr>
      <w:r>
        <w:rPr/>
        <w:t>The Sea Cobras were combat evaluated by HML-367 from March through May, when they were re-deployed to Okinawa as part of the Marine reduction of combat forces.  During this period, which included participation in Lam Son 719, the Sea Cobra demonstrated vastly improved performance over the AH-1G, not only in survivability and reliability, but with the fire power of its 20-mm gun and diversity of wing stores armament.  By the time they were withdrawn, the Sea Cobras had flown 614 combat hours while expending 15,000 rounds of 7.62-mm bullets, 73,000 rounds of 20-mm shells, and 3,000 rockets.  By June, the first (HMA-269) of three Marine attack helicopter squadrons was formed state-side and equipped with 28 AH-1Js.</w:t>
      </w:r>
    </w:p>
    <w:p>
      <w:pPr>
        <w:pStyle w:val="Normal"/>
        <w:rPr/>
      </w:pPr>
      <w:r>
        <w:rPr/>
        <w:t>The last CH-53D unit (HMH-463), the last squadron with CH-46Ds (HMH-263), and the last squadron with UH-1Es (HML-167) were withdrawn in May.  Two UH-1Es from HML-167 remained in operation until June, allowing the unit to be "The last operating Marine helicopter squadron in Vietnam."  HML-167 returned to the States and replaced its E-models with the twin-engine UH-1N.  The last Marines left RVN in June, bringing U.S. troop strength down to 244,900.</w:t>
      </w:r>
    </w:p>
    <w:p>
      <w:pPr>
        <w:pStyle w:val="Heading3"/>
        <w:rPr/>
      </w:pPr>
      <w:r>
        <w:rPr/>
        <w:t>THE LOACH REPLACEMENT</w:t>
      </w:r>
    </w:p>
    <w:p>
      <w:pPr>
        <w:pStyle w:val="Normal"/>
        <w:rPr/>
      </w:pPr>
      <w:r>
        <w:rPr/>
        <w:t>Earlier, Congress had forced the Army to re-compete the follow-on production of the LOH because of production and pricing problems with the manufacturer of the OH-6A, Hughes Helicopters.  The subsequent contract was won by Bell Helicopter and its OH-58A, which was an updated version of its original LOH entrant, the OH-4A.  After losing the earlier competition, Bell had taken its basic OH-4A design to the commercial arena as the Model 206 JetRanger.  Thus, the manufacturer had remained "poised to strike" if Hughes faltered and the OH-58A Kiowa entered Vietnam in 1969 as a replacement for the OH-6A Cayuse.  While being an excellent helicopter, the Kiowa was generally considered by scout pilots to be ill-suited for performing the scout mission as it was flown in Vietnam.  The fundamental problem was quickness or agility.  When a scout unexpectedly found himself eyeball-to-eyeball with the enemy, the speed with which the helicopter responded was often the discriminating factor in surviving the encounter relatively unscathed.  The Kiowa was 700 pounds heavier than the Cayuse, with essentially the same drive train, and featured a less responsive, two-bladed rotor system.  As a result, the OH-58A was generally relegated to utility roles, although some Air Cavalry units did achieve some success with the aircraft.  During its RVN tenure, 45 of the helicopters were lost, with 28 attributed to hostile fire.</w:t>
      </w:r>
    </w:p>
    <w:p>
      <w:pPr>
        <w:pStyle w:val="Normal"/>
        <w:rPr/>
      </w:pPr>
      <w:r>
        <w:rPr/>
        <w:t xml:space="preserve">In </w:t>
      </w:r>
      <w:r>
        <w:rPr>
          <w:i/>
          <w:iCs/>
        </w:rPr>
        <w:t>VIETNAM The Helicopter War</w:t>
      </w:r>
      <w:r>
        <w:rPr/>
        <w:t>, scout pilot Larry Brown, who had flown the OH-6 with 1/9th Air Cavalry on his first tour, described his second-tour experience with the Kiowa:</w:t>
      </w:r>
    </w:p>
    <w:p>
      <w:pPr>
        <w:pStyle w:val="BodyText15italindent"/>
        <w:rPr/>
      </w:pPr>
      <w:r>
        <w:rPr/>
        <w:t>I joined Charlie Horse, C Troop, 3d Squadron, 17th Cavalry who were flying a test, using one troop of OH-58s instead of the OH-6A.  I had also flown on the OH-58 NETT back in the States, so they sent me to the 3/17th for six months.</w:t>
      </w:r>
    </w:p>
    <w:p>
      <w:pPr>
        <w:pStyle w:val="BodyText15italindent"/>
        <w:rPr/>
      </w:pPr>
      <w:r>
        <w:rPr/>
        <w:t>One day we were flying an OH-58 out of Quang Tri, where we were attached to the 1st of the 5th Mech.  We landed by an armored platoon to get some C-rations and they asked us if we could recon some nearby ravines for them.  This was their third night in the same place and they were getting nervous.</w:t>
      </w:r>
    </w:p>
    <w:p>
      <w:pPr>
        <w:pStyle w:val="BodyText15italindent"/>
        <w:rPr/>
      </w:pPr>
      <w:r>
        <w:rPr/>
        <w:t>We dropped into the ravine and started looking around; something didn't look right, so we looked harder.  Soon it dawned on me, there were empty fighting positions in the ravine, but they had no spider webs across them.  In other words, they had recently been occupied.  We started tracking up a stream bed and found some footprints.  As we started easing up the ridge my crew chief in the back shouted "I've got them!"  It was an enemy mortar squad and we killed all six of them.</w:t>
      </w:r>
    </w:p>
    <w:p>
      <w:pPr>
        <w:pStyle w:val="BodyText15italindent"/>
        <w:rPr/>
      </w:pPr>
      <w:r>
        <w:rPr/>
        <w:t>The OH-58 flew basically like an OH-13; at low airspeeds you used the tail rotor to help horse it around, instead of flying through a turn like you did with the OH-6.  The OH-6 had a limited tail rotor capability, even with the large tail rotor when it was put on.  In that sense, the OH-58 was a lot better aircraft at low airspeeds.  Also, it was a lot more comfortable and the avionics were better.  Although, it just did not have the horsepower when you had the same size engine in both aircraft.  The OH-58 was a thousand pounds heavier and that made the OH-6 seem lighter.  Later, the Blue Ribbon engine was fitted to the OH-58 and this made it comparable.  All three machines had their advantages, as well as their disadvantages.</w:t>
      </w:r>
    </w:p>
    <w:p>
      <w:pPr>
        <w:pStyle w:val="Heading3"/>
        <w:rPr/>
      </w:pPr>
      <w:r>
        <w:rPr/>
        <w:t>VNAF HELICOPTERS</w:t>
      </w:r>
    </w:p>
    <w:p>
      <w:pPr>
        <w:pStyle w:val="Normal"/>
        <w:rPr/>
      </w:pPr>
      <w:r>
        <w:rPr/>
        <w:t>Since September 1969, a large part of Vietnamization had focused on upgrading the VNAF to UH-1 and CH-47 aircraft (Loaches and Cobras were not supplied to the VNAF).  Many of these aircraft were simply turned over to the VNAF as American units departed, leaving the equipment behind.  By the summer of 1972, the VNAF would have 16 UH-1 squadrons and two CH-47 squadrons.  As each squadron was activated or converted, a USARV augmentation team was attached to it for 90 days.  The 26-man teams consisted of instructor pilots, operational advisers, and maintenance advisers.</w:t>
      </w:r>
    </w:p>
    <w:p>
      <w:pPr>
        <w:pStyle w:val="Hltbox6"/>
        <w:rPr/>
      </w:pPr>
      <w:r>
        <w:rPr/>
        <w:t>Effective 7 July, rotary wing training was increased to 20 weeks at Fort Rucker.  The additional 4 weeks of instruction was to provide graduates with rotary wing standard instrument rating.  Previously, Army Aviators were awarded a tactical instrument ticket that was only applicable to the combat zone in Southeast Asia.</w:t>
      </w:r>
    </w:p>
    <w:p>
      <w:pPr>
        <w:pStyle w:val="Normal"/>
        <w:rPr/>
      </w:pPr>
      <w:r>
        <w:rPr/>
        <w:t>More than 1,500 VNAF helicopter pilots were trained in the U.S., with 600 upgraded to combat proficiency by the U.S. Army in Vietnam.  This latter training provided UH-1 and CH-47 pilots with 180 and 110 hours of operational flying, respectively.  Regarding the former program, flight candidates were carefully chosen to participate in the training and then given English language classes at Tan Son Nhut air base.  The washout rate was 25%, with the graduates going to Lackland AFB in Texas for additional language instruction.  Following that, the candidates undertook 16 weeks of basic flight training at Fort Wolters and 16 weeks of advanced flight training at Hunter-Stewart.  In spite of the elaborate program, many trainees found the instruction confusing.  Learning in a foreign language, from foreign instructors in a foreign country and a foreign technical environment could not be expected to produce stellar results.</w:t>
      </w:r>
    </w:p>
    <w:p>
      <w:pPr>
        <w:pStyle w:val="Heading3"/>
        <w:rPr/>
      </w:pPr>
      <w:r>
        <w:rPr/>
        <w:t>STORM CLOUDS</w:t>
      </w:r>
    </w:p>
    <w:p>
      <w:pPr>
        <w:pStyle w:val="Normal"/>
        <w:rPr/>
      </w:pPr>
      <w:r>
        <w:rPr/>
        <w:t>The Lam Son 719 campaign did not inconvenience the North Vietnamese for long.  With the onset of the monsoon season in Laos in May, the NVA began building an additional 150 miles of new roads into the Ho Chi Minh Trail network.  This brought the system of single roads, multiple parallel routes, by-passes, and spur roads to 2,170 miles.  Additional anti-aircraft weapons, including surface-to-air missiles, were moved down from the North to defend the network.  The Communists also rebuilt air bases in southern North Vietnam to enable its MiG fighters to challenge American aircraft trying to interdict the Trail.</w:t>
      </w:r>
    </w:p>
    <w:p>
      <w:pPr>
        <w:pStyle w:val="Normal"/>
        <w:rPr/>
      </w:pPr>
      <w:r>
        <w:rPr/>
        <w:t>Despite the U.S.'s electronic sensor net placed on the Trail to monitor the movement of personnel and vehicles, and the ten billion dollars a year spent on the aerial interdiction campaign, four out of every five trucks were still getting through to enemy bases in Laos and Cambodia.  By the end of 1971, Communist strength was estimated to be 96,000 in Laos, 63,000 in Cambodia, and 200,000 in South Vietnam.  Conversely, the number of U.S. Air Force bases in RVN continued to be reduced as squadrons returned to the States or relocated to Thailand.  By the end of the year only Da Nang, Cam Ranh Bay, Phan Rang, and Tan Son Nhut still housed American combat aircraft.  Australia, New Zealand, and South Korea announced that their troops were going home.  American military strength was reduced to 156,000 by the end of December.</w:t>
      </w:r>
    </w:p>
    <w:p>
      <w:pPr>
        <w:pStyle w:val="Hltbox6"/>
        <w:rPr/>
      </w:pPr>
      <w:r>
        <w:rPr/>
        <w:t>Life magazine reported that during the last week of 1971 only one U.S. service man was killed in RVN.  A year-and-a-half earlier, as an anti-war statement, the magazine had published names and pictures of the 242 men who had died in one week of fighting.</w:t>
      </w:r>
    </w:p>
    <w:p>
      <w:pPr>
        <w:pStyle w:val="Normal"/>
        <w:rPr/>
      </w:pPr>
      <w:r>
        <w:rPr/>
        <w:t>With the onset of the dry season in late 1971, enemy activity in Laos and Cambodia began to increase.  President Nixon warned Hanoi on 10 December that North Vietnam would be bombed if the level of fighting escalated while U.S. troops were being withdrawn.  Nevertheless, American reconnaissance aircraft continued to bring back evidence that North Vietnam was stockpiling supplies, weapons, and ammunition and increasing the number of troops moving south, apparently in preparation for a major offensive.  As a result, a series of retaliatory raids were launched, known as Operation Proud Deep.  During the last five days of the year, American aircraft flew 1,025 sorties against enemy airfields, POL storage areas, SAM sites, supply dumps, and truck parks below the 20th parallel.  It was the largest series of air strikes against the North since 1968.  In apparent response, the NVA used long range artillery to shell ARVN outposts across the DMZ and additional retaliatory raids were launched.</w:t>
      </w:r>
    </w:p>
    <w:p>
      <w:pPr>
        <w:pStyle w:val="Hltbox7"/>
        <w:rPr/>
      </w:pPr>
      <w:r>
        <w:rPr/>
        <w:t>"Tonight I can report that Vietnamization has succeeded."</w:t>
      </w:r>
    </w:p>
    <w:p>
      <w:pPr>
        <w:pStyle w:val="Hltbox3"/>
        <w:rPr/>
      </w:pPr>
      <w:r>
        <w:rPr/>
        <w:tab/>
        <w:t>President "Tricky Dicky" Nixon</w:t>
        <w:br/>
        <w:tab/>
        <w:t>Nationally televised speech, 7 April 1971</w:t>
      </w:r>
    </w:p>
    <w:p>
      <w:pPr>
        <w:pStyle w:val="Normal"/>
        <w:rPr/>
      </w:pPr>
      <w:r>
        <w:rPr/>
        <w:t>By the end of February 1972, ten of North Vietnam's 13 divisions were poised to invade South Vietnam.  Three were north of the DMZ and one had infiltrated into the A Shau Valley.  Two more were in Laos, opposite MR II, and another had infiltrated through to Binh Dinh Province near the coast.  The remaining three were in Cambodia, preparing to cross into Binh Long and Tay Ninh Provinces near Saigon.  The axe was ready to fall.</w:t>
      </w:r>
    </w:p>
    <w:p>
      <w:pPr>
        <w:pStyle w:val="Hltbox1"/>
        <w:rPr/>
      </w:pPr>
      <w:r>
        <w:rPr/>
        <w:t>OUTSTANDING AVIATION UNIT AWARD FOR 1971</w:t>
      </w:r>
    </w:p>
    <w:p>
      <w:pPr>
        <w:pStyle w:val="Hltbox9"/>
        <w:rPr/>
      </w:pPr>
      <w:r>
        <w:rPr/>
        <w:t>1/9th Air Cavalry Squadron, 1st Cavalry Division, RVN</w:t>
      </w:r>
    </w:p>
    <w:p>
      <w:pPr>
        <w:pStyle w:val="Heading3"/>
        <w:rPr/>
      </w:pPr>
      <w:r>
        <w:rPr/>
        <w:t>PICTURES FROM THE PERIOD</w:t>
      </w:r>
    </w:p>
    <w:p>
      <w:pPr>
        <w:pStyle w:val="Normal"/>
        <w:rPr/>
      </w:pPr>
      <w:r>
        <w:rPr/>
        <w:t>----------------------------------------------------------------------------------------------</w:t>
      </w:r>
    </w:p>
    <w:p>
      <w:pPr>
        <w:pStyle w:val="Normal"/>
        <w:rPr/>
      </w:pPr>
      <w:r>
        <w:rPr/>
        <w:t>Several photographs relevant to the chapter will be included in this section.</w:t>
      </w:r>
    </w:p>
    <w:p>
      <w:pPr>
        <w:pStyle w:val="Normal"/>
        <w:rPr/>
      </w:pPr>
      <w:r>
        <w:rPr/>
        <w:t>----------------------------------------------------------------------------------------------</w:t>
      </w:r>
      <w:r>
        <w:br w:type="page"/>
      </w:r>
    </w:p>
    <w:p>
      <w:pPr>
        <w:pStyle w:val="ChapterSubtitle"/>
        <w:rPr/>
      </w:pPr>
      <w:r>
        <w:rPr/>
        <w:t>Chapter11</w:t>
      </w:r>
    </w:p>
    <w:p>
      <w:pPr>
        <w:pStyle w:val="ChapterTitle"/>
        <w:rPr/>
      </w:pPr>
      <w:r>
        <w:rPr/>
        <w:t>1972:  CHARLIE'S VERSION OF THE EASTER PARADE</w:t>
      </w:r>
    </w:p>
    <w:p>
      <w:pPr>
        <w:pStyle w:val="Chapbox1"/>
        <w:rPr/>
      </w:pPr>
      <w:r>
        <w:rPr/>
        <w:t>THE LARGER PERSPECTIVE</w:t>
      </w:r>
    </w:p>
    <w:p>
      <w:pPr>
        <w:pStyle w:val="Chapbox2"/>
        <w:rPr/>
      </w:pPr>
      <w:r>
        <w:rPr/>
        <w:t>Feb</w:t>
        <w:tab/>
        <w:t>21</w:t>
        <w:tab/>
        <w:t>Nixon visits Beijing, seeking detente with China.</w:t>
      </w:r>
    </w:p>
    <w:p>
      <w:pPr>
        <w:pStyle w:val="Chapbox2"/>
        <w:rPr/>
      </w:pPr>
      <w:r>
        <w:rPr/>
        <w:t>Mar</w:t>
        <w:tab/>
        <w:t>10</w:t>
        <w:tab/>
        <w:t>101st Airborne Division withdrawn.</w:t>
      </w:r>
    </w:p>
    <w:p>
      <w:pPr>
        <w:pStyle w:val="Chapbox2"/>
        <w:rPr/>
      </w:pPr>
      <w:r>
        <w:rPr/>
        <w:tab/>
        <w:t>23</w:t>
        <w:tab/>
        <w:t>U.S. suspends Paris peace talks.</w:t>
      </w:r>
    </w:p>
    <w:p>
      <w:pPr>
        <w:pStyle w:val="Chapbox2"/>
        <w:rPr/>
      </w:pPr>
      <w:r>
        <w:rPr/>
        <w:t>Apr</w:t>
        <w:tab/>
        <w:t>7</w:t>
        <w:tab/>
        <w:t>Battle of An Loc begins.</w:t>
      </w:r>
    </w:p>
    <w:p>
      <w:pPr>
        <w:pStyle w:val="Chapbox2"/>
        <w:rPr/>
      </w:pPr>
      <w:r>
        <w:rPr/>
        <w:tab/>
        <w:t>15</w:t>
        <w:tab/>
        <w:t>Bombing of Hanoi resumed.</w:t>
      </w:r>
    </w:p>
    <w:p>
      <w:pPr>
        <w:pStyle w:val="Chapbox2"/>
        <w:rPr/>
      </w:pPr>
      <w:r>
        <w:rPr/>
        <w:tab/>
        <w:t>15-20</w:t>
        <w:tab/>
        <w:t>Nation-wide antiwar demonstrations.</w:t>
      </w:r>
    </w:p>
    <w:p>
      <w:pPr>
        <w:pStyle w:val="Chapbox2"/>
        <w:rPr/>
      </w:pPr>
      <w:r>
        <w:rPr/>
        <w:tab/>
        <w:t>27</w:t>
        <w:tab/>
        <w:t>Paris peace talks resume.</w:t>
      </w:r>
    </w:p>
    <w:p>
      <w:pPr>
        <w:pStyle w:val="Chapbox2"/>
        <w:rPr/>
      </w:pPr>
      <w:r>
        <w:rPr/>
        <w:t>May</w:t>
        <w:tab/>
        <w:t>1</w:t>
        <w:tab/>
        <w:t>NVA conquers Quang Tri.</w:t>
      </w:r>
    </w:p>
    <w:p>
      <w:pPr>
        <w:pStyle w:val="Chapbox2"/>
        <w:rPr/>
      </w:pPr>
      <w:r>
        <w:rPr/>
        <w:tab/>
        <w:t>4</w:t>
        <w:tab/>
        <w:t>U.S. suspends Paris peace talks.</w:t>
      </w:r>
    </w:p>
    <w:p>
      <w:pPr>
        <w:pStyle w:val="Chapbox2"/>
        <w:rPr/>
      </w:pPr>
      <w:r>
        <w:rPr/>
        <w:tab/>
        <w:t>8</w:t>
        <w:tab/>
        <w:t>U.S. Navy mines North Vietnamese ports.</w:t>
      </w:r>
    </w:p>
    <w:p>
      <w:pPr>
        <w:pStyle w:val="Chapbox2"/>
        <w:rPr/>
      </w:pPr>
      <w:r>
        <w:rPr/>
        <w:t>Jun</w:t>
        <w:tab/>
        <w:t>22</w:t>
        <w:tab/>
        <w:t>Watergate break-in and arrests.</w:t>
      </w:r>
    </w:p>
    <w:p>
      <w:pPr>
        <w:pStyle w:val="Chapbox2"/>
        <w:rPr/>
      </w:pPr>
      <w:r>
        <w:rPr/>
        <w:tab/>
        <w:t>26</w:t>
        <w:tab/>
        <w:t>3d Bde, 1st Cavalry Division withdrawn.</w:t>
      </w:r>
    </w:p>
    <w:p>
      <w:pPr>
        <w:pStyle w:val="Chapbox2"/>
        <w:rPr/>
      </w:pPr>
      <w:r>
        <w:rPr/>
        <w:tab/>
        <w:t>29</w:t>
        <w:tab/>
        <w:t>196th Infantry Brigade withdrawn.</w:t>
      </w:r>
    </w:p>
    <w:p>
      <w:pPr>
        <w:pStyle w:val="Chapbox2"/>
        <w:rPr/>
      </w:pPr>
      <w:r>
        <w:rPr/>
        <w:t>Jul</w:t>
        <w:tab/>
        <w:t>13</w:t>
        <w:tab/>
        <w:t>Paris peace talks resume.</w:t>
      </w:r>
    </w:p>
    <w:p>
      <w:pPr>
        <w:pStyle w:val="Chapbox2"/>
        <w:rPr/>
      </w:pPr>
      <w:r>
        <w:rPr/>
        <w:t>Sep</w:t>
        <w:tab/>
        <w:t>15</w:t>
        <w:tab/>
        <w:t>ARVN forces recapture Quang Tri.</w:t>
      </w:r>
    </w:p>
    <w:p>
      <w:pPr>
        <w:pStyle w:val="Chapbox2"/>
        <w:rPr/>
      </w:pPr>
      <w:r>
        <w:rPr/>
        <w:tab/>
        <w:t>26-27</w:t>
        <w:tab/>
        <w:t>Kissinger conducts secret talks with North Vietnamese in Paris.</w:t>
      </w:r>
    </w:p>
    <w:p>
      <w:pPr>
        <w:pStyle w:val="Chapbox2"/>
        <w:rPr/>
      </w:pPr>
      <w:r>
        <w:rPr/>
        <w:t>Oct</w:t>
        <w:tab/>
        <w:t>16</w:t>
        <w:tab/>
        <w:t>General Creighton Abrams becomes Chief of Staff, Army.</w:t>
      </w:r>
    </w:p>
    <w:p>
      <w:pPr>
        <w:pStyle w:val="Chapbox2"/>
        <w:rPr/>
      </w:pPr>
      <w:r>
        <w:rPr/>
        <w:tab/>
        <w:t>17</w:t>
        <w:tab/>
        <w:t>Peace talks begin in Laos.</w:t>
      </w:r>
    </w:p>
    <w:p>
      <w:pPr>
        <w:pStyle w:val="Chapbox2"/>
        <w:rPr/>
      </w:pPr>
      <w:r>
        <w:rPr/>
        <w:t>Nov</w:t>
        <w:tab/>
        <w:t>7</w:t>
        <w:tab/>
        <w:t>Nixon re-elected president.</w:t>
      </w:r>
    </w:p>
    <w:p>
      <w:pPr>
        <w:pStyle w:val="Chapbox2"/>
        <w:rPr/>
      </w:pPr>
      <w:r>
        <w:rPr/>
        <w:t>Dec</w:t>
        <w:tab/>
        <w:t>13</w:t>
        <w:tab/>
        <w:t>Paris peace talks stall during "finishing touches" on Paris Peace Accords.</w:t>
      </w:r>
    </w:p>
    <w:p>
      <w:pPr>
        <w:pStyle w:val="Chapbox2"/>
        <w:rPr/>
      </w:pPr>
      <w:r>
        <w:rPr/>
        <w:tab/>
        <w:t>18</w:t>
        <w:tab/>
        <w:t>Operation Linebacker II begins.</w:t>
      </w:r>
    </w:p>
    <w:p>
      <w:pPr>
        <w:pStyle w:val="Chapbox3"/>
        <w:rPr/>
      </w:pPr>
      <w:r>
        <w:rPr/>
        <w:tab/>
        <w:t>31</w:t>
        <w:tab/>
        <w:t>24,000 U.S. military personnel in RVN, with 44,926 KIAs to date; Allied strength at 35,500.</w:t>
      </w:r>
    </w:p>
    <w:p>
      <w:pPr>
        <w:pStyle w:val="TextBody"/>
        <w:spacing w:lineRule="exact" w:line="480"/>
        <w:rPr/>
      </w:pPr>
      <w:r>
        <w:rPr>
          <w:rFonts w:eastAsia="Book Antiqua" w:cs="Book Antiqua" w:ascii="Book Antiqua" w:hAnsi="Book Antiqua"/>
          <w:b/>
          <w:bCs/>
          <w:sz w:val="52"/>
          <w:szCs w:val="52"/>
        </w:rPr>
        <w:t>W</w:t>
      </w:r>
      <w:r>
        <w:rPr/>
        <w:t>hen the other party holds all the cards, "peace with honor" is difficult to achieve.  President Nixon's challenges during 1972 included the ten NVA divisions in position to invade South Vietnam, continuing anti-war protests in the U.S., and off-again-on-again peace talks in Paris.  At Easter, the Communists attacked, committing all ten divisions against the South.  With limited ground forces still in-country, Nixon played his trump card, unleashing the air power of the Navy, Marines, and Air Force.  It was a card he played repeatedly throughout the year.  By the end of 1972, the stage had been set for formally ending the war by signing the Paris Peace Accords.  South Vietnam's President Thieu was less than ecstatic about an agreement that would leave a quarter-million Communists troops in the South.  Nixon and Kissinger declared it a victory, having forced the North Vietnamese to seriously negotiate the final agreement.  In truth, without U.S. forces in South Vietnam, it was not a document that mattered.</w:t>
      </w:r>
    </w:p>
    <w:p>
      <w:pPr>
        <w:pStyle w:val="Hltbox1"/>
        <w:rPr/>
      </w:pPr>
      <w:r>
        <w:rPr/>
        <w:t>WHAT I BELIEVED IN THE SIXTIES</w:t>
      </w:r>
    </w:p>
    <w:p>
      <w:pPr>
        <w:pStyle w:val="Hltbox2"/>
        <w:rPr/>
      </w:pPr>
      <w:r>
        <w:rPr/>
        <w:t>Everything.  You name it and I believed it.  I believed love was all you need.  I believed you should be here now.  I believed drugs could make everyone a better person.  I believed I could hitchhike to California with thirty-five cents and people would be glad to feed me.  I believed Mao was cute.  I believed private property was wrong.  I believed my girl friend was a witch.  I believed my parents were Nazi space monsters.  I believed the university was putting saltpeter in the cafeteria food.  I believed stones had souls.  I believed the NLF were the good guys in Vietnam.  I believed Lyndon Johnson was plotting to murder all the Negroes.  I believed Yoko Ono was an artist.  I believed Bob Dylan was a musician.  I believed I would live forever or until twenty-one, whichever came first.  I believed the world was about to end.  I believed the Age of Aquarius was about to happen.  I believed the I Ching said to cut classes and take over the dean's office.  I believed wearing my hair long would end poverty and injustice.  I believed there was a great throbbing web of psychic mucus and we were all part of it somehow.  I managed to believe Gandhi and H. Rap Brown at the same time.  With the exception of anything my mom and dad said, I believed everything.</w:t>
      </w:r>
    </w:p>
    <w:p>
      <w:pPr>
        <w:pStyle w:val="Hltbox2"/>
        <w:rPr/>
      </w:pPr>
      <w:r>
        <w:rPr/>
        <w:t>I like to think of my behavior in the sixties as a "learning experience."  Then again, I like to think of anything stupid I've done as a "learning experience."  It makes me feel less stupid.  [I have since discovered] a much wilder idea than anything which occurred to me during the 1960s:</w:t>
      </w:r>
    </w:p>
    <w:p>
      <w:pPr>
        <w:pStyle w:val="Hltbox11"/>
        <w:numPr>
          <w:ilvl w:val="0"/>
          <w:numId w:val="9"/>
        </w:numPr>
        <w:tabs>
          <w:tab w:val="clear" w:pos="2880"/>
          <w:tab w:val="left" w:pos="0" w:leader="none"/>
          <w:tab w:val="left" w:pos="2520" w:leader="none"/>
        </w:tabs>
        <w:ind w:left="1440" w:right="720" w:hanging="720"/>
        <w:rPr/>
      </w:pPr>
      <w:r>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w:t>
      </w:r>
    </w:p>
    <w:p>
      <w:pPr>
        <w:pStyle w:val="Hltbox3"/>
        <w:rPr/>
      </w:pPr>
      <w:r>
        <w:rPr/>
        <w:tab/>
        <w:t>P.J. O'Rourke</w:t>
        <w:br/>
        <w:tab/>
      </w:r>
      <w:r>
        <w:rPr>
          <w:i/>
          <w:iCs/>
        </w:rPr>
        <w:t>Give War a Chance</w:t>
      </w:r>
      <w:r>
        <w:rPr/>
        <w:t>, 1983</w:t>
      </w:r>
    </w:p>
    <w:p>
      <w:pPr>
        <w:pStyle w:val="Heading3"/>
        <w:rPr/>
      </w:pPr>
      <w:r>
        <w:rPr/>
        <w:t>THE EASTER INVASION</w:t>
      </w:r>
    </w:p>
    <w:p>
      <w:pPr>
        <w:pStyle w:val="Normal"/>
        <w:rPr/>
      </w:pPr>
      <w:r>
        <w:rPr/>
        <w:t>By March 1972 only a handful of USAF fighter squadrons were still in Vietnam.  The Marines and its air support had long since departed and less than 50,000 American troops were still in-country.  These included the 196th Infantry Brigade (withdrawn on 29 June), the 3d Brigade of the 1st Cavalry Division (withdrawn on 26 June), and a few other assorted infantry battalions.  The Screaming Eagles of the 101st Airborne Division departed on 10 March.  Only two aircraft carriers remained on Yankee Station in the South China Sea.</w:t>
      </w:r>
    </w:p>
    <w:p>
      <w:pPr>
        <w:pStyle w:val="Normal"/>
        <w:rPr/>
      </w:pPr>
      <w:r>
        <w:rPr/>
        <w:t>When it came to ground forces, the ARVN would have to counter the coming invasion by itself with the help of U.S. advisers.   Most ARVN units still had American advisers, particularly those located in the critical areas in the north of MR I.  President Thieu had few options.  Troop leaves were canceled and ARVN forces were positioned to block the avenues of attack.  The 3d ARVN Division, with two of its three regiments consisting of green troops, was deployed just south of the DMZ and reinforced by two brigades of Vietnamese Marines.</w:t>
      </w:r>
    </w:p>
    <w:p>
      <w:pPr>
        <w:pStyle w:val="Normal"/>
        <w:rPr/>
      </w:pPr>
      <w:r>
        <w:rPr/>
        <w:t>On 30 March, under the cover of low cloud ceilings and low visibility, thirty thousand NVA troops, supported by two regiments of tanks, thrust across the DMZ to attack ARVN fire bases and outposts in Quang Tri Province.  The attack was coordinated with similar thrusts from Cambodia towards An Loc and Loc Ninh, and from Laos into the Central Highlands and its key cities of Dak To, Kontum, and Pleiku.</w:t>
      </w:r>
    </w:p>
    <w:p>
      <w:pPr>
        <w:pStyle w:val="Normal"/>
        <w:rPr/>
      </w:pPr>
      <w:r>
        <w:rPr/>
        <w:t>Once again, the Communist's attempt to "liberate" South Vietnam turned from guerilla warfare to an all-out conventional invasion.  General Giap was confident that his troops could cut South Vietnam in half at MR II and capture Saigon.  He didn't count on Nixon's response.  U.S. air power, in the form of the Seventh U.S. Air Force and the U.S Navy and Marines, was able to thwart Giap's plan.  The day after the Easter Invasion began, a series of deployments under the code name Constant Guard sent several Air Force squadrons back to South Vietnam and Thailand.  Marine squadrons arrived from Japan and four aircraft carriers sailed for the South China Sea.  By late spring, six aircraft carriers, with 90 aircraft each, were on Yankee Station, the greatest number of the war.  At the same time, USAF's Strategic Air Command deployed B-52 bombers to Guam, under the code name Bullet Shot.  They were flying missions over Vietnam within 72 hours of having received deployment orders in the States.</w:t>
      </w:r>
    </w:p>
    <w:p>
      <w:pPr>
        <w:pStyle w:val="Normal"/>
        <w:rPr/>
      </w:pPr>
      <w:r>
        <w:rPr/>
        <w:t>With its initial momentum, the enemy soon captured a dozen fire bases south of the DMZ in MR I and the 3d ARVN Division began to retreat.  By 2 May, the NVA had captured Quang Tri City.  In MR III, Loc Ninh was overrun on 7 April by the 5th VC/NVA Division.  Two other divisions converged on An Loc and the city was quickly surrounded and placed under siege.</w:t>
      </w:r>
    </w:p>
    <w:p>
      <w:pPr>
        <w:pStyle w:val="Normal"/>
        <w:rPr/>
      </w:pPr>
      <w:r>
        <w:rPr/>
        <w:t>The two NVA divisions in Laos, which were poised to strike at MR II, pushed across the border and captured Dak To.  The third division in MR II, which had infiltrated across to the coastal region of Binh Dinh Province, captured several towns and blocked the north-south coastal road.  U.S. B-52 strikes halted them short of Qui Nhon.  After capturing Dak To, the Communists turned toward Kontum, first cutting the highways.  Two months of heavy fighting took place in and around the city, during which Allied supplies were dropped in by air.  The timely appearance of Hueys equipped with TOW missiles blunted a major attack on 14 May.  Many credit the missile-equipped birds as a primary factor in thwarting the Communist advance at Kontum.</w:t>
      </w:r>
    </w:p>
    <w:p>
      <w:pPr>
        <w:pStyle w:val="Normal"/>
        <w:rPr/>
      </w:pPr>
      <w:r>
        <w:rPr/>
        <w:t>In addition to the widespread use of tanks and armored vehicles, the NVA also deployed the first Soviet SA-7 Strela SAMs.  Shoulder-fired by infantrymen, these heat seeking missiles became a serious threat to all helicopters and slow moving fixed wing aircraft such as the AC-119 and AC-130 gunships that were used to support defensive positions during the night.  On 12 May, near An Loc, five Cobras were destroyed in less than 30 minutes by SA-7 missiles.  To counter the heat-seeking SA-7s, Cobras were fitted with engine exhaust cowls to vent the heat upwards into the main rotor.  The downwash from the rotor then cooled the heat source by dispersing the gas.  Most other helicopters were soon fitted with similar infrared suppression kits and with flares that could be launched to provide incoming missiles an alternative homing source.  Some VNAF Hueys were successful in breaking lock-on by turning towards the incoming missile.  This approach did not work with the larger CH-47s and some of these helicopters were also fitted with flare dispensers.  In spite of the hastily implemented countermeasures, the SA-7 remained a potent anti-aircraft weapon for the duration of the war.</w:t>
      </w:r>
    </w:p>
    <w:p>
      <w:pPr>
        <w:pStyle w:val="Heading3"/>
        <w:rPr/>
      </w:pPr>
      <w:r>
        <w:rPr/>
        <w:t>ANTI-TANK HUEYS</w:t>
      </w:r>
    </w:p>
    <w:p>
      <w:pPr>
        <w:pStyle w:val="Normal"/>
        <w:rPr/>
      </w:pPr>
      <w:r>
        <w:rPr/>
        <w:t>Two weeks after the start of the Easter Invasion orders arrived at Fort Lewis, Washington, directing a little known unit to deploy to Vietnam on 21 April.  The unit had been formed in late 1971 to participate in U.S. Army Combat Developments Experimentation Command (USACDEC) Experiment 43.6 (Attack Helicopter, Daylight Defense).  It was currently engaged in Phase III of the testing, whose purpose was to evaluate the TOW missile system and its XM-26 Visual Acquisition Sight System.  The Team used the UH-1B Huey as the weapons platform for the evaluation.</w:t>
      </w:r>
    </w:p>
    <w:p>
      <w:pPr>
        <w:pStyle w:val="Normal"/>
        <w:rPr/>
      </w:pPr>
      <w:r>
        <w:rPr/>
        <w:t>The 50-pound anti-tank TOW missile was Tube-launched, Optically-tracked, and Wire-guided, hence the acronym.  It was being developed as part of the planned armament package for the AH-56A Cheyenne attack helicopter.  TOWs were carried in pods of three, mounted on each "wing" of the aircraft.  The nose section of the Huey was modified to accommodate a telescopic sight operated by the co-pilot/gunner (CPG).  The crew included pilot, CPG, and crew chief.  The pilot flew the helicopter while the CPG acquired targets through his Telescopic Sighting Unit (TSU).  He would then fire the missile and hold the sight's cross hairs where he wanted the missile to impact.  This aiming action guided the missile to the target via signals transmitted through a wire that ran from the helicopter to the missile, unraveling as it sped toward the target.</w:t>
      </w:r>
    </w:p>
    <w:p>
      <w:pPr>
        <w:pStyle w:val="Normal"/>
        <w:rPr/>
      </w:pPr>
      <w:r>
        <w:rPr/>
        <w:t>Assigned to the 1st Aviation Brigade, the two UH-1Bs, missiles, crews, and support team arrived at Tan Son Nhut Air Base on 24 April.  Designated the 1st Combat Aerial TOW Team, Vietnam, the Team moved to Long Binh and began live-firing and in-country familiarization flights.  A week after its arrival, the Team flew its first combat mission:  defending Kontum.  The enemy's armored attacks were overwhelming ARVN defenses and a precision anti-tank weapon was needed to stem the onslaught.  From 2 May through 12 June, the TOW Team was committed on a continuing basis to support the defense of the beleaguered provincial capital.</w:t>
      </w:r>
    </w:p>
    <w:p>
      <w:pPr>
        <w:pStyle w:val="Normal"/>
        <w:rPr/>
      </w:pPr>
      <w:r>
        <w:rPr/>
        <w:t>Operating from Camp Holloway under operational control of the 17th Combat Aviation Group, the TOW Team was usually escorted by Pink Panther Cobras from the 361st Aerial Weapons Company, with additional support provided by 7/17th Air Cavalry Squadron.  Its numerous missions in the defense of Kontum included knocking out tanks, armored personnel carriers (APCs), bridges, and artillery pieces.  Some night missions were attempted, using flares for illumination, but were generally not successful.  The 13-power TSU magnification intensified the light from the flare to the point of endangering the CPG's eyes.</w:t>
      </w:r>
    </w:p>
    <w:p>
      <w:pPr>
        <w:pStyle w:val="Hltbox6"/>
        <w:rPr/>
      </w:pPr>
      <w:r>
        <w:rPr/>
        <w:t>Six UH-1Ms armed with the SS-11 missile were also in action during the Easter invasion.  The XM-22 SS-11 system was more difficult to operate that the XM-26 TOW system and the latter was about five times more effective.</w:t>
      </w:r>
    </w:p>
    <w:p>
      <w:pPr>
        <w:pStyle w:val="Normal"/>
        <w:rPr/>
      </w:pPr>
      <w:r>
        <w:rPr/>
        <w:t>On its first day of action the Team destroyed three ARVN M-41 tanks that were left behind when the NVA captured a fire base.  This could be considered mere target practice.  On 26 May, the TOW Team really got to cooking.  The enemy launched a major ground offensive on Kontum, spear-headed with T-54 and PT-76 tanks, APCs, and infantry.  The attack began under cover of darkness during the early morning hours.  By daybreak, 4,000 NVA troops and a dozen tanks had penetrated into the city.  The TOW Hueys were in the air at 0600 hours and soon accounted for ten enemy tanks, one bunker, one truck, and two machine gun teams.  These latter guns had been positioned atop watch towers and had pinned down the friendly forces.  The next morning the Team destroyed the remaining enemy tanks.  With the enemy armor thus eliminated, the ARVN forces counter-attacked and re-established control of Kontum.</w:t>
      </w:r>
    </w:p>
    <w:p>
      <w:pPr>
        <w:pStyle w:val="Normal"/>
        <w:rPr/>
      </w:pPr>
      <w:r>
        <w:rPr/>
        <w:t>Using the TOW Hueys to surgically remove selected targets saved the city from the damage and civilian casualties that TACAIR would have caused.  It was hard work for the six aviators and two crew chiefs.  The visibility was poor due to thin cloud cover and smoke and dust generated by the battle, communication with ground elements was limited, and the aircraft were frequently exposed to enemy small arms fire.  Most of the missile firing runs were made starting at 40-60 knots and pulling out at 70-90 knots.  A missile would typically be fired from 3,000 feet AGL and around 3,000 meters slant range to the target.  The aircraft was typically in a six degree dive and the tow launchers could rotate another 12 degrees down.  While this firing profile provided effective protection against small arms fire because of the relatively high altitude of the launches, it should have made the Tow Team vulnerable to anti-aircraft (AA) fire.  That it didn't remains a mystery shrouded in speculation.</w:t>
      </w:r>
    </w:p>
    <w:p>
      <w:pPr>
        <w:pStyle w:val="Normal"/>
        <w:rPr/>
      </w:pPr>
      <w:r>
        <w:rPr/>
        <w:t>The enemy air defense capability in the Kontum area included .51-caliber machine guns, SA-7 missiles, and 23- and 57-mm AA guns.  While several Allied helicopters were downed by AA fire, the TOW Hueys were not damaged.  Apparently, they weren't even fired on by AA weapons.  The NVA seemingly did not recognize the significance of the older vintage birds and directed his AA fire at more familiar targets.  Targets that he had learned to respect, such as Cobra gunships.  Regardless of the reason, the enemy's reaction to the TOW Hueys was strangely passive, considering their devastating effectiveness.  Even the enemy tanks, mostly engaged while stationary, neither returned fire nor took evasive action.  The new weapon was a surprise to the enemy and he did not respond appropriately.  Had he, for example, used his SA-7s against the TOW Hueys, it would at least have forced them to go low-level, making them more vulnerable to small arms fire.  For whatever reason, the Communists chose to remain sitting ducks for the TOWs.</w:t>
      </w:r>
    </w:p>
    <w:p>
      <w:pPr>
        <w:pStyle w:val="Normal"/>
        <w:rPr/>
      </w:pPr>
      <w:r>
        <w:rPr/>
        <w:t>The original TOW Team trained in-country replacements prior to departing for the States on 22 June.  They left their missile-equipped aircraft behind, where they were used by the replacement personnel for another seven months.  The original Team was credited with destroying two dozen tanks, four APCs, seven trucks, and two artillery pieces during their brief tenure in RVN.</w:t>
      </w:r>
    </w:p>
    <w:p>
      <w:pPr>
        <w:pStyle w:val="Heading3"/>
        <w:rPr/>
      </w:pPr>
      <w:r>
        <w:rPr/>
        <w:t>TAKING THE WAR TO HANOI</w:t>
      </w:r>
    </w:p>
    <w:p>
      <w:pPr>
        <w:pStyle w:val="Normal"/>
        <w:rPr/>
      </w:pPr>
      <w:r>
        <w:rPr/>
        <w:t>In Washington, President Nixon wrestled with a major decision.  The so-called Peace Talks in Paris were stalled, with the North Vietnamese appearing to hold the upper hand, and the collapse of South Vietnam appeared imminent.  A summit between Nixon and Soviet President Brezhnev was in the final planning stages.  Aggressive action at this point could cause a political slip with the Soviets, who were the primary backers of North Vietnam.  Such action would also fuel another round of anti-war outcries in the States.  Nevertheless, Nixon opted to take the offensive, braving the political repercussions.  He chose to shut off the Soviet supplies that were allowing the North Vietnamese to continue their invasion of the South.</w:t>
      </w:r>
    </w:p>
    <w:p>
      <w:pPr>
        <w:pStyle w:val="Normal"/>
        <w:rPr/>
      </w:pPr>
      <w:r>
        <w:rPr/>
        <w:t>Operation Pocket Money commenced on 9 May with Navy aircraft screaming low-level across Haiphong Harbor and dropping mines into the water.  Within two weeks every port in North Vietnam had been mined and was closed to shipping.  The effect on the enemy was devastating.  Eighty-five percent of the North's imports and all of its oil arrived through the port at Haiphong, which was now closed with 27 ships trapped inside.  Aside from air, the only remaining supply routes into North Vietnam were via rail or highway through China.  In September, these also came under U.S. attack when Operation Prime Choke was launched.</w:t>
      </w:r>
    </w:p>
    <w:p>
      <w:pPr>
        <w:pStyle w:val="Normal"/>
        <w:rPr/>
      </w:pPr>
      <w:r>
        <w:rPr/>
        <w:t>Mining the harbors was only part of Nixon's decision, however.  A comprehensive air interdiction campaign was also initiated.  Three-and-a-half years after LBJ terminated Operation Rolling Thunder, full scale bombing of North Vietnam resumed.  Operation Linebacker I was launched to reduce the flow of supplies into North Vietnam, destroy existing stock piles, and interdict supplies moving south.  From 10 May onwards, the skies over the North were filled with dog-fighting MiG and Phantom fighters, as swarms of Navy and Air Force bombers began destroying the Communist's supply and communication networks.  This time, the enemy airfields were not off limits to U.S. aircraft and their new "smart bombs" meant that targets could be hit with precision.  By the end of June, 106 bridges in the North had been destroyed, along with major POL storage depots and the pipeline running south to the DMZ.  As a consequence, the Easter Invasion ground to a halt.  The sieges of Kontum and An Loc were lifted, although the ARVN would not retake Quang Tri until September.  Unfortunately, the ARVN lacked the where-with-all to force the NVA back across the borders.  As the fighting slackened, the Communist forces remained in the South, continuing to bide their time until the last Americans returned home and U.S. airpower was no longer an option in South Vietnam's arsenal.</w:t>
      </w:r>
    </w:p>
    <w:p>
      <w:pPr>
        <w:pStyle w:val="Heading3"/>
        <w:rPr/>
      </w:pPr>
      <w:r>
        <w:rPr/>
        <w:t>SEARCH, RESCUE, AND DUSTOFF</w:t>
      </w:r>
    </w:p>
    <w:p>
      <w:pPr>
        <w:pStyle w:val="Normal"/>
        <w:rPr/>
      </w:pPr>
      <w:r>
        <w:rPr/>
        <w:t>By August 1972 most American combat troops had left South Vietnam and the bulk of the USAF fighter squadrons and search and rescue (SAR) units had relocated to Thailand.  While the air war over Laos and Cambodia had slackened, it was in full swing over North and South Vietnam.  The Easter Invasion and its U.S. rebuttal pushed SAR units into the forefront of the fighting.  They participated in some of the most difficult rescue operations of the war.  One of these began on 2 April, three days after the start of the invasion, when an Air Force EB-66 electronic warfare aircraft was destroyed by a SAM over Quang Tri Province.  The only survivor LTC Iceal Hambleton, parachuted safely to the ground.  He also had the misfortune to land amidst one of the main enemy invasion routes.  He took cover in the jungle near the Cam Lo River.  Intense enemy ground fire caused the loss of one Army UH-1 that attempted to come to his rescue, killing all onboard.  Another rescue-minded Huey was forced to crash land on the beach south of Quang Tri.</w:t>
      </w:r>
    </w:p>
    <w:p>
      <w:pPr>
        <w:pStyle w:val="Normal"/>
        <w:rPr/>
      </w:pPr>
      <w:r>
        <w:rPr/>
        <w:t>LTC Hambleton had previously been the deputy chief of operations for a SAC missile wing and was an electronic countermeasures expert.  He would have made an excellent POW prize for the NVA and Soviets.  The subsequent effort to rescue him became one of the largest one-man rescue missions in Air Force history and one of the great adventure stories of the Vietnam War.  The downed flier was hiding among major concentrations of NVA troops.  To protect him and rescue forces from the hazards of friendly fire, Allied artillery was prohibited from engaging targets within a 17-mile radius from his location.  This caused a major disruption to the ARVN 3d Division, which was struggling to blunt the Communist drive from the DMZ towards Dong Ha and Quang Tri City and needed all the resources it could muster.</w:t>
      </w:r>
    </w:p>
    <w:p>
      <w:pPr>
        <w:pStyle w:val="Normal"/>
        <w:rPr/>
      </w:pPr>
      <w:r>
        <w:rPr/>
        <w:t>Between 2 and 13 April, as many as 90 air strikes a day were used to keep the enemy away from Hambleton.  In the process, two OV-10 Forward Air Control (FAC) aircraft were shot down, with the loss of two crewmen.  The only HH-53 to get near enough to attempt a pickup was shot down with the loss of the entire crew.  The enemy ground fire was simply too intense for the HH-53s to get in and recover the man.  With air rescue thwarted, a Navy SEAL adviser and an ARVN Ranger volunteered to ingress up the Cam Lo River by sampan and attempt to pull Hambleton out.  They were successful and the SEAL, Lieutenant Thomas R. Norris, was awarded the Medal of Honor for his bravery.  Was the effort expended to save one man worth the cost of eleven rescuers killed and the loss of artillery and air support to the 3d ARVN Division?  Only those present could possibly gauge such cost ... and they apparently believed it to be so.  One thing is certainly clear:  Lt. Norris agreed with them.</w:t>
      </w:r>
    </w:p>
    <w:p>
      <w:pPr>
        <w:pStyle w:val="Normal"/>
        <w:rPr/>
      </w:pPr>
      <w:r>
        <w:rPr/>
        <w:t>On 1 May, four HH-53s from the 37th ARRS at Da Nang took off for Quang Tri City.  The city was surrounded by the invading NVA divisions and 132 American advisers and South Vietnamese were trapped inside the old citadel.  The enemy had moved SA-2 SAMs into the area and this forced the rescuers to approach the city at tree-top level.  Escorted by A-1 Skyraiders, they proceeded along a corridor that ended at the walls of the fortress.  Landing inside the citadel, the first three helicopters pulled out 37, 45, and 50 personnel, respectively, with the fourth CH-53 in reserve.  As the helicopters cleared the fortress walls on departure, they received a frantic radio message:  "Hey, we've got more people down here!"  The fourth CH-53 responded to the "mayday," landing and opening his loading ramp.  NVA troops immediately leaped from cover and opened fire.  Realizing the radio message had been bait for a trap, the pilot pulled pitch and took off while his parajumper blasted away with his minigun.  Minutes later, the NVA flag was hoisted over the citadel.</w:t>
      </w:r>
    </w:p>
    <w:p>
      <w:pPr>
        <w:pStyle w:val="Normal"/>
        <w:rPr/>
      </w:pPr>
      <w:r>
        <w:rPr/>
        <w:t xml:space="preserve">Captain Robert Rossi flew HH-53s with the 40th ARRS at Nakhon Phanom RTAFT from April 1972 to April 1973. In </w:t>
      </w:r>
      <w:r>
        <w:rPr>
          <w:i/>
          <w:iCs/>
        </w:rPr>
        <w:t>VIETNAM The Helicopter War</w:t>
      </w:r>
      <w:r>
        <w:rPr/>
        <w:t xml:space="preserve"> he described flying the SAR birds over Laos and North Vietnam:</w:t>
      </w:r>
    </w:p>
    <w:p>
      <w:pPr>
        <w:pStyle w:val="BodyText15italindent"/>
        <w:rPr/>
      </w:pPr>
      <w:r>
        <w:rPr/>
        <w:t>Surface-to-air missiles were a danger, although I did not see one and we tried to fly very low anyway, where the missiles were less of a threat.  My HH-53 was equipped with radar homing and warning equipment (RHAW), which detected enemy radar emissions and then translated the impulses into visual and auditory warnings that could be used to determine the direction and intensity of the threat.  Usually we would fly with a MiGCAP (Combat Air Patrol) in case we encountered MiGs.</w:t>
      </w:r>
    </w:p>
    <w:p>
      <w:pPr>
        <w:pStyle w:val="BodyText15italindent"/>
        <w:rPr/>
      </w:pPr>
      <w:r>
        <w:rPr/>
        <w:t>Most of our flying was done during daylight hours and we would usually try for a pick-up at first light when the threat was reduced.  We had a limited night recovery system in those days, it had a Doppler, low-light level TV (LLTV) and we would fly blind, come over a spot, try to mark our position on the Doppler and then fly a box pattern around the position.  We would come to a hover, switch to a boost-coupler and start a descent, coming to a hover with the LLTV beamed down.  The Doppler was the weak link and a lot of times it set you into autorotation at about 1,000 feet a minute at night, so it was always "sporty."</w:t>
      </w:r>
    </w:p>
    <w:p>
      <w:pPr>
        <w:pStyle w:val="BodyText15italindent"/>
        <w:rPr/>
      </w:pPr>
      <w:r>
        <w:rPr/>
        <w:t>Most of our missions were flown over Laos.  When a big strike was going in, we would leave NKP and go into Laos and wait at a Lima Site.  If a pilot was shot down over North Vietnam or Laos and was located, we would go up and hit an HC-130P tanker and then press in low level to try to pick him up.  Usually there would be two helicopters, a high bird and a low bird, with an A-1E Skyraider escort (later A-7 Corsairs) who would lead you to the pilot's position and suppress the ground fire while you picked him up.  The high bird would stay clear of the area, ready to help if you got shot down.</w:t>
      </w:r>
    </w:p>
    <w:p>
      <w:pPr>
        <w:pStyle w:val="BodyText15italindent"/>
        <w:rPr/>
      </w:pPr>
      <w:r>
        <w:rPr/>
        <w:t>One day an F-4 was shot down and two of us went into North Vietnam to try to get him.  We went across the Black River up relatively close to the mountains.  If we had gone up over the mountains we would have been able to see Hanoi.  We waited for them to pinpoint his position.  Twice we refueled while waiting for them to locate this guy and on the third time, as we were crossing the Black River, we started taking fire.  The lead HH-53 took some hits and I thought he was crashing, descending and trailing fuel.  As I started to follow him down, both my PJs started firing their guns as the NVA were now shooting at us.</w:t>
      </w:r>
    </w:p>
    <w:p>
      <w:pPr>
        <w:pStyle w:val="BodyText15italindent"/>
        <w:rPr/>
      </w:pPr>
      <w:r>
        <w:rPr/>
        <w:t>Suddenly, I took a round through my triple-tac, which blew it completely out.  The whole helicopter shuddered and I thought we were going to land on the gun pit ahead that was firing at us.  I put out a "Mayday" to make sure the other HH-53 didn't leave us, although I did not know at the time that my copilot had been wounded.  [Other personnel were also injured] so we all had to return to Thailand, stopping at a Lima Site in Laos on the way, to give our wounded man a blood transfusion.  They were never able to locate the F-4 guy on the ground.</w:t>
      </w:r>
    </w:p>
    <w:p>
      <w:pPr>
        <w:pStyle w:val="Normal"/>
        <w:rPr/>
      </w:pPr>
      <w:r>
        <w:rPr/>
        <w:t>The record for the fastest SAR save of the war is believed to be held by a Kaman HH-43 Huskie and took place on 23 November.  Flown by Lieutenants Bill Latham and his co-pilot James Moulton, Pedro 61 was on local base rescue patrol around Da Nang  when they received a "Mayday" from an OV-10 pilot who was coming down in their vicinity.  The burning aircraft hit the ground a couple of hundred yards in front of them, seconds after the pilot ejected.</w:t>
      </w:r>
    </w:p>
    <w:p>
      <w:pPr>
        <w:pStyle w:val="Normal"/>
        <w:rPr/>
      </w:pPr>
      <w:r>
        <w:rPr/>
        <w:t>The SAR helicopter followed the pilot's parachute down and landed nearby in a rice paddy.  One of the two enlisted crewmembers in the back of the helicopter, Sergeant McCoy, dashed through the shallow water to the pilot, who was struggling with his harness in the sticky mud.  Sergeant McCoy dragged the pilot back to the helicopter and Bill Latham pulled pitch, freeing them from the mud.  The rescue took one minute and thirty-two seconds from ejection to recovery and was reportedly the fastest such rescue of the war.</w:t>
      </w:r>
    </w:p>
    <w:p>
      <w:pPr>
        <w:pStyle w:val="Normal"/>
        <w:rPr/>
      </w:pPr>
      <w:r>
        <w:rPr/>
        <w:t>When it came to mission performance, the SAR forces earned their money, often in the face of incredible odds.  Four HH-53s were lost in 1971 and another four were lost in 1972.  Of the latter, one was downed on 27 March, just prior to the Easter Invasion.  Flying down a river, the pilot was presumably hit by ground fire and the big bird crashed, killing all onboard.  A second HH-53 was destroyed during a Communist rocket attack on Da Nang AFB.  The BAT-21 rescue attempt claimed the other two SAR helicopters.  One of these CH-53s was abandoned and subsequently destroyed in Laos when a damaged fuel probe prohibited mid-air refueling, forcing the bird to the ground at bingo fuel.</w:t>
      </w:r>
    </w:p>
    <w:p>
      <w:pPr>
        <w:pStyle w:val="Normal"/>
        <w:rPr/>
      </w:pPr>
      <w:r>
        <w:rPr/>
        <w:t>During its tenure in RVN, from 1964 to 1973, Air Force SAR helicopters were credited with saving, or helping to save, 3,883 lives.  Of these, 2,807 were U.S. military, 555 were Allied military, 476 were civilians, and the affiliation of the remaining 45 was unknown.  The SAR forces also paid heavily for their efforts:  71 U.S. crewmembers were killed and 45 aircraft destroyed.  Considering the conditions under which they operated -- including inconsiderate weather and inhospitable enemy gunners -- these latter statistics are truly amazing, attesting to the skills and tactics of the crewmembers and supporting forces and the capabilities of the SAR birds.</w:t>
      </w:r>
    </w:p>
    <w:p>
      <w:pPr>
        <w:pStyle w:val="Normal"/>
        <w:rPr/>
      </w:pPr>
      <w:r>
        <w:rPr/>
        <w:t>The Army's version of SAR resided in its medevac or dustoff choppers.  Because of enemy attacks on these Hueys, the previous year they had been re-painted to distinguish them as noncombatant, rescue birds, going from olive drab with red crosses (considered bulls-eyes for enemy gunners by the pilots who flew them) to white with red crosses.  The new paint scheme proved to make the dustoff birds highly distinguishable and therefore easier targets for Communist gunners, who were non-subscribers to the Geneva Convention wherein rules for civilized conduct of war were established.  In his book The Illustrated History of the Vietnam War, Dust Off, John L. Cook paid tribute to a fellow dustoff pilot and friend who flew the birds during this period:</w:t>
      </w:r>
    </w:p>
    <w:p>
      <w:pPr>
        <w:pStyle w:val="Normal"/>
        <w:rPr/>
      </w:pPr>
      <w:r>
        <w:rPr/>
        <w:t>On the afternoon of 7 April 1972, Highway 13, near An Loc in the III Corps Tactical Zone, was the scene of intense fire fights, guerrilla attacks, and NVA rocket and mortar barrages.  An ARVN convoy was making its way up the highway when it came under enemy ambush -- three American advisers were among those trapped by the attack.  All of the convoy's vehicles were either destroyed or captured; the American advisers and one ARVN officer were wounded, but managed to escape and radio for help.  About 1400 hours, a medical evacuation aircraft from another unit answered their call, but ran into intense ground fire and had to withdraw from the area.  An aircraft from Long Binh Dustoff made a second rescue attempt, accompanied by Cobra gunships.  Once more, heavy fire from the ground prevented a successful rescue, and the approach had to be abandoned; the Dustoff medic was wounded in the leg.  Although hit by numerous rounds, the aircraft managed to land at a nearby fire base and subsequently fly back to Long Binh.</w:t>
      </w:r>
    </w:p>
    <w:p>
      <w:pPr>
        <w:pStyle w:val="Normal"/>
        <w:rPr/>
      </w:pPr>
      <w:r>
        <w:rPr/>
        <w:t>At Long Binh, CW2 Bob Horst (Dustoff 107) talked with the returned pilots and determined that a successful rescue of the three advisers could still be accomplished.  After convincing his detachment commander to grant him mission clearance, CW2 Horst got his crew together, explained the situation and got a "thumbs up" from all of them.  Cobra gunships, a C-130 Spectre gunship, and VNAF Skyraiders prepped the area prior to Dustoff 107's arrival.  After making a high-altitude reconnaissance, CW2 Horst began his approach while the gunships concentrated on suspected enemy positions.  He maintained constant radio communication with the wounded advisers who used a green pen flare to try and identify their position.  During the approach, the Skyraiders flanked Dustoff 107 and worked over the tree lines on either side of the highway.</w:t>
      </w:r>
    </w:p>
    <w:p>
      <w:pPr>
        <w:pStyle w:val="Normal"/>
        <w:rPr/>
      </w:pPr>
      <w:r>
        <w:rPr/>
        <w:t>As CW2 Horst leveled out just above the highway and hovered toward the advisers' presumed location, he continued to try and pinpoint their position by radio.  Crew chief SP4 Tom Pierce remembers looking out the right side of the aircraft directly into the face of an NVA machine gunner in the tree line.  The enemy gunner's surprise was apparently enough to spoil his aim ... his rounds all fell short of the helicopter.  The aircraft continued hovering down the highway -- the wounded advisers were nowhere in sight.</w:t>
      </w:r>
    </w:p>
    <w:p>
      <w:pPr>
        <w:pStyle w:val="Normal"/>
        <w:rPr/>
      </w:pPr>
      <w:r>
        <w:rPr/>
        <w:t>It was beginning to get dark, and the NVA decided to take advantage of the reduced visibility to intensify their attack.  SP4 Pierce and medic SP4 Robert Nicholas called out that extremely heavy enemy fire was directed toward both sides of the aircraft.  As the helicopter completed a 180-degree turn, it came under even heavier small arms fire and rocket attack.  CW2 Horst and copilot, WO1 Stephen Purchase, knew that they had used all of their resources in attempting the rescue, but they continued to try and reach the advisers.</w:t>
      </w:r>
    </w:p>
    <w:p>
      <w:pPr>
        <w:pStyle w:val="Normal"/>
        <w:rPr/>
      </w:pPr>
      <w:r>
        <w:rPr/>
        <w:t>As the enemy attack on 107 grew even more intense, WO1 Purchase saw that CW2 Horst had been hit, and he took control of the aircraft.  As he started a left break and climb out over the surrounding trees, Purchase and Pierce discovered that Horst's feet were interfering with the tail rotor pedals.  Pierce began immediate mouth-to-mouth resuscitation and with the help of SP4 Nicholas, removed Horst from the AC's seat and placed him on the main cabin floor.  Nicholas continued efforts to revive him, but CW2 Horst had died instantly from a bullet wound to the chest.</w:t>
      </w:r>
    </w:p>
    <w:p>
      <w:pPr>
        <w:pStyle w:val="Normal"/>
        <w:rPr/>
      </w:pPr>
      <w:r>
        <w:rPr/>
        <w:t>WO1 Purchase flew the aircraft to nearby Lai Khe where he attempted to land, but attracted heavy enemy machine gun fire.  The Cobras had stayed on-station with 107 and accompanied him back to Lai Khe.  Although their ammunition was expended, they made dry runs over the airfield to inhibit ground fire to allow Purchase to land.  The aircraft was inspected and was found to have taken hits in the mast, main rotor blade, tail rotor and fuel cell.  Another Long Binh Dustoff aircraft was dispatched to Lai Khe to take the crew to the 24th Evac Hospital, where CW2 Horst was pronounced dead on arrival.</w:t>
      </w:r>
    </w:p>
    <w:p>
      <w:pPr>
        <w:pStyle w:val="Normal"/>
        <w:rPr/>
      </w:pPr>
      <w:r>
        <w:rPr/>
        <w:t>After Dustoff 107's departure from the area, the American advisers called in air strikes all around their position.  They were subsequently rescued by an OH-6A from the 1st Cav, whose pilot later indicated that the air strikes were what kept the advisers alive and allowed their extraction.</w:t>
      </w:r>
    </w:p>
    <w:p>
      <w:pPr>
        <w:pStyle w:val="Normal"/>
        <w:rPr/>
      </w:pPr>
      <w:r>
        <w:rPr/>
        <w:t>Holder of the Silver Star for a previous evacuation, Bob Horst was posthumously awarded the Distinguished Service Cross.  He also became the last of 88 Army Dustoff pilots to die in Vietnam.</w:t>
      </w:r>
    </w:p>
    <w:p>
      <w:pPr>
        <w:pStyle w:val="Normal"/>
        <w:rPr/>
      </w:pPr>
      <w:r>
        <w:rPr/>
        <w:t>From 1962 to 1973, dustoff units flew a total of 496,573 missions, air lifting more than 900,000 patients, half of which were Americans.  The average time from being wounded to arrival at a hospital was less than one hour.  This feat contributed to less than one percent of American wounded, who survived the first 24 hours, dying.  The medevac mission did not come without a price tag:  207 crewmen died in RVN with 199 helicopters destroyed.</w:t>
      </w:r>
    </w:p>
    <w:p>
      <w:pPr>
        <w:pStyle w:val="Heading3"/>
        <w:rPr/>
      </w:pPr>
      <w:r>
        <w:rPr/>
        <w:t>CLEAN SNOOKER OR DIRTY POOL?</w:t>
      </w:r>
    </w:p>
    <w:p>
      <w:pPr>
        <w:pStyle w:val="Normal"/>
        <w:rPr/>
      </w:pPr>
      <w:r>
        <w:rPr/>
        <w:t>While the bombing of North Vietnam continued, Henry Kissinger's negotiating team in Paris appeared to be making some headway.  As a consolatory gesture, having been convinced by the North Vietnamese negotiators that they were willing to seriously discuss peace, U.S. bombing above the 20th parallel was again halted.  On 23 October, Kissinger confidently announced that "Peace is at hand."  Contrary to what his Harvard credentials would suggest, apparently he was a slow learner.</w:t>
      </w:r>
    </w:p>
    <w:p>
      <w:pPr>
        <w:pStyle w:val="Normal"/>
        <w:rPr/>
      </w:pPr>
      <w:r>
        <w:rPr/>
        <w:t>Following the bombing pause, the North Vietnamese began to repair their lines of transportation, particularly the railroads from China, and soon supplies were flowing southward again.  The peace talks finally stalled again on 13 December.  With newly-supplied MiG-21 fighters appearing at airfields around Hanoi, coupled with the monsoon season approaching, President Nixon proclaimed enough was enough.  In November, he'd been re-elected and he wanted the war finished and the American POWs returned.  He wanted "to make one [more] thing perfectly clear" and sent the North Vietnamese a message that would be difficult to misinterpret.</w:t>
      </w:r>
    </w:p>
    <w:p>
      <w:pPr>
        <w:pStyle w:val="Normal"/>
        <w:rPr/>
      </w:pPr>
      <w:r>
        <w:rPr/>
        <w:t>Summoning Admiral Thomas Moorer, the Chairman of the JCS, he instructed him to unleash the Strategic Air Command against the North, particularly Hanoi.  Two hundred B-52s stationed on Guam and Thailand were given the chance to do what the U.S. military leaders had wanted to do for seven years:  bring Hanoi to its knees by applying U.S. air power against the source of the problem, North Vietnam.</w:t>
      </w:r>
    </w:p>
    <w:p>
      <w:pPr>
        <w:pStyle w:val="Normal"/>
        <w:rPr/>
      </w:pPr>
      <w:r>
        <w:rPr/>
        <w:t>At 1451 hours on 18 December, Operation Linebacker II began with the first of 86 B-52s departing Guam with Hanoi as their target.  As the first bombs began to fall on military targets around Hanoi, American POWs housed at the Hanoi Hilton cheered wildly.  Here was vivid evidence that something other than rhetoric was being applied to resolving their plight.  Amid the cheering Americans, the North Vietnamese guards cringed in their bunkers as the walls shook and the plaster fell.  The war was clearly coming to Hanoi.</w:t>
      </w:r>
    </w:p>
    <w:p>
      <w:pPr>
        <w:pStyle w:val="Normal"/>
        <w:rPr/>
      </w:pPr>
      <w:r>
        <w:rPr/>
        <w:t>For eleven days the B-52s pounded every worthwhile target around Hanoi and Haiphong.  Some were downed by SAMs, but by 30 December the missile sites were silent and few targets remained.  SAC had fulfilled its task and the bomber crews stood down.  The North Vietnamese opted to talk, with serious negotiations beginning on 8 January 1973.  Unfortunately, the U.S. was in too much of a hurry to sign the peace agreement and failed to press for more favorable terms, such as the withdrawal of all enemy troops from South Vietnam.  One person who disagreed with the signing of the peace treaty was South Vietnam's President Thieu.  With a quarter of a million Communist troops in the South, the agreement represented peace for the Americans and a death warrant for the South Vietnamese.  It was signed on 27 January 1973.</w:t>
      </w:r>
    </w:p>
    <w:p>
      <w:pPr>
        <w:pStyle w:val="Heading3"/>
        <w:rPr/>
      </w:pPr>
      <w:r>
        <w:rPr/>
        <w:t>PICTURES FROM THE PERIOD</w:t>
      </w:r>
    </w:p>
    <w:p>
      <w:pPr>
        <w:pStyle w:val="Normal"/>
        <w:rPr/>
      </w:pPr>
      <w:r>
        <w:rPr/>
      </w:r>
    </w:p>
    <w:p>
      <w:pPr>
        <w:pStyle w:val="Normal"/>
        <w:rPr/>
      </w:pPr>
      <w:r>
        <w:rPr/>
        <w:t>----------------------------------------------------------------------------------------------</w:t>
      </w:r>
    </w:p>
    <w:p>
      <w:pPr>
        <w:pStyle w:val="Normal"/>
        <w:rPr/>
      </w:pPr>
      <w:r>
        <w:rPr/>
        <w:t>Several photographs relevant to the chapter will be included in this section.</w:t>
      </w:r>
    </w:p>
    <w:p>
      <w:pPr>
        <w:pStyle w:val="Normal"/>
        <w:rPr/>
      </w:pPr>
      <w:r>
        <w:rPr/>
        <w:t>----------------------------------------------------------------------------------------------</w:t>
      </w:r>
      <w:r>
        <w:br w:type="page"/>
      </w:r>
    </w:p>
    <w:p>
      <w:pPr>
        <w:pStyle w:val="ChapterSubtitle"/>
        <w:rPr/>
      </w:pPr>
      <w:r>
        <w:rPr/>
        <w:t>Chapter 12</w:t>
      </w:r>
    </w:p>
    <w:p>
      <w:pPr>
        <w:pStyle w:val="ChapterTitle"/>
        <w:rPr/>
      </w:pPr>
      <w:r>
        <w:rPr/>
        <w:t>1973-1975:  TURN OUT THE LIGHTS</w:t>
      </w:r>
    </w:p>
    <w:p>
      <w:pPr>
        <w:pStyle w:val="Chapbox1"/>
        <w:spacing w:before="120" w:after="0"/>
        <w:rPr/>
      </w:pPr>
      <w:r>
        <w:rPr/>
        <w:t>THE LARGER PERSPECTIVE</w:t>
      </w:r>
    </w:p>
    <w:p>
      <w:pPr>
        <w:pStyle w:val="Chapbox2"/>
        <w:rPr/>
      </w:pPr>
      <w:r>
        <w:rPr/>
        <w:t>1973</w:t>
      </w:r>
    </w:p>
    <w:p>
      <w:pPr>
        <w:pStyle w:val="Chapbox2"/>
        <w:rPr/>
      </w:pPr>
      <w:r>
        <w:rPr/>
        <w:t>Jan</w:t>
        <w:tab/>
        <w:t>15</w:t>
        <w:tab/>
        <w:t>Nixon halts offensive actions against North Vietnam.</w:t>
      </w:r>
    </w:p>
    <w:p>
      <w:pPr>
        <w:pStyle w:val="Chapbox2"/>
        <w:rPr/>
      </w:pPr>
      <w:r>
        <w:rPr/>
        <w:tab/>
        <w:t>27</w:t>
        <w:tab/>
        <w:t>Paris peace pact signed.</w:t>
      </w:r>
    </w:p>
    <w:p>
      <w:pPr>
        <w:pStyle w:val="Chapbox2"/>
        <w:rPr/>
      </w:pPr>
      <w:r>
        <w:rPr/>
        <w:tab/>
        <w:t>30</w:t>
        <w:tab/>
        <w:t>Elliot Richardson becomes SECDEF; soon replaced by James Schlesinger.</w:t>
      </w:r>
    </w:p>
    <w:p>
      <w:pPr>
        <w:pStyle w:val="Chapbox2"/>
        <w:rPr/>
      </w:pPr>
      <w:r>
        <w:rPr/>
        <w:t>Feb</w:t>
        <w:tab/>
        <w:t>12</w:t>
        <w:tab/>
        <w:t>First American POWs released by Hanoi.</w:t>
      </w:r>
    </w:p>
    <w:p>
      <w:pPr>
        <w:pStyle w:val="Chapbox2"/>
        <w:rPr/>
      </w:pPr>
      <w:r>
        <w:rPr/>
        <w:tab/>
        <w:t>21</w:t>
        <w:tab/>
        <w:t>Peace agreement signed in Laos.</w:t>
      </w:r>
    </w:p>
    <w:p>
      <w:pPr>
        <w:pStyle w:val="Chapbox2"/>
        <w:rPr/>
      </w:pPr>
      <w:r>
        <w:rPr/>
        <w:t>Mar</w:t>
        <w:tab/>
        <w:t>29</w:t>
        <w:tab/>
        <w:t>MACV headquarters removed.  Hanoi asserts all U.S. POWs released.</w:t>
      </w:r>
    </w:p>
    <w:p>
      <w:pPr>
        <w:pStyle w:val="Chapbox2"/>
        <w:rPr/>
      </w:pPr>
      <w:r>
        <w:rPr/>
        <w:t>Jun</w:t>
        <w:tab/>
        <w:t>24</w:t>
        <w:tab/>
        <w:t>Congress prohibits bombing in Cambodia after 15 August.</w:t>
      </w:r>
    </w:p>
    <w:p>
      <w:pPr>
        <w:pStyle w:val="Chapbox2"/>
        <w:rPr/>
      </w:pPr>
      <w:r>
        <w:rPr/>
        <w:t>Aug</w:t>
        <w:tab/>
        <w:t>14</w:t>
        <w:tab/>
        <w:t>All direct U.S. military operations in Indochina ended.</w:t>
      </w:r>
    </w:p>
    <w:p>
      <w:pPr>
        <w:pStyle w:val="Chapbox2"/>
        <w:rPr/>
      </w:pPr>
      <w:r>
        <w:rPr/>
        <w:t>Sep</w:t>
        <w:tab/>
        <w:t>22</w:t>
        <w:tab/>
        <w:t>Kissinger becomes Secretary of State.</w:t>
      </w:r>
    </w:p>
    <w:p>
      <w:pPr>
        <w:pStyle w:val="Chapbox2"/>
        <w:rPr/>
      </w:pPr>
      <w:r>
        <w:rPr/>
        <w:t>Nov</w:t>
        <w:tab/>
        <w:t>7</w:t>
        <w:tab/>
        <w:t>War Powers Resolution becomes law over Nixon's veto.</w:t>
      </w:r>
    </w:p>
    <w:p>
      <w:pPr>
        <w:pStyle w:val="Chapbox2"/>
        <w:rPr/>
      </w:pPr>
      <w:r>
        <w:rPr/>
        <w:t>Dec</w:t>
        <w:tab/>
        <w:t>31</w:t>
        <w:tab/>
        <w:t>50 U.S. military personnel in RVN, with 46,163 KIAs to date.</w:t>
      </w:r>
    </w:p>
    <w:p>
      <w:pPr>
        <w:pStyle w:val="Chapbox2"/>
        <w:rPr/>
      </w:pPr>
      <w:r>
        <w:rPr/>
        <w:t>1974</w:t>
      </w:r>
    </w:p>
    <w:p>
      <w:pPr>
        <w:pStyle w:val="Chapbox2"/>
        <w:rPr/>
      </w:pPr>
      <w:r>
        <w:rPr/>
        <w:t>Aug</w:t>
        <w:tab/>
        <w:t>9</w:t>
        <w:tab/>
        <w:t>Nixon resigns as president; Gerald Ford inaugurated.</w:t>
      </w:r>
    </w:p>
    <w:p>
      <w:pPr>
        <w:pStyle w:val="Chapbox2"/>
        <w:rPr/>
      </w:pPr>
      <w:r>
        <w:rPr/>
        <w:tab/>
        <w:t>20</w:t>
        <w:tab/>
        <w:t>Congress reduces aid to RVN from $1 billion to $700 million.</w:t>
      </w:r>
    </w:p>
    <w:p>
      <w:pPr>
        <w:pStyle w:val="Chapbox2"/>
        <w:rPr/>
      </w:pPr>
      <w:r>
        <w:rPr/>
        <w:t>Sep</w:t>
        <w:tab/>
        <w:t>4</w:t>
        <w:tab/>
        <w:t>General Creighton Abrams dies.</w:t>
      </w:r>
    </w:p>
    <w:p>
      <w:pPr>
        <w:pStyle w:val="Chapbox2"/>
        <w:rPr/>
      </w:pPr>
      <w:r>
        <w:rPr/>
        <w:tab/>
        <w:t>16</w:t>
        <w:tab/>
        <w:t>Ford offers clemency to draft evaders and deserters.</w:t>
      </w:r>
    </w:p>
    <w:p>
      <w:pPr>
        <w:pStyle w:val="Chapbox2"/>
        <w:rPr/>
      </w:pPr>
      <w:r>
        <w:rPr/>
        <w:t>Oct</w:t>
        <w:tab/>
        <w:t>3</w:t>
        <w:tab/>
        <w:t>General Frederick Weyand becomes Chief of Staff, Army.</w:t>
      </w:r>
    </w:p>
    <w:p>
      <w:pPr>
        <w:pStyle w:val="Chapbox2"/>
        <w:rPr/>
      </w:pPr>
      <w:r>
        <w:rPr/>
        <w:t>Dec</w:t>
        <w:tab/>
        <w:t>13</w:t>
        <w:tab/>
        <w:t>NVA and ARVN troops battle in Phuoc Long Province.</w:t>
      </w:r>
    </w:p>
    <w:p>
      <w:pPr>
        <w:pStyle w:val="Chapbox2"/>
        <w:rPr/>
      </w:pPr>
      <w:r>
        <w:rPr/>
        <w:t>1975</w:t>
      </w:r>
    </w:p>
    <w:p>
      <w:pPr>
        <w:pStyle w:val="Chapbox2"/>
        <w:rPr/>
      </w:pPr>
      <w:r>
        <w:rPr/>
        <w:t>Jan</w:t>
        <w:tab/>
        <w:t>6</w:t>
        <w:tab/>
        <w:t>NVA takes control of Phuoc Long Province.</w:t>
      </w:r>
    </w:p>
    <w:p>
      <w:pPr>
        <w:pStyle w:val="Chapbox2"/>
        <w:rPr/>
      </w:pPr>
      <w:r>
        <w:rPr/>
        <w:tab/>
        <w:t>8</w:t>
        <w:tab/>
        <w:t>North Vietnam launches massive invasion of South Vietnam.</w:t>
      </w:r>
    </w:p>
    <w:p>
      <w:pPr>
        <w:pStyle w:val="Chapbox2"/>
        <w:rPr/>
      </w:pPr>
      <w:r>
        <w:rPr/>
        <w:t>Mar</w:t>
        <w:tab/>
        <w:t>10</w:t>
        <w:tab/>
        <w:t>NVA captures Ban Me Thuot.</w:t>
      </w:r>
    </w:p>
    <w:p>
      <w:pPr>
        <w:pStyle w:val="Chapbox2"/>
        <w:rPr/>
      </w:pPr>
      <w:r>
        <w:rPr/>
        <w:tab/>
        <w:t>14</w:t>
        <w:tab/>
        <w:t>ARVN forces withdrawn from Central Highlands.</w:t>
      </w:r>
    </w:p>
    <w:p>
      <w:pPr>
        <w:pStyle w:val="Chapbox2"/>
        <w:rPr/>
      </w:pPr>
      <w:r>
        <w:rPr/>
        <w:tab/>
        <w:t>19</w:t>
        <w:tab/>
        <w:t>NVA captures Quang Tri Province.</w:t>
      </w:r>
    </w:p>
    <w:p>
      <w:pPr>
        <w:pStyle w:val="Chapbox2"/>
        <w:rPr/>
      </w:pPr>
      <w:r>
        <w:rPr/>
        <w:tab/>
        <w:t>26</w:t>
        <w:tab/>
        <w:t>NVA captures Hue.</w:t>
      </w:r>
    </w:p>
    <w:p>
      <w:pPr>
        <w:pStyle w:val="Chapbox2"/>
        <w:rPr/>
      </w:pPr>
      <w:r>
        <w:rPr/>
        <w:tab/>
        <w:t>30</w:t>
        <w:tab/>
        <w:t>NVA captures Da Nang.</w:t>
      </w:r>
    </w:p>
    <w:p>
      <w:pPr>
        <w:pStyle w:val="Chapbox2"/>
        <w:rPr/>
      </w:pPr>
      <w:r>
        <w:rPr/>
        <w:t>Apr</w:t>
        <w:tab/>
        <w:t>1</w:t>
        <w:tab/>
        <w:t>Khmer Rouge invade Cambodia; President Lon Nol flees.</w:t>
      </w:r>
    </w:p>
    <w:p>
      <w:pPr>
        <w:pStyle w:val="Chapbox2"/>
        <w:rPr/>
      </w:pPr>
      <w:r>
        <w:rPr/>
        <w:tab/>
        <w:t>8-20</w:t>
        <w:tab/>
        <w:t>Battle of Xuan Loc.</w:t>
      </w:r>
    </w:p>
    <w:p>
      <w:pPr>
        <w:pStyle w:val="Chapbox2"/>
        <w:rPr/>
      </w:pPr>
      <w:r>
        <w:rPr/>
        <w:tab/>
        <w:t>12</w:t>
        <w:tab/>
        <w:t>South Vietnam President Nguyen Van Thieu resigns.</w:t>
      </w:r>
    </w:p>
    <w:p>
      <w:pPr>
        <w:pStyle w:val="Chapbox2"/>
        <w:rPr/>
      </w:pPr>
      <w:r>
        <w:rPr/>
        <w:tab/>
        <w:t>17</w:t>
        <w:tab/>
        <w:t>Cambodia falls to the Khmer Rouge.</w:t>
      </w:r>
    </w:p>
    <w:p>
      <w:pPr>
        <w:pStyle w:val="Chapbox2"/>
        <w:rPr/>
      </w:pPr>
      <w:r>
        <w:rPr/>
        <w:tab/>
        <w:t>29-30</w:t>
        <w:tab/>
        <w:t>Personnel evacuated as Saigon falls to the NVA.</w:t>
      </w:r>
    </w:p>
    <w:p>
      <w:pPr>
        <w:pStyle w:val="Chapbox3"/>
        <w:rPr/>
      </w:pPr>
      <w:r>
        <w:rPr/>
        <w:tab/>
        <w:t>30</w:t>
        <w:tab/>
        <w:t>Vietnam war ends.  Vietnam War Memorial erected in Washington, years later, shows more than 58,000 U.S. KIAs.</w:t>
      </w:r>
    </w:p>
    <w:p>
      <w:pPr>
        <w:pStyle w:val="TextBody"/>
        <w:spacing w:lineRule="exact" w:line="480"/>
        <w:rPr/>
      </w:pPr>
      <w:r>
        <w:rPr>
          <w:rFonts w:eastAsia="Book Antiqua" w:cs="Book Antiqua" w:ascii="Book Antiqua" w:hAnsi="Book Antiqua"/>
          <w:b/>
          <w:bCs/>
          <w:sz w:val="52"/>
          <w:szCs w:val="52"/>
        </w:rPr>
        <w:t>T</w:t>
      </w:r>
      <w:r>
        <w:rPr/>
        <w:t>urn out the lights, the party's over.  In effect, that's how the Paris Peace Agreement translated with respect to the Republic of Vietnam.  The last American combat soldiers, in the form of seven air cavalry troops, caught the Freedom Bird on 26 February 1973.  Thereafter, it was only a question of when the final curtain would fall, not only in South Vietnam but in the neighboring wars in Cambodia and Laos.  For South Vietnam and Laos, it came in April 1975.  Laos held out until December when it, too, fell under Communist control.  U.S. helicopter actions in the waning moments of the war were targeted toward evacuating Americans and high risk Vietnamese and Cambodians from the clutches of the Communists.</w:t>
      </w:r>
    </w:p>
    <w:p>
      <w:pPr>
        <w:pStyle w:val="Hltbox7"/>
        <w:rPr/>
      </w:pPr>
      <w:r>
        <w:rPr/>
        <w:t>[During the Vietnam War] the Army had developed a rotary-wing contingent that was successful beyond their wildest dreams. ... Nearly one hundred percent of the pilots were nineteen- and twenty-year-old warrant officers who flew in the best scarf-in-the-breeze tradition.</w:t>
      </w:r>
    </w:p>
    <w:p>
      <w:pPr>
        <w:pStyle w:val="Hltbox3"/>
        <w:rPr/>
      </w:pPr>
      <w:r>
        <w:rPr/>
        <w:tab/>
        <w:t xml:space="preserve">Mark Berent, </w:t>
      </w:r>
      <w:r>
        <w:rPr>
          <w:i/>
          <w:iCs/>
        </w:rPr>
        <w:t>Rolling Thunder</w:t>
      </w:r>
    </w:p>
    <w:p>
      <w:pPr>
        <w:pStyle w:val="Heading3"/>
        <w:rPr/>
      </w:pPr>
      <w:r>
        <w:rPr/>
        <w:t>THE PARIS PEACE ACCORD</w:t>
      </w:r>
    </w:p>
    <w:p>
      <w:pPr>
        <w:pStyle w:val="Normal"/>
        <w:rPr/>
      </w:pPr>
      <w:r>
        <w:rPr/>
        <w:t>The Peace Agreement was signed on 27 January 1973.  Fundamentally, the document represented a cease-fire while American troops continued to be withdrawn.  This was coupled with the Communists promising the return of American POWs and the U.S. agreeing to provide financial aid for reconstruction in the North.  There were no provisions for protecting South Vietnam's sovereignty, such as requiring the NVA to withdraw to the confines of its own borders.  As far as Washington was concerned, the American public had wanted out of the war and now America was out.  Nixon advised South Vietnam's President Thieu that he would intercede with Congress for continuing aid to South Vietnam and pledged to retaliate against any serious violation of the cease-fire by the North Vietnamese.  In truth, even if Nixon hadn't soon become enmeshed in the Watergate scandal, the U.S. had finally managed to let go of the "tiger's tail" and wasn't about to grab hold again.</w:t>
      </w:r>
    </w:p>
    <w:p>
      <w:pPr>
        <w:pStyle w:val="Normal"/>
        <w:rPr/>
      </w:pPr>
      <w:r>
        <w:rPr/>
        <w:t>A month after the Agreement was signed, Operation Endsweep began and Navy CH-53As from Helicopter Mine Countermeasures Squadron HM-12 began clearing the mines from Haiphong Harbor.  They were assisted by Marine CH-53s from HMH-463.  The helicopters were equipped with mine-sweeping devices that included a 23-feet long magnetic hydrofoil sled that was towed from the aircraft.  The harbors of North Vietnam were declared clear of mines on 27 July 1973.</w:t>
      </w:r>
    </w:p>
    <w:p>
      <w:pPr>
        <w:pStyle w:val="Hltbox7"/>
        <w:rPr/>
      </w:pPr>
      <w:r>
        <w:rPr/>
        <w:t>We have finally achieved peace with honor.</w:t>
      </w:r>
    </w:p>
    <w:p>
      <w:pPr>
        <w:pStyle w:val="Hltbox3"/>
        <w:rPr/>
      </w:pPr>
      <w:r>
        <w:rPr/>
        <w:tab/>
        <w:t>Richard M. Nixon, 27 January 1973</w:t>
      </w:r>
    </w:p>
    <w:p>
      <w:pPr>
        <w:pStyle w:val="Normal"/>
        <w:rPr/>
      </w:pPr>
      <w:r>
        <w:rPr/>
        <w:t>For all practical purposes, the cease-fire left the North Vietnamese in control of major portions of the South.  This included the areas between the DMZ and Quang Tri City, large parts of the Delta, and most of the western half of South Vietnam (bordering Laos and Cambodia).  With its harbors reopened and without U.S. aircraft interdicting travel on the Ho Chi Minh Trail, the North Vietnamese turned the route into an all-weather highway and moved supplies and men into the South around-the-clock.  They spent the remainder of 1973 reinforcing their divisions in the South and increasing the geographical areas under their control by overrunning isolated outposts and villages.  At least 20 enemy anti-aircraft regiments were moved into the South.  The Communist's AA guns and their SA-7 missiles severely restricted VNAF operations in MR I, as well as large portions of MRs II and III.</w:t>
      </w:r>
    </w:p>
    <w:p>
      <w:pPr>
        <w:pStyle w:val="Heading3"/>
        <w:rPr/>
      </w:pPr>
      <w:r>
        <w:rPr/>
        <w:t>THE POW PAWNS</w:t>
      </w:r>
    </w:p>
    <w:p>
      <w:pPr>
        <w:pStyle w:val="Normal"/>
        <w:rPr/>
      </w:pPr>
      <w:r>
        <w:rPr/>
        <w:t>On 12 February 1973, Operation Homecoming began with the release of the first batch of American POWs.  By 29 March, the theoretical last of 591 POWs had been returned home.  These included only nine POWs who had been shot down in Laos and sent on to Hanoi.  The Communists in Laos were reportedly holding a large number of additional POWs.  Unfortunately, the Nixon administration did not recognize the Laotian revolutionary government and would not negotiate for the POWs release.  In addition, intelligence reports suggested that some POWs may have been retained by the North Vietnamese to ensure that America paid three billion dollars of promised reconstruction aid.  Other reports suggested that some prisoners, such as those with expertise in electronic warfare, may have been passed on to the Soviet Union.</w:t>
      </w:r>
    </w:p>
    <w:p>
      <w:pPr>
        <w:pStyle w:val="Normal"/>
        <w:rPr/>
      </w:pPr>
      <w:r>
        <w:rPr/>
        <w:t>The Watergate scandal descended on President Nixon and a hostile Congress refused to approve the reconstruction aid for North Vietnam.  As a consequence, the remaining POWs -- held in Laos, North Vietnam, and the Soviet Union -- were abandoned.  As the last American troops left South Vietnam, there were still 2,500 men unaccounted for.  Approximately half of these were listed as killed in action, remains not returned, and the rest as either POWs or missing in action (MIA).  Over 550 men were MIA in Laos and more than 80 in Cambodia.</w:t>
      </w:r>
    </w:p>
    <w:p>
      <w:pPr>
        <w:pStyle w:val="Heading3"/>
        <w:rPr/>
      </w:pPr>
      <w:r>
        <w:rPr/>
        <w:t>THERE GOES THE CAVALRY</w:t>
      </w:r>
    </w:p>
    <w:p>
      <w:pPr>
        <w:pStyle w:val="Normal"/>
        <w:rPr/>
      </w:pPr>
      <w:r>
        <w:rPr/>
        <w:t>When the wind-down of U.S. operations in Southeast Asia began in late 1969, continued air cavalry support was identified as a necessary means by which Vietnamization might have a chance for success.  The air cavalry had the mobility and firepower to help hold things together until the ARVN matured.  As a consequence, what became known as the "air cavalry shell game" commenced.  The Nixon Administration would announce intentions of withdrawing ground combat troops and a schedule would be publicized.  The Administration had wisely deemed air cavalry (as well as other Army aviation units) NOT to be a ground combat element, maintaining that its mobility and fire power were crucial to the success of Vietnamization.  To lend credibility to the pronouncement that all U.S. units were coming home, colors for air cavalry units that had deployed early in the war were returned to the U.S., beginning in 1970.  The units, including personnel and aircraft, remained in Vietnam where they were redesignated as "new" air cavalry troops.  In this manner, B/1/9 Cavalry became F-9 Cavalry, C/7/17 Cavalry became H-10 Cavalry, etc.  These new units continued to perform as before, until they were eventually withdrawn.  On 26 February 1973, seven air cavalry troops became the last U.S. combat elements to depart Vietnam.  Ignoring their redesignations, these units were D/1/1, D/1/4, D/3/4, F/8, B/1/9, B/7/17, and C/7/17.</w:t>
      </w:r>
    </w:p>
    <w:p>
      <w:pPr>
        <w:pStyle w:val="Heading3"/>
        <w:rPr/>
      </w:pPr>
      <w:r>
        <w:rPr/>
        <w:t>THE NEIGHBORING WARS</w:t>
      </w:r>
    </w:p>
    <w:p>
      <w:pPr>
        <w:pStyle w:val="Normal"/>
        <w:rPr/>
      </w:pPr>
      <w:r>
        <w:rPr/>
        <w:t>The Peace Agreement had brought an end to the air war over North and South Vietnam, but it continued in Laos and Cambodia.  During January, American and Royal Lao Air Force aircraft flew 8,000 sorties against the North Vietnamese and Pathet Lao forces in Laos.  A cease-fire was agreed to on 22 February, with the immediate cessation of U.S. tactical air support and B-52 strikes ending two months later.  Without U.S. air support, the struggle for Laos was doomed, although the battle dragged on for another two-and-a-half years.  The Communist Pathet Lao won control of the country in December 1975.</w:t>
      </w:r>
    </w:p>
    <w:p>
      <w:pPr>
        <w:pStyle w:val="Normal"/>
        <w:rPr/>
      </w:pPr>
      <w:r>
        <w:rPr/>
        <w:t>During April 1973, with Khmer Rouge forces closing in on Cambodia's capital, Phnom Penh, Operation Scoot (Support Cambodia Out Of Thailand) was launched with the purpose of supplying the besieged Cambodian government with food and ammunition.  American aircraft, based out of Thailand, flew missions against enemy targets on the outskirts of the city.</w:t>
      </w:r>
    </w:p>
    <w:p>
      <w:pPr>
        <w:pStyle w:val="Heading3"/>
        <w:rPr/>
      </w:pPr>
      <w:r>
        <w:rPr/>
        <w:t>ABANDONMENT</w:t>
      </w:r>
    </w:p>
    <w:p>
      <w:pPr>
        <w:pStyle w:val="Normal"/>
        <w:rPr/>
      </w:pPr>
      <w:r>
        <w:rPr/>
        <w:t>In Washington, the Watergate episode had taken on a life of its own.  President Nixon and his administration began an irrevocable downward slide from power and influence.  As a consequence, the Case-Church Amendment was passed by Congress.  This law prohibited funds from being used to support, directly or indirectly, combat activities in or over Cambodia, Laos, North Vietnam, or South Vietnam after 15 August 1973.  After that date, only Congress could approve the use of U.S. forces in Southeast Asia.  The North Vietnamese were well aware that such approval would not be forthcoming.</w:t>
      </w:r>
    </w:p>
    <w:p>
      <w:pPr>
        <w:pStyle w:val="Normal"/>
        <w:rPr/>
      </w:pPr>
      <w:r>
        <w:rPr/>
        <w:t>As a further inhibition on U.S. involvement, Congress passed the War Powers Resolution on 12 October 1973.  This law limited the traditional freedom of action of the President to employ the armed forces.  The results of these Congressional actions guaranteed the assurances President Nixon had given President Thieu were worthless.  The American fighter squadrons stationed in Thailand were effectively "handcuffed" and were not sent into the Southeast Asia battle again. Student demonstrations targeted the American presence in Thailand and this, coupled with a change of government, doomed the U.S. military presence in the country.  The USAF flying units returned to the United States.</w:t>
      </w:r>
    </w:p>
    <w:p>
      <w:pPr>
        <w:pStyle w:val="Normal"/>
        <w:rPr/>
      </w:pPr>
      <w:r>
        <w:rPr/>
        <w:t>In July 1974, Congress began cutting the amount of military aid to South Vietnam.  This, in effect, sealed the fate of the country.  At least, it was the final straw in that direction.  President Thieu's request for 1.6 billion dollars of aid was reduced to 700 million, forcing him to implement austerity measures.  Two hundred VNAF aircraft were put into storage, reducing heli-lift capacity by 70 percent.  Stock piles of ammunition and fuel began to run down, and vehicles and aircraft became unserviceable for lack of spare parts.  While this was going on, enemy attacks increased by 70 percent compared to the previous year.</w:t>
      </w:r>
    </w:p>
    <w:p>
      <w:pPr>
        <w:pStyle w:val="Normal"/>
        <w:rPr/>
      </w:pPr>
      <w:r>
        <w:rPr/>
        <w:t>To avoid becoming the only U.S. President to be impeached and convicted, Richard Nixon resigned the presidency on 9 August 1974.  Gerald Ford, who had previously been appointed by Congress to fill the unexpired term of Vice President, became President of the United States.  Congress continued its hostility toward the war effort and the new President was powerless to staunch the prevailing mood, whether or not he was so inclined.  Without U.S. support South Vietnam had no future.  The end was near.</w:t>
      </w:r>
    </w:p>
    <w:p>
      <w:pPr>
        <w:pStyle w:val="Heading3"/>
        <w:rPr/>
      </w:pPr>
      <w:r>
        <w:rPr/>
        <w:t>THE CURTAIN FALLS</w:t>
      </w:r>
    </w:p>
    <w:p>
      <w:pPr>
        <w:pStyle w:val="Normal"/>
        <w:rPr/>
      </w:pPr>
      <w:r>
        <w:rPr/>
        <w:t>By the end of 1974, the North Vietnamese were ready to launch a final, conventional assault on the forces of South Vietnam.  The campaign began on 13 December with the Communists hitting in Phuoc Long Province.  By 7 January 1975, the two attacking NVA divisions -- along with their supporting armor, artillery, and AA units -- had captured the Province.  The battle had important psychological aspects for both sides.  First, losing an entire province in less that a month of fighting was devastating to the South's morale.  Second, the United States made no effort to intervene during the battle, Congress clearly refusing to reverse its negative stance.  This told the South that the "umbilical cord" had truly been severed and they were in deep muck.  The North had finally achieved a long sought after strategic objective:  the American meddlers were ousted from what it viewed as a civil war.</w:t>
      </w:r>
    </w:p>
    <w:p>
      <w:pPr>
        <w:pStyle w:val="Normal"/>
        <w:rPr/>
      </w:pPr>
      <w:r>
        <w:rPr/>
        <w:t>Both sides also new that the militarily inferior ARVN could not stand alone.  While the ARVN forces technically outnumbered the NVA troops in the South, they were disorganized and spread across relatively large geographical areas.  Consequently, at any point of attack the ARVN was outnumbered by the concentrated forces of the enemy.  At this point, the Communists had 13 enemy divisions in South Vietnam, with seven more in reserve in the North.  They had enough supplies, courtesy of China and the Soviet Union, for a 15 to 20 month campaign.  They also had secure lines of communication and transportation that ran from Hanoi all the way to MR IV in the extreme south of the country.</w:t>
      </w:r>
    </w:p>
    <w:p>
      <w:pPr>
        <w:pStyle w:val="Normal"/>
        <w:rPr/>
      </w:pPr>
      <w:r>
        <w:rPr/>
        <w:t>Soon after the fall of Phuoc Long Province, the new ARVN II Corps commander, MG Pham Van Phu, was advised by his G-2 that an enemy attack on the city of Ban Me Thout was imminent.  Ignoring the intelligence input, he kept the bulk of his forces in the Pleiku area.  Phu's predecessor, General Nguyen Van Toan, was militarily competent and would have been more likely to have positioned his forces appropriately.  Unfortunately, President Thieu had replaced him because of charges of corruption.  The actions that placed Phu in charge undoubtedly contributed to the collapse of II Corps and the capture of MR II, a Giap objective for many years.</w:t>
      </w:r>
    </w:p>
    <w:p>
      <w:pPr>
        <w:pStyle w:val="ChapterSubtitle"/>
        <w:rPr/>
      </w:pPr>
      <w:r>
        <w:rPr/>
        <w:t>U.S. HELICOPTER PILOT CASUALTIES</w:t>
      </w:r>
    </w:p>
    <w:tbl>
      <w:tblPr>
        <w:tblW w:w="5129" w:type="dxa"/>
        <w:jc w:val="left"/>
        <w:tblInd w:w="1778" w:type="dxa"/>
        <w:tblLayout w:type="fixed"/>
        <w:tblCellMar>
          <w:top w:w="0" w:type="dxa"/>
          <w:left w:w="108" w:type="dxa"/>
          <w:bottom w:w="0" w:type="dxa"/>
          <w:right w:w="108" w:type="dxa"/>
        </w:tblCellMar>
      </w:tblPr>
      <w:tblGrid>
        <w:gridCol w:w="1710"/>
        <w:gridCol w:w="1106"/>
        <w:gridCol w:w="1028"/>
        <w:gridCol w:w="1285"/>
      </w:tblGrid>
      <w:tr>
        <w:trPr/>
        <w:tc>
          <w:tcPr>
            <w:tcW w:w="1710" w:type="dxa"/>
            <w:tcBorders>
              <w:top w:val="single" w:sz="18" w:space="0" w:color="000000"/>
              <w:left w:val="single" w:sz="18" w:space="0" w:color="000000"/>
              <w:bottom w:val="dashed" w:sz="6" w:space="0" w:color="auto"/>
            </w:tcBorders>
          </w:tcPr>
          <w:p>
            <w:pPr>
              <w:pStyle w:val="Normal"/>
              <w:keepNext w:val="true"/>
              <w:keepLines/>
              <w:spacing w:lineRule="auto" w:line="240" w:before="120" w:after="120"/>
              <w:jc w:val="center"/>
              <w:rPr>
                <w:b/>
                <w:b/>
                <w:bCs/>
                <w:smallCaps/>
              </w:rPr>
            </w:pPr>
            <w:r>
              <w:rPr>
                <w:b/>
                <w:bCs/>
                <w:smallCaps/>
              </w:rPr>
              <w:t>Service</w:t>
            </w:r>
          </w:p>
        </w:tc>
        <w:tc>
          <w:tcPr>
            <w:tcW w:w="1106" w:type="dxa"/>
            <w:tcBorders>
              <w:top w:val="single" w:sz="18" w:space="0" w:color="000000"/>
              <w:bottom w:val="dashed" w:sz="6" w:space="0" w:color="auto"/>
            </w:tcBorders>
          </w:tcPr>
          <w:p>
            <w:pPr>
              <w:pStyle w:val="Normal"/>
              <w:keepNext w:val="true"/>
              <w:keepLines/>
              <w:spacing w:lineRule="auto" w:line="240" w:before="120" w:after="120"/>
              <w:jc w:val="center"/>
              <w:rPr>
                <w:b/>
                <w:b/>
                <w:bCs/>
                <w:smallCaps/>
              </w:rPr>
            </w:pPr>
            <w:r>
              <w:rPr>
                <w:b/>
                <w:bCs/>
                <w:smallCaps/>
              </w:rPr>
              <w:t>KIA</w:t>
            </w:r>
          </w:p>
        </w:tc>
        <w:tc>
          <w:tcPr>
            <w:tcW w:w="1028" w:type="dxa"/>
            <w:tcBorders>
              <w:top w:val="single" w:sz="18" w:space="0" w:color="000000"/>
              <w:bottom w:val="dashed" w:sz="6" w:space="0" w:color="auto"/>
            </w:tcBorders>
          </w:tcPr>
          <w:p>
            <w:pPr>
              <w:pStyle w:val="Normal"/>
              <w:keepNext w:val="true"/>
              <w:keepLines/>
              <w:spacing w:lineRule="auto" w:line="240" w:before="120" w:after="120"/>
              <w:jc w:val="center"/>
              <w:rPr>
                <w:b/>
                <w:b/>
                <w:bCs/>
                <w:smallCaps/>
              </w:rPr>
            </w:pPr>
            <w:r>
              <w:rPr>
                <w:b/>
                <w:bCs/>
                <w:smallCaps/>
              </w:rPr>
              <w:t>MIA</w:t>
            </w:r>
          </w:p>
        </w:tc>
        <w:tc>
          <w:tcPr>
            <w:tcW w:w="1285" w:type="dxa"/>
            <w:tcBorders>
              <w:top w:val="single" w:sz="18" w:space="0" w:color="000000"/>
              <w:bottom w:val="dashed" w:sz="6" w:space="0" w:color="auto"/>
              <w:right w:val="single" w:sz="18" w:space="0" w:color="000000"/>
            </w:tcBorders>
          </w:tcPr>
          <w:p>
            <w:pPr>
              <w:pStyle w:val="Normal"/>
              <w:keepNext w:val="true"/>
              <w:keepLines/>
              <w:spacing w:lineRule="auto" w:line="240" w:before="120" w:after="120"/>
              <w:jc w:val="center"/>
              <w:rPr>
                <w:b/>
                <w:b/>
                <w:bCs/>
                <w:smallCaps/>
              </w:rPr>
            </w:pPr>
            <w:r>
              <w:rPr>
                <w:b/>
                <w:bCs/>
                <w:smallCaps/>
              </w:rPr>
              <w:t>Total</w:t>
            </w:r>
          </w:p>
        </w:tc>
      </w:tr>
      <w:tr>
        <w:trPr/>
        <w:tc>
          <w:tcPr>
            <w:tcW w:w="1710" w:type="dxa"/>
            <w:tcBorders>
              <w:top w:val="single" w:sz="18" w:space="0" w:color="000000"/>
              <w:left w:val="single" w:sz="18" w:space="0" w:color="000000"/>
              <w:bottom w:val="dashed" w:sz="6" w:space="0" w:color="auto"/>
            </w:tcBorders>
          </w:tcPr>
          <w:p>
            <w:pPr>
              <w:pStyle w:val="Normal"/>
              <w:keepNext w:val="true"/>
              <w:keepLines/>
              <w:spacing w:lineRule="auto" w:line="240" w:before="120" w:after="120"/>
              <w:jc w:val="left"/>
              <w:rPr>
                <w:b/>
                <w:b/>
                <w:bCs/>
                <w:smallCaps/>
              </w:rPr>
            </w:pPr>
            <w:r>
              <w:rPr>
                <w:b/>
                <w:bCs/>
                <w:smallCaps/>
              </w:rPr>
              <w:t>Army</w:t>
            </w:r>
          </w:p>
        </w:tc>
        <w:tc>
          <w:tcPr>
            <w:tcW w:w="1106" w:type="dxa"/>
            <w:tcBorders>
              <w:top w:val="single" w:sz="18" w:space="0" w:color="000000"/>
              <w:bottom w:val="dashed" w:sz="6" w:space="0" w:color="auto"/>
            </w:tcBorders>
          </w:tcPr>
          <w:p>
            <w:pPr>
              <w:pStyle w:val="Normal"/>
              <w:keepNext w:val="true"/>
              <w:keepLines/>
              <w:spacing w:lineRule="auto" w:line="240" w:before="120" w:after="120"/>
              <w:jc w:val="right"/>
              <w:rPr>
                <w:b/>
                <w:b/>
                <w:bCs/>
                <w:smallCaps/>
              </w:rPr>
            </w:pPr>
            <w:r>
              <w:rPr>
                <w:b/>
                <w:bCs/>
                <w:smallCaps/>
              </w:rPr>
              <w:t>1,836</w:t>
            </w:r>
          </w:p>
        </w:tc>
        <w:tc>
          <w:tcPr>
            <w:tcW w:w="1028" w:type="dxa"/>
            <w:tcBorders>
              <w:top w:val="single" w:sz="18" w:space="0" w:color="000000"/>
              <w:bottom w:val="dashed" w:sz="6" w:space="0" w:color="auto"/>
            </w:tcBorders>
          </w:tcPr>
          <w:p>
            <w:pPr>
              <w:pStyle w:val="Normal"/>
              <w:keepNext w:val="true"/>
              <w:keepLines/>
              <w:spacing w:lineRule="auto" w:line="240" w:before="120" w:after="120"/>
              <w:jc w:val="right"/>
              <w:rPr>
                <w:b/>
                <w:b/>
                <w:bCs/>
                <w:smallCaps/>
              </w:rPr>
            </w:pPr>
            <w:r>
              <w:rPr>
                <w:b/>
                <w:bCs/>
                <w:smallCaps/>
              </w:rPr>
              <w:t>69</w:t>
            </w:r>
          </w:p>
        </w:tc>
        <w:tc>
          <w:tcPr>
            <w:tcW w:w="1285" w:type="dxa"/>
            <w:tcBorders>
              <w:top w:val="single" w:sz="18" w:space="0" w:color="000000"/>
              <w:bottom w:val="dashed" w:sz="6" w:space="0" w:color="auto"/>
              <w:right w:val="single" w:sz="18" w:space="0" w:color="000000"/>
            </w:tcBorders>
          </w:tcPr>
          <w:p>
            <w:pPr>
              <w:pStyle w:val="Normal"/>
              <w:keepNext w:val="true"/>
              <w:keepLines/>
              <w:spacing w:lineRule="auto" w:line="240" w:before="120" w:after="120"/>
              <w:jc w:val="right"/>
              <w:rPr>
                <w:b/>
                <w:b/>
                <w:bCs/>
                <w:smallCaps/>
              </w:rPr>
            </w:pPr>
            <w:r>
              <w:rPr>
                <w:b/>
                <w:bCs/>
                <w:smallCaps/>
              </w:rPr>
              <w:t>1,905</w:t>
            </w:r>
          </w:p>
        </w:tc>
      </w:tr>
      <w:tr>
        <w:trPr/>
        <w:tc>
          <w:tcPr>
            <w:tcW w:w="1710" w:type="dxa"/>
            <w:tcBorders>
              <w:top w:val="dashed" w:sz="6" w:space="0" w:color="auto"/>
              <w:left w:val="single" w:sz="18" w:space="0" w:color="000000"/>
            </w:tcBorders>
          </w:tcPr>
          <w:p>
            <w:pPr>
              <w:pStyle w:val="Normal"/>
              <w:keepNext w:val="true"/>
              <w:keepLines/>
              <w:spacing w:lineRule="auto" w:line="240" w:before="120" w:after="120"/>
              <w:jc w:val="left"/>
              <w:rPr>
                <w:b/>
                <w:b/>
                <w:bCs/>
                <w:smallCaps/>
              </w:rPr>
            </w:pPr>
            <w:r>
              <w:rPr>
                <w:b/>
                <w:bCs/>
                <w:smallCaps/>
              </w:rPr>
              <w:t>Marines</w:t>
            </w:r>
          </w:p>
        </w:tc>
        <w:tc>
          <w:tcPr>
            <w:tcW w:w="1106" w:type="dxa"/>
            <w:tcBorders>
              <w:top w:val="dashed" w:sz="6" w:space="0" w:color="auto"/>
            </w:tcBorders>
          </w:tcPr>
          <w:p>
            <w:pPr>
              <w:pStyle w:val="Normal"/>
              <w:keepNext w:val="true"/>
              <w:keepLines/>
              <w:spacing w:lineRule="auto" w:line="240" w:before="120" w:after="120"/>
              <w:jc w:val="right"/>
              <w:rPr>
                <w:b/>
                <w:b/>
                <w:bCs/>
                <w:smallCaps/>
              </w:rPr>
            </w:pPr>
            <w:r>
              <w:rPr>
                <w:b/>
                <w:bCs/>
                <w:smallCaps/>
              </w:rPr>
              <w:t xml:space="preserve">  </w:t>
            </w:r>
            <w:r>
              <w:rPr>
                <w:b/>
                <w:bCs/>
                <w:smallCaps/>
              </w:rPr>
              <w:t>198</w:t>
            </w:r>
          </w:p>
        </w:tc>
        <w:tc>
          <w:tcPr>
            <w:tcW w:w="1028" w:type="dxa"/>
            <w:tcBorders>
              <w:top w:val="dashed" w:sz="6" w:space="0" w:color="auto"/>
            </w:tcBorders>
          </w:tcPr>
          <w:p>
            <w:pPr>
              <w:pStyle w:val="Normal"/>
              <w:keepNext w:val="true"/>
              <w:keepLines/>
              <w:spacing w:lineRule="auto" w:line="240" w:before="120" w:after="120"/>
              <w:jc w:val="right"/>
              <w:rPr>
                <w:b/>
                <w:b/>
                <w:bCs/>
                <w:smallCaps/>
              </w:rPr>
            </w:pPr>
            <w:r>
              <w:rPr>
                <w:b/>
                <w:bCs/>
                <w:smallCaps/>
              </w:rPr>
              <w:t xml:space="preserve"> </w:t>
            </w:r>
            <w:r>
              <w:rPr>
                <w:b/>
                <w:bCs/>
                <w:smallCaps/>
              </w:rPr>
              <w:t>5</w:t>
            </w:r>
          </w:p>
        </w:tc>
        <w:tc>
          <w:tcPr>
            <w:tcW w:w="1285" w:type="dxa"/>
            <w:tcBorders>
              <w:top w:val="dashed" w:sz="6" w:space="0" w:color="auto"/>
              <w:right w:val="single" w:sz="18" w:space="0" w:color="000000"/>
            </w:tcBorders>
          </w:tcPr>
          <w:p>
            <w:pPr>
              <w:pStyle w:val="Normal"/>
              <w:keepNext w:val="true"/>
              <w:keepLines/>
              <w:spacing w:lineRule="auto" w:line="240" w:before="120" w:after="120"/>
              <w:jc w:val="right"/>
              <w:rPr>
                <w:b/>
                <w:b/>
                <w:bCs/>
                <w:smallCaps/>
              </w:rPr>
            </w:pPr>
            <w:r>
              <w:rPr>
                <w:b/>
                <w:bCs/>
                <w:smallCaps/>
              </w:rPr>
              <w:t>203</w:t>
            </w:r>
          </w:p>
        </w:tc>
      </w:tr>
      <w:tr>
        <w:trPr/>
        <w:tc>
          <w:tcPr>
            <w:tcW w:w="1710" w:type="dxa"/>
            <w:tcBorders>
              <w:left w:val="single" w:sz="18" w:space="0" w:color="000000"/>
            </w:tcBorders>
          </w:tcPr>
          <w:p>
            <w:pPr>
              <w:pStyle w:val="Normal"/>
              <w:keepNext w:val="true"/>
              <w:keepLines/>
              <w:spacing w:lineRule="auto" w:line="240" w:before="120" w:after="120"/>
              <w:jc w:val="left"/>
              <w:rPr>
                <w:b/>
                <w:b/>
                <w:bCs/>
                <w:smallCaps/>
              </w:rPr>
            </w:pPr>
            <w:r>
              <w:rPr>
                <w:b/>
                <w:bCs/>
                <w:smallCaps/>
              </w:rPr>
              <w:t>Air Force</w:t>
            </w:r>
          </w:p>
        </w:tc>
        <w:tc>
          <w:tcPr>
            <w:tcW w:w="1106" w:type="dxa"/>
            <w:tcBorders/>
          </w:tcPr>
          <w:p>
            <w:pPr>
              <w:pStyle w:val="Normal"/>
              <w:keepNext w:val="true"/>
              <w:keepLines/>
              <w:spacing w:lineRule="auto" w:line="240" w:before="120" w:after="120"/>
              <w:jc w:val="right"/>
              <w:rPr>
                <w:b/>
                <w:b/>
                <w:bCs/>
                <w:smallCaps/>
              </w:rPr>
            </w:pPr>
            <w:r>
              <w:rPr>
                <w:b/>
                <w:bCs/>
                <w:smallCaps/>
              </w:rPr>
              <w:t>39</w:t>
            </w:r>
          </w:p>
        </w:tc>
        <w:tc>
          <w:tcPr>
            <w:tcW w:w="1028" w:type="dxa"/>
            <w:tcBorders/>
          </w:tcPr>
          <w:p>
            <w:pPr>
              <w:pStyle w:val="Normal"/>
              <w:keepNext w:val="true"/>
              <w:keepLines/>
              <w:spacing w:lineRule="auto" w:line="240" w:before="120" w:after="120"/>
              <w:jc w:val="right"/>
              <w:rPr>
                <w:b/>
                <w:b/>
                <w:bCs/>
                <w:smallCaps/>
              </w:rPr>
            </w:pPr>
            <w:r>
              <w:rPr>
                <w:b/>
                <w:bCs/>
                <w:smallCaps/>
              </w:rPr>
              <w:t xml:space="preserve"> </w:t>
            </w:r>
            <w:r>
              <w:rPr>
                <w:b/>
                <w:bCs/>
                <w:smallCaps/>
              </w:rPr>
              <w:t>2</w:t>
            </w:r>
          </w:p>
        </w:tc>
        <w:tc>
          <w:tcPr>
            <w:tcW w:w="1285" w:type="dxa"/>
            <w:tcBorders>
              <w:right w:val="single" w:sz="18" w:space="0" w:color="000000"/>
            </w:tcBorders>
          </w:tcPr>
          <w:p>
            <w:pPr>
              <w:pStyle w:val="Normal"/>
              <w:keepNext w:val="true"/>
              <w:keepLines/>
              <w:spacing w:lineRule="auto" w:line="240" w:before="120" w:after="120"/>
              <w:jc w:val="right"/>
              <w:rPr>
                <w:b/>
                <w:b/>
                <w:bCs/>
                <w:smallCaps/>
              </w:rPr>
            </w:pPr>
            <w:r>
              <w:rPr>
                <w:b/>
                <w:bCs/>
                <w:smallCaps/>
              </w:rPr>
              <w:t>41</w:t>
            </w:r>
          </w:p>
        </w:tc>
      </w:tr>
      <w:tr>
        <w:trPr/>
        <w:tc>
          <w:tcPr>
            <w:tcW w:w="1710" w:type="dxa"/>
            <w:tcBorders>
              <w:left w:val="single" w:sz="18" w:space="0" w:color="000000"/>
            </w:tcBorders>
          </w:tcPr>
          <w:p>
            <w:pPr>
              <w:pStyle w:val="Normal"/>
              <w:keepNext w:val="true"/>
              <w:keepLines/>
              <w:spacing w:lineRule="auto" w:line="240" w:before="120" w:after="120"/>
              <w:jc w:val="left"/>
              <w:rPr>
                <w:b/>
                <w:b/>
                <w:bCs/>
                <w:smallCaps/>
              </w:rPr>
            </w:pPr>
            <w:r>
              <w:rPr>
                <w:b/>
                <w:bCs/>
                <w:smallCaps/>
              </w:rPr>
              <w:t>Navy</w:t>
            </w:r>
          </w:p>
        </w:tc>
        <w:tc>
          <w:tcPr>
            <w:tcW w:w="1106" w:type="dxa"/>
            <w:tcBorders/>
          </w:tcPr>
          <w:p>
            <w:pPr>
              <w:pStyle w:val="Normal"/>
              <w:keepNext w:val="true"/>
              <w:keepLines/>
              <w:spacing w:lineRule="auto" w:line="240" w:before="120" w:after="120"/>
              <w:jc w:val="right"/>
              <w:rPr>
                <w:b/>
                <w:b/>
                <w:bCs/>
                <w:smallCaps/>
              </w:rPr>
            </w:pPr>
            <w:r>
              <w:rPr>
                <w:b/>
                <w:bCs/>
                <w:smallCaps/>
              </w:rPr>
              <w:t>30</w:t>
            </w:r>
          </w:p>
        </w:tc>
        <w:tc>
          <w:tcPr>
            <w:tcW w:w="1028" w:type="dxa"/>
            <w:tcBorders/>
          </w:tcPr>
          <w:p>
            <w:pPr>
              <w:pStyle w:val="Normal"/>
              <w:keepNext w:val="true"/>
              <w:keepLines/>
              <w:spacing w:lineRule="auto" w:line="240" w:before="120" w:after="120"/>
              <w:jc w:val="right"/>
              <w:rPr>
                <w:b/>
                <w:b/>
                <w:bCs/>
                <w:smallCaps/>
              </w:rPr>
            </w:pPr>
            <w:r>
              <w:rPr>
                <w:b/>
                <w:bCs/>
                <w:smallCaps/>
              </w:rPr>
              <w:t>0</w:t>
            </w:r>
          </w:p>
        </w:tc>
        <w:tc>
          <w:tcPr>
            <w:tcW w:w="1285" w:type="dxa"/>
            <w:tcBorders>
              <w:right w:val="single" w:sz="18" w:space="0" w:color="000000"/>
            </w:tcBorders>
          </w:tcPr>
          <w:p>
            <w:pPr>
              <w:pStyle w:val="Normal"/>
              <w:keepNext w:val="true"/>
              <w:keepLines/>
              <w:spacing w:lineRule="auto" w:line="240" w:before="120" w:after="120"/>
              <w:jc w:val="right"/>
              <w:rPr>
                <w:b/>
                <w:b/>
                <w:bCs/>
                <w:smallCaps/>
              </w:rPr>
            </w:pPr>
            <w:r>
              <w:rPr>
                <w:b/>
                <w:bCs/>
                <w:smallCaps/>
              </w:rPr>
              <w:t>30</w:t>
            </w:r>
          </w:p>
        </w:tc>
      </w:tr>
      <w:tr>
        <w:trPr/>
        <w:tc>
          <w:tcPr>
            <w:tcW w:w="1710" w:type="dxa"/>
            <w:tcBorders>
              <w:left w:val="single" w:sz="18" w:space="0" w:color="000000"/>
              <w:bottom w:val="dashed" w:sz="6" w:space="0" w:color="auto"/>
            </w:tcBorders>
          </w:tcPr>
          <w:p>
            <w:pPr>
              <w:pStyle w:val="Normal"/>
              <w:keepNext w:val="true"/>
              <w:keepLines/>
              <w:spacing w:lineRule="auto" w:line="240" w:before="120" w:after="120"/>
              <w:jc w:val="left"/>
              <w:rPr>
                <w:b/>
                <w:b/>
                <w:bCs/>
                <w:smallCaps/>
              </w:rPr>
            </w:pPr>
            <w:r>
              <w:rPr>
                <w:b/>
                <w:bCs/>
                <w:smallCaps/>
              </w:rPr>
              <w:t>Coast Guard</w:t>
            </w:r>
          </w:p>
        </w:tc>
        <w:tc>
          <w:tcPr>
            <w:tcW w:w="1106" w:type="dxa"/>
            <w:tcBorders>
              <w:bottom w:val="dashed" w:sz="6" w:space="0" w:color="auto"/>
            </w:tcBorders>
          </w:tcPr>
          <w:p>
            <w:pPr>
              <w:pStyle w:val="Normal"/>
              <w:keepNext w:val="true"/>
              <w:keepLines/>
              <w:spacing w:lineRule="auto" w:line="240" w:before="120" w:after="120"/>
              <w:jc w:val="right"/>
              <w:rPr>
                <w:b/>
                <w:b/>
                <w:bCs/>
                <w:smallCaps/>
              </w:rPr>
            </w:pPr>
            <w:r>
              <w:rPr>
                <w:b/>
                <w:bCs/>
                <w:smallCaps/>
              </w:rPr>
              <w:t>1</w:t>
            </w:r>
          </w:p>
        </w:tc>
        <w:tc>
          <w:tcPr>
            <w:tcW w:w="1028" w:type="dxa"/>
            <w:tcBorders>
              <w:bottom w:val="dashed" w:sz="6" w:space="0" w:color="auto"/>
            </w:tcBorders>
          </w:tcPr>
          <w:p>
            <w:pPr>
              <w:pStyle w:val="Normal"/>
              <w:keepNext w:val="true"/>
              <w:keepLines/>
              <w:spacing w:lineRule="auto" w:line="240" w:before="120" w:after="120"/>
              <w:jc w:val="right"/>
              <w:rPr>
                <w:b/>
                <w:b/>
                <w:bCs/>
                <w:smallCaps/>
              </w:rPr>
            </w:pPr>
            <w:r>
              <w:rPr>
                <w:b/>
                <w:bCs/>
                <w:smallCaps/>
              </w:rPr>
              <w:t>0</w:t>
            </w:r>
          </w:p>
        </w:tc>
        <w:tc>
          <w:tcPr>
            <w:tcW w:w="1285" w:type="dxa"/>
            <w:tcBorders>
              <w:bottom w:val="dashed" w:sz="6" w:space="0" w:color="auto"/>
              <w:right w:val="single" w:sz="18" w:space="0" w:color="000000"/>
            </w:tcBorders>
          </w:tcPr>
          <w:p>
            <w:pPr>
              <w:pStyle w:val="Normal"/>
              <w:keepNext w:val="true"/>
              <w:keepLines/>
              <w:spacing w:lineRule="auto" w:line="240" w:before="120" w:after="120"/>
              <w:jc w:val="right"/>
              <w:rPr>
                <w:b/>
                <w:b/>
                <w:bCs/>
                <w:smallCaps/>
              </w:rPr>
            </w:pPr>
            <w:r>
              <w:rPr>
                <w:b/>
                <w:bCs/>
                <w:smallCaps/>
              </w:rPr>
              <w:t>1</w:t>
            </w:r>
          </w:p>
        </w:tc>
      </w:tr>
      <w:tr>
        <w:trPr/>
        <w:tc>
          <w:tcPr>
            <w:tcW w:w="1710" w:type="dxa"/>
            <w:tcBorders>
              <w:top w:val="dashed" w:sz="6" w:space="0" w:color="auto"/>
              <w:left w:val="single" w:sz="18" w:space="0" w:color="000000"/>
              <w:bottom w:val="single" w:sz="18" w:space="0" w:color="000000"/>
            </w:tcBorders>
          </w:tcPr>
          <w:p>
            <w:pPr>
              <w:pStyle w:val="Normal"/>
              <w:keepNext w:val="true"/>
              <w:keepLines/>
              <w:spacing w:lineRule="auto" w:line="240" w:before="120" w:after="120"/>
              <w:jc w:val="left"/>
              <w:rPr>
                <w:b/>
                <w:b/>
                <w:bCs/>
                <w:smallCaps/>
              </w:rPr>
            </w:pPr>
            <w:r>
              <w:rPr>
                <w:b/>
                <w:bCs/>
                <w:smallCaps/>
              </w:rPr>
              <w:t>Air America</w:t>
            </w:r>
          </w:p>
        </w:tc>
        <w:tc>
          <w:tcPr>
            <w:tcW w:w="1106" w:type="dxa"/>
            <w:tcBorders>
              <w:top w:val="dashed" w:sz="6" w:space="0" w:color="auto"/>
              <w:bottom w:val="single" w:sz="18" w:space="0" w:color="000000"/>
            </w:tcBorders>
          </w:tcPr>
          <w:p>
            <w:pPr>
              <w:pStyle w:val="Normal"/>
              <w:keepNext w:val="true"/>
              <w:keepLines/>
              <w:spacing w:lineRule="auto" w:line="240" w:before="120" w:after="120"/>
              <w:jc w:val="right"/>
              <w:rPr>
                <w:b/>
                <w:b/>
                <w:bCs/>
                <w:smallCaps/>
              </w:rPr>
            </w:pPr>
            <w:r>
              <w:rPr>
                <w:b/>
                <w:bCs/>
                <w:smallCaps/>
              </w:rPr>
              <w:t>1</w:t>
            </w:r>
          </w:p>
        </w:tc>
        <w:tc>
          <w:tcPr>
            <w:tcW w:w="1028" w:type="dxa"/>
            <w:tcBorders>
              <w:top w:val="dashed" w:sz="6" w:space="0" w:color="auto"/>
              <w:bottom w:val="single" w:sz="18" w:space="0" w:color="000000"/>
            </w:tcBorders>
          </w:tcPr>
          <w:p>
            <w:pPr>
              <w:pStyle w:val="Normal"/>
              <w:keepNext w:val="true"/>
              <w:keepLines/>
              <w:spacing w:lineRule="auto" w:line="240" w:before="120" w:after="120"/>
              <w:jc w:val="right"/>
              <w:rPr>
                <w:b/>
                <w:b/>
                <w:bCs/>
                <w:smallCaps/>
              </w:rPr>
            </w:pPr>
            <w:r>
              <w:rPr>
                <w:b/>
                <w:bCs/>
                <w:smallCaps/>
              </w:rPr>
              <w:t>0</w:t>
            </w:r>
          </w:p>
        </w:tc>
        <w:tc>
          <w:tcPr>
            <w:tcW w:w="1285" w:type="dxa"/>
            <w:tcBorders>
              <w:top w:val="dashed" w:sz="6" w:space="0" w:color="auto"/>
              <w:bottom w:val="single" w:sz="18" w:space="0" w:color="000000"/>
              <w:right w:val="single" w:sz="18" w:space="0" w:color="000000"/>
            </w:tcBorders>
          </w:tcPr>
          <w:p>
            <w:pPr>
              <w:pStyle w:val="Normal"/>
              <w:keepNext w:val="true"/>
              <w:keepLines/>
              <w:snapToGrid w:val="false"/>
              <w:spacing w:lineRule="auto" w:line="240" w:before="120" w:after="120"/>
              <w:jc w:val="right"/>
              <w:rPr>
                <w:b/>
                <w:b/>
                <w:bCs/>
                <w:smallCaps/>
              </w:rPr>
            </w:pPr>
            <w:r>
              <w:rPr>
                <w:b/>
                <w:bCs/>
                <w:smallCaps/>
              </w:rPr>
            </w:r>
          </w:p>
        </w:tc>
      </w:tr>
      <w:tr>
        <w:trPr/>
        <w:tc>
          <w:tcPr>
            <w:tcW w:w="1710" w:type="dxa"/>
            <w:tcBorders>
              <w:top w:val="dashed" w:sz="6" w:space="0" w:color="auto"/>
              <w:left w:val="single" w:sz="18" w:space="0" w:color="000000"/>
              <w:bottom w:val="single" w:sz="18" w:space="0" w:color="000000"/>
            </w:tcBorders>
          </w:tcPr>
          <w:p>
            <w:pPr>
              <w:pStyle w:val="Normal"/>
              <w:keepLines/>
              <w:spacing w:lineRule="auto" w:line="240" w:before="120" w:after="120"/>
              <w:jc w:val="left"/>
              <w:rPr>
                <w:b/>
                <w:b/>
                <w:bCs/>
                <w:smallCaps/>
              </w:rPr>
            </w:pPr>
            <w:r>
              <w:rPr>
                <w:b/>
                <w:bCs/>
                <w:smallCaps/>
              </w:rPr>
              <w:t>ALL</w:t>
            </w:r>
          </w:p>
        </w:tc>
        <w:tc>
          <w:tcPr>
            <w:tcW w:w="1106" w:type="dxa"/>
            <w:tcBorders>
              <w:top w:val="dashed" w:sz="6" w:space="0" w:color="auto"/>
              <w:bottom w:val="single" w:sz="18" w:space="0" w:color="000000"/>
            </w:tcBorders>
          </w:tcPr>
          <w:p>
            <w:pPr>
              <w:pStyle w:val="Normal"/>
              <w:keepLines/>
              <w:spacing w:lineRule="auto" w:line="240" w:before="120" w:after="120"/>
              <w:jc w:val="right"/>
              <w:rPr>
                <w:b/>
                <w:b/>
                <w:bCs/>
                <w:smallCaps/>
              </w:rPr>
            </w:pPr>
            <w:r>
              <w:rPr>
                <w:b/>
                <w:bCs/>
                <w:smallCaps/>
              </w:rPr>
              <w:t>2,105</w:t>
            </w:r>
          </w:p>
        </w:tc>
        <w:tc>
          <w:tcPr>
            <w:tcW w:w="1028" w:type="dxa"/>
            <w:tcBorders>
              <w:top w:val="dashed" w:sz="6" w:space="0" w:color="auto"/>
              <w:bottom w:val="single" w:sz="18" w:space="0" w:color="000000"/>
            </w:tcBorders>
          </w:tcPr>
          <w:p>
            <w:pPr>
              <w:pStyle w:val="Normal"/>
              <w:keepLines/>
              <w:spacing w:lineRule="auto" w:line="240" w:before="120" w:after="120"/>
              <w:jc w:val="right"/>
              <w:rPr>
                <w:b/>
                <w:b/>
                <w:bCs/>
                <w:smallCaps/>
              </w:rPr>
            </w:pPr>
            <w:r>
              <w:rPr>
                <w:b/>
                <w:bCs/>
                <w:smallCaps/>
              </w:rPr>
              <w:t>76</w:t>
            </w:r>
          </w:p>
        </w:tc>
        <w:tc>
          <w:tcPr>
            <w:tcW w:w="1285" w:type="dxa"/>
            <w:tcBorders>
              <w:top w:val="dashed" w:sz="6" w:space="0" w:color="auto"/>
              <w:bottom w:val="single" w:sz="18" w:space="0" w:color="000000"/>
              <w:right w:val="single" w:sz="18" w:space="0" w:color="000000"/>
            </w:tcBorders>
          </w:tcPr>
          <w:p>
            <w:pPr>
              <w:pStyle w:val="Normal"/>
              <w:keepLines/>
              <w:spacing w:lineRule="auto" w:line="240" w:before="120" w:after="120"/>
              <w:jc w:val="right"/>
              <w:rPr>
                <w:b/>
                <w:b/>
                <w:bCs/>
                <w:smallCaps/>
              </w:rPr>
            </w:pPr>
            <w:r>
              <w:rPr>
                <w:b/>
                <w:bCs/>
                <w:smallCaps/>
              </w:rPr>
              <w:t>2,181</w:t>
            </w:r>
          </w:p>
        </w:tc>
      </w:tr>
    </w:tbl>
    <w:p>
      <w:pPr>
        <w:pStyle w:val="Normal"/>
        <w:rPr/>
      </w:pPr>
      <w:r>
        <w:rPr/>
      </w:r>
    </w:p>
    <w:p>
      <w:pPr>
        <w:pStyle w:val="Normal"/>
        <w:rPr/>
      </w:pPr>
      <w:r>
        <w:rPr/>
        <w:t>The NVA attacked Ban Me Thuot on 9 March 1975.  President Thieu ordered the ARVN to hold the city at all costs.  It was in enemy hands in less than five days.  The capture of Ban Me Thuot gave the NVA control of Highway 14 to Pleiku and Kontum, and Highway 21 to the coast.  Soon, the Communists cut Highway 19 between Pleiku and Qui Nhon.  With this maneuver, the enemy's intent became obvious: isolate the ARVN forces in the Central Highlands.  Once isolated, each element could be attacked in turn, until the entire region had fallen.</w:t>
      </w:r>
    </w:p>
    <w:p>
      <w:pPr>
        <w:pStyle w:val="Normal"/>
        <w:rPr/>
      </w:pPr>
      <w:r>
        <w:rPr/>
        <w:t>On the day Ban Me Thuot fell, President Thieu held a strategic planning conference at Cam Ranh Bay.  The only military force available to him to help offset the enemy's advantage in soldiers and firepower was the VNAF.  Air Force representatives were not invited to the meeting, indicating Thieu had already determined the situation in MR II to be unsalvageable.  His senior military commanders advised him to withdraw the South's forces from MR I and II, thereby shortening lines of defense and providing a reserve to counter enemy advances.  Having less territory to defend would provide a better concentration of ARVN forces, half-a-pie being preferable to no pie.  Thieu's only major reserve units, the Marine and Airborne divisions, were both in MR I.  If the strategy had been invoked a year earlier, it might have had a chance to succeed ... at least for awhile.  By March 1975, it was too late.  That aside, he ordered General Phu to withdraw his soldiers from Pleiku and Kontum and move them 160 miles southeast to Nha Trang on the coast.  With the right commander at the helm, this would have been sensible.  With Phu in charge, it was disastrous.</w:t>
      </w:r>
    </w:p>
    <w:p>
      <w:pPr>
        <w:pStyle w:val="Normal"/>
        <w:rPr/>
      </w:pPr>
      <w:r>
        <w:rPr/>
        <w:t>A fighting withdrawal, or retrograde operation, is a difficult maneuver to perform, even with well-trained and well-disciplined soldiers.  Moving a corps-sized unit of ARVN troops and vehicles in a coordinated manner through 160 miles of mountains and jungles, under constant attack by the enemy, represented an impossibility.  To compound matters, instead of organizing a gradual withdrawal, Phu ordered a hasty retreat to the east and southeast.  Since portions of the main highways were under Communist control, the ARVN forces had to travel by secondary roads, which were of varying and substandard condition.  The enemy offered its assistance by providing frequent road blocks and ambushes.  Worse yet, learning of the ARVN retreat, a panicked civilian populace began a mass exodus toward the coast.  Soon hordes of refugees mixed with the ARVN troops in their flight to the sea.  With the enemy in hot pursuit and using artillery against the fleeing mass of troops and refugees, the retreat quickly turned into a rout.  By the time the remnants of the ARVN's II Corps forces reached the coast, three quarters of their number had been lost.</w:t>
      </w:r>
    </w:p>
    <w:p>
      <w:pPr>
        <w:pStyle w:val="Normal"/>
        <w:rPr/>
      </w:pPr>
      <w:r>
        <w:rPr/>
        <w:t>The enemy offensive in MR I began on 19 March, five days after the capture of Ban Me Thuot.  Soon, Quang Tri Province was in their hands.  By 25 March, the ARVN units in I Corps had retreated to the coast and were located in three groups, proximal to Hue, Da Nang, and Chu Lai.  The groups near Hue and Chu Lai further retreated to Da Nang, under fire, on 25 and 26 March.  In all, only a third of the South Vietnamese troops in I Corps reached Da Nang.  It, too, was soon abandoned in panic as ARVN troops and refugees fled south.</w:t>
      </w:r>
    </w:p>
    <w:p>
      <w:pPr>
        <w:pStyle w:val="Normal"/>
        <w:rPr/>
      </w:pPr>
      <w:r>
        <w:rPr/>
        <w:t>Expecting better resistance from their southern brethren, the leaders in Hanoi were initially surprised at the speed of the South Vietnamese collapse.  They recovered quickly.  To exploit the "wind fall" advantage, the North committed its reserve divisions to the rout.  Within a few days the North Vietnam border was effectively extended to the southern border of MR II.</w:t>
      </w:r>
    </w:p>
    <w:p>
      <w:pPr>
        <w:pStyle w:val="Hltbox1"/>
        <w:rPr/>
      </w:pPr>
      <w:r>
        <w:rPr/>
        <w:t>1.1 MILLION COMMUNIST FIGHTERS KILLED</w:t>
      </w:r>
    </w:p>
    <w:p>
      <w:pPr>
        <w:pStyle w:val="Hltbox2"/>
        <w:rPr/>
      </w:pPr>
      <w:r>
        <w:rPr/>
        <w:t>HANOI, Vietnam -- Twenty years after the end of the Vietnam War, the [Vietnamese] government disclosed yesterday that 1.1 million Communist fighters died and 600,000 were wounded in 21 years of conflict.</w:t>
      </w:r>
    </w:p>
    <w:p>
      <w:pPr>
        <w:pStyle w:val="Hltbox2"/>
        <w:rPr/>
      </w:pPr>
      <w:r>
        <w:rPr/>
        <w:t>The casualties included Viet Cong guerrillas who operated in South Vietnam and professional North Vietnamese soldiers who aided them.</w:t>
      </w:r>
    </w:p>
    <w:p>
      <w:pPr>
        <w:pStyle w:val="Hltbox2"/>
        <w:rPr/>
      </w:pPr>
      <w:r>
        <w:rPr/>
        <w:t>Previous estimates in the West said the Communist forces lost about 666,000 fighters.</w:t>
      </w:r>
    </w:p>
    <w:p>
      <w:pPr>
        <w:pStyle w:val="Hltbox2"/>
        <w:rPr/>
      </w:pPr>
      <w:r>
        <w:rPr/>
        <w:t>During the war, North Vietnam played down its losses to boost morale at home and discourage South Vietnam and the United States.  It is not clear why it waited so long before releasing the actual count.  Nearly 58,200 U.S. soldiers and 223,748 South Vietnamese were killed.</w:t>
      </w:r>
    </w:p>
    <w:p>
      <w:pPr>
        <w:pStyle w:val="Hltbox3"/>
        <w:rPr/>
      </w:pPr>
      <w:r>
        <w:rPr/>
        <w:tab/>
      </w:r>
      <w:r>
        <w:rPr>
          <w:i/>
          <w:iCs/>
        </w:rPr>
        <w:t>Associated Press</w:t>
      </w:r>
      <w:r>
        <w:rPr/>
        <w:t>, 4 April 1995</w:t>
      </w:r>
    </w:p>
    <w:p>
      <w:pPr>
        <w:pStyle w:val="Heading3"/>
        <w:rPr/>
      </w:pPr>
      <w:r>
        <w:rPr/>
        <w:t>CAMBODIA GOES DOWN</w:t>
      </w:r>
    </w:p>
    <w:p>
      <w:pPr>
        <w:pStyle w:val="Normal"/>
        <w:rPr/>
      </w:pPr>
      <w:r>
        <w:rPr/>
        <w:t>The war was also coming to an end in Cambodia.  The Khmer Rouge had been laying siege to the capital, Phnom Penh, for more than two years.  In the face of certain defeat, President Lon Nol left the country on 1 April.  Operation Eagle Pull was put into effect on 12 April.  Its objective was to evacuate the U.S. embassy staff and high-risk Cambodians.  Given the deteriorating situation in both Cambodia and South Vietnam, which placed American citizens at risk in both countries, the U.S. had earlier positioned a Navy and Marine evacuation task force to the region.  The task force included the USS Tripoli, with the CH-53s of HMH-462, and the USS Hancock, with the CH-53s of HMH-463.  The ships were standing by in the waters of Vung Tau Peninsula, awaiting orders to execute the evacuation plan.</w:t>
      </w:r>
    </w:p>
    <w:p>
      <w:pPr>
        <w:pStyle w:val="Normal"/>
        <w:rPr/>
      </w:pPr>
      <w:r>
        <w:rPr/>
        <w:t>At 0854 hours on 12 April, the first of 12 CH-53s from HMH-462 landed at LZ Hotel where they disembarked a security element from the 2d Battalion, 4th Marines.  The CH-53s then extracted the first of 82 Americans (including Ambassador Dean), 159 Cambodians, and 35 foreign nationals.  After HMH-462's aircraft departed LZ Hotel with the last of the civilians, the security force was pulled out by the helicopters of HMH-463.  The last Americans in Cambodia, the command element, were lifted out by two CH-53s from the 21st Special Operations Squadron at 1115 hours.  As the trailing helicopter departed LZ Hotel, two hours and twenty three minutes after the start of the operation, a rocket exploded on the LZ.  Before the CH-53 was out of range, it took a hit in the tail rotor from a 12.7-mm machine gun but the pilot managed to fly the badly vibrating aircraft to Ubon RTAFB.  Five days after Operation Eagle Pull terminated in Cambodia, the Communist regime of Pol Pot captured Phnom Penh.  The resulting nightmare became a purge that less than two-thirds of the Cambodian people would survive.</w:t>
      </w:r>
    </w:p>
    <w:p>
      <w:pPr>
        <w:pStyle w:val="Heading3"/>
        <w:rPr/>
      </w:pPr>
      <w:r>
        <w:rPr/>
        <w:t>THE NOOSE TIGHTENS</w:t>
      </w:r>
    </w:p>
    <w:p>
      <w:pPr>
        <w:pStyle w:val="Normal"/>
        <w:rPr/>
      </w:pPr>
      <w:r>
        <w:rPr/>
        <w:t>April 1975 was the final month in the history of South Vietnam.  It began with two of the four MRs in enemy hands and hordes of refugees and soldiers fleeing south.  More than half of the ARVN forces had been lost, including many of its most capable units.  Senior officers and politicians were scrambling to get out of the country, as was most of the populace.  They anticipated a purge following a Communist victory.  President Thieu sent his personal fortune and household effects to Canada and Taiwan, while making plans for his own departure.  The fleeing President would resign office on 21 April.</w:t>
      </w:r>
    </w:p>
    <w:p>
      <w:pPr>
        <w:pStyle w:val="Normal"/>
        <w:rPr/>
      </w:pPr>
      <w:r>
        <w:rPr/>
        <w:t>The defense of the two southern military regions was now in the hands of the remaining six divisions, two armored brigades and various Ranger groups and regional and popular forces.  Two airborne brigades had also been withdrawn from I Corps prior to its collapse.  However, most of the 18,000 troops that had been salvaged from MRs I and II were so demoralized that their combat worth was negligible.</w:t>
      </w:r>
    </w:p>
    <w:p>
      <w:pPr>
        <w:pStyle w:val="Normal"/>
        <w:rPr/>
      </w:pPr>
      <w:r>
        <w:rPr/>
        <w:t>Three of the remaining six ARVN divisions were located in MR III.  The 25th Division was northwest of Saigon in the Tay Ninh area, where it was being harassed by local Communist units.  The 5th Division was guarding the northern approaches to the capital, along Highway 13 in Binh Duong Province.  The 18th Division was located to the northeast at Xuan Loc, which was soon to become a major battlefield.  The 7th, 9th, and 21st ARVN Divisions were in MR IV, the Mekong Delta.  The Communists, having learned a lesson during the 1972 Easter Invasion, made sure these three ARVN divisions were locally occupied, thereby preventing them from going to the aid of the Saigon defense.  The Capital Military District commander, responsible for the defense of Saigon, had at his disposal the other minor units previously mentioned, together with a large number of demoralized and disorganized troops from the northern provinces -- a quantity of personnel roughly equivalent to two divisions.</w:t>
      </w:r>
    </w:p>
    <w:p>
      <w:pPr>
        <w:pStyle w:val="Normal"/>
        <w:rPr/>
      </w:pPr>
      <w:r>
        <w:rPr/>
        <w:t>The VNAF had lost about half of its strength when the northern provinces were abandoned.  Only four air bases were still under South Vietnamese control:  Phan Rang, Bien Hoa, Tan Son Nhut, and Can Tho.  These bases were greatly congested and operating in a state of confusion.  Offensive operations were limited because many of the pilots and ground crews were further distracted by trying to care for their families.</w:t>
      </w:r>
    </w:p>
    <w:p>
      <w:pPr>
        <w:pStyle w:val="Hltbox7"/>
        <w:rPr/>
      </w:pPr>
      <w:r>
        <w:rPr/>
        <w:t>There are five essentials for victory.  He will win:</w:t>
      </w:r>
    </w:p>
    <w:p>
      <w:pPr>
        <w:pStyle w:val="Hltbox11"/>
        <w:numPr>
          <w:ilvl w:val="0"/>
          <w:numId w:val="9"/>
        </w:numPr>
        <w:tabs>
          <w:tab w:val="clear" w:pos="2880"/>
          <w:tab w:val="left" w:pos="0" w:leader="none"/>
          <w:tab w:val="left" w:pos="2520" w:leader="none"/>
        </w:tabs>
        <w:ind w:left="1440" w:right="720" w:hanging="720"/>
        <w:rPr/>
      </w:pPr>
      <w:r>
        <w:rPr/>
        <w:t>who knows when to fight and when not to fight,</w:t>
      </w:r>
    </w:p>
    <w:p>
      <w:pPr>
        <w:pStyle w:val="Hltbox11"/>
        <w:numPr>
          <w:ilvl w:val="0"/>
          <w:numId w:val="9"/>
        </w:numPr>
        <w:tabs>
          <w:tab w:val="clear" w:pos="2880"/>
          <w:tab w:val="left" w:pos="0" w:leader="none"/>
          <w:tab w:val="left" w:pos="2520" w:leader="none"/>
        </w:tabs>
        <w:ind w:left="1440" w:right="720" w:hanging="720"/>
        <w:rPr/>
      </w:pPr>
      <w:r>
        <w:rPr/>
        <w:t>who knows how to handle both superior and inferior forces,</w:t>
      </w:r>
    </w:p>
    <w:p>
      <w:pPr>
        <w:pStyle w:val="Hltbox11"/>
        <w:numPr>
          <w:ilvl w:val="0"/>
          <w:numId w:val="9"/>
        </w:numPr>
        <w:tabs>
          <w:tab w:val="clear" w:pos="2880"/>
          <w:tab w:val="left" w:pos="0" w:leader="none"/>
          <w:tab w:val="left" w:pos="2520" w:leader="none"/>
        </w:tabs>
        <w:ind w:left="1440" w:right="720" w:hanging="720"/>
        <w:rPr/>
      </w:pPr>
      <w:r>
        <w:rPr/>
        <w:t>whose army is animated by the same spirit throughout all its ranks,</w:t>
      </w:r>
    </w:p>
    <w:p>
      <w:pPr>
        <w:pStyle w:val="Hltbox11"/>
        <w:numPr>
          <w:ilvl w:val="0"/>
          <w:numId w:val="9"/>
        </w:numPr>
        <w:tabs>
          <w:tab w:val="clear" w:pos="2880"/>
          <w:tab w:val="left" w:pos="0" w:leader="none"/>
          <w:tab w:val="left" w:pos="2520" w:leader="none"/>
        </w:tabs>
        <w:ind w:left="1440" w:right="720" w:hanging="720"/>
        <w:rPr/>
      </w:pPr>
      <w:r>
        <w:rPr/>
        <w:t>who, prepared himself, waits to take the enemy unprepared, and</w:t>
      </w:r>
    </w:p>
    <w:p>
      <w:pPr>
        <w:pStyle w:val="Hltbox11"/>
        <w:numPr>
          <w:ilvl w:val="0"/>
          <w:numId w:val="9"/>
        </w:numPr>
        <w:tabs>
          <w:tab w:val="clear" w:pos="2880"/>
          <w:tab w:val="left" w:pos="0" w:leader="none"/>
          <w:tab w:val="left" w:pos="2520" w:leader="none"/>
        </w:tabs>
        <w:ind w:left="1440" w:right="720" w:hanging="720"/>
        <w:rPr/>
      </w:pPr>
      <w:r>
        <w:rPr/>
        <w:t>who has military capacity and is not interfered with by the sovereign.</w:t>
      </w:r>
    </w:p>
    <w:p>
      <w:pPr>
        <w:pStyle w:val="Hltbox2"/>
        <w:rPr/>
      </w:pPr>
      <w:r>
        <w:rPr/>
        <w:t>If you know the enemy and know yourself, you need not fear the result of a hundred battles.</w:t>
      </w:r>
    </w:p>
    <w:p>
      <w:pPr>
        <w:pStyle w:val="Hltbox1"/>
        <w:rPr/>
      </w:pPr>
      <w:r>
        <w:rPr/>
        <w:tab/>
        <w:t>Sun Tzu, circa 500 B.C.</w:t>
      </w:r>
    </w:p>
    <w:p>
      <w:pPr>
        <w:pStyle w:val="Hltbox7"/>
        <w:rPr/>
      </w:pPr>
      <w:r>
        <w:rPr/>
        <w:t>"Tonight I can report that Vietnamization has succeeded."</w:t>
      </w:r>
    </w:p>
    <w:p>
      <w:pPr>
        <w:pStyle w:val="Hltbox3"/>
        <w:rPr/>
      </w:pPr>
      <w:r>
        <w:rPr/>
        <w:tab/>
        <w:t>President "Tricky Dicky" Nixon</w:t>
        <w:br/>
        <w:tab/>
        <w:t>Nationally televised speech, 7 April 1971</w:t>
      </w:r>
    </w:p>
    <w:p>
      <w:pPr>
        <w:pStyle w:val="Heading3"/>
        <w:rPr/>
      </w:pPr>
      <w:r>
        <w:rPr/>
        <w:t>LAST TANGO IN SAIGON</w:t>
      </w:r>
    </w:p>
    <w:p>
      <w:pPr>
        <w:pStyle w:val="Normal"/>
        <w:rPr/>
      </w:pPr>
      <w:r>
        <w:rPr/>
        <w:t>By the end of April, 13 NVA divisions surrounded Saigon, with four more held in reserve.  The final enemy offensive began with an assault on Xuam Loc on 9 April.  The city was defended by the 18th ARVN Division, who held out for a week before requesting reinforcements.  The 1st Airborne Brigade was heli-lifted in to assist with the defense.  The VNAF flew 600 sorties during the siege of Xuan Loc, which represented a major success on its part.  One noteworthy sorty was performed by a VNAF C-130.  It dropped a 15,000 pound "Daisy cutter" bomb that destroyed the headquarters of the 341st NVA Division.  The ARVN also managed some successes during the battle.  For example, its paratroopers inflicted heavy losses on enemy troops south of the city.  On 23 April, the South's Joint General Staff made the decision to evacuate Xuan Loc.  The 18th ARVN Division and 1st Airborne Brigade extricated themselves by a well-organized retreat and made their way to Long Binh Army Base near Saigon.</w:t>
      </w:r>
    </w:p>
    <w:p>
      <w:pPr>
        <w:pStyle w:val="Normal"/>
        <w:rPr/>
      </w:pPr>
      <w:r>
        <w:rPr/>
        <w:t>Cu Chi, located northwest of Saigon, came under heavy rocket and artillery bombardment on 27 and 28 April.  The 25th ARVN Division tried to retain control of the city to thwart the NVA advance on Saigon.  Bien Hoa Air Base also came under attack and all remaining aircraft were evacuated to any base in the Delta where they could land, most arriving at Tan Son Nhut.</w:t>
      </w:r>
    </w:p>
    <w:p>
      <w:pPr>
        <w:pStyle w:val="Normal"/>
        <w:rPr/>
      </w:pPr>
      <w:r>
        <w:rPr/>
        <w:t>With the battles raging, and coming ever closer to the capital, political wrangling occupied the remnants of Thieu's regime.  The President had resigned and left the country on 21 April.  Seven days later, General Duong Van Minh was finally sworn in as his replacement.  The political in-fighting undoubtedly revolved around people trying not to get left "holding the hot potato."  Within hours of getting its new President, the South's capital city began receiving enemy artillery fire.</w:t>
      </w:r>
    </w:p>
    <w:p>
      <w:pPr>
        <w:pStyle w:val="Heading3"/>
        <w:rPr/>
      </w:pPr>
      <w:r>
        <w:rPr/>
        <w:t>OPERATION FREQUENT WIND</w:t>
      </w:r>
    </w:p>
    <w:p>
      <w:pPr>
        <w:pStyle w:val="Normal"/>
        <w:rPr/>
      </w:pPr>
      <w:r>
        <w:rPr/>
        <w:t>The NVA bombed Tan Son Nhut Airport, using three captured VNAF A-37 aircraft, on the evening of 28 April.  Early the next morning, Communist artillery bombardments began hitting the parking ramps and runways.  A VNAF AC-119 gunship was shot down by SAMs as it fired on the enemy encircling the air base.  The airport was in chaos, with burning aircraft littering the ramps and runways.  Nevertheless, streams of VNAF aircraft continued to risk the hazardous departure, trying to leave for the safety of U Tapao in Thailand.  The VNAF had reached its peak of 2,075 fixed and rotary wing aircraft in 1972, although the total was down to just under 1,700 by 1975.  As the NVA divisions rolled southward, the bulk of the VNAF equipment was left behind at bases throughout the South.  About 130 aircraft were flown to U Tapao, including 45 Hueys.  A dozen Hueys and three CH-47s were recovered after landing on ships of Task Force 76, while another 18 helicopters were ditched in the sea or pushed overboard.  A total of 434 Hueys and 32 Chinooks were captured by the NVA.</w:t>
      </w:r>
    </w:p>
    <w:p>
      <w:pPr>
        <w:pStyle w:val="Normal"/>
        <w:rPr/>
      </w:pPr>
      <w:r>
        <w:rPr/>
        <w:t>Meanwhile, at the American Embassy in Saigon, Ambassador Martin stubbornly refused to issue the order to evacuate the remaining Americans and high-risk South Vietnamese from the city.  Because of his delay, the original plan for Operation Frequent Wind, to use fixed-wing aircraft for the evacuation, had to be abandoned.  Tan Son Nhut Air Base was under heavy attack and partially destroyed.  In addition, enemy AA weapons were deployed within range of its perimeter.  Thus, it was necessary to revert to Option IV of Operation Frequent Wind:  evacuate by helicopter.</w:t>
      </w:r>
    </w:p>
    <w:p>
      <w:pPr>
        <w:pStyle w:val="Normal"/>
        <w:rPr/>
      </w:pPr>
      <w:r>
        <w:rPr/>
        <w:t>While the Marines waited offshore for the signal to begin the evacuation, Air America -- less encumbered by the burden of bureaucracy -- took the initiative.  Early in the morning of 29 April, Air America pilots began using its 18 remaining Hueys (four having been hijacked by fleeing VNAF pilots) based at Tan Son Nhut to fly from rooftop to rooftop, collecting people and transporting them to key collection points:  the DAO Compound, the Air America Complex, and the Embassy.</w:t>
      </w:r>
    </w:p>
    <w:p>
      <w:pPr>
        <w:pStyle w:val="Normal"/>
        <w:rPr/>
      </w:pPr>
      <w:r>
        <w:rPr/>
        <w:t>As conditions deteriorated, the Air America pilots began evacuating personnel directly to the ships waiting at sea.  They were not the only helicopters trying to land on the ships.  Unauthorized VNAF Hueys were circling as well, loaded with families and friends, and all looking for a place to set down.  Some ditched in the water, while others crash-landed on the helipads or main decks of the ships.  After landing, many of the aircraft were pushed overboard to make room for others waiting to land.</w:t>
      </w:r>
    </w:p>
    <w:p>
      <w:pPr>
        <w:pStyle w:val="Normal"/>
        <w:rPr/>
      </w:pPr>
      <w:r>
        <w:rPr/>
        <w:t>While the Marines continued to await orders, Air America pilots worked throughout the day, picking up people from rooftops and flying them out to the fleet.  When the sun set, it became too dangerous to continue and the pilots made their last flight, landing on the ships.  Instead of receiving the hero's welcome they deserved, the Air America aviators were placed under arrest by the Marines.  This was an unfitting reward for a band of warriors that had rescued over 1,000 people from the clutches of the blood thirsty Communists.</w:t>
      </w:r>
    </w:p>
    <w:p>
      <w:pPr>
        <w:pStyle w:val="Normal"/>
        <w:rPr/>
      </w:pPr>
      <w:r>
        <w:rPr/>
        <w:t>The decision to evacuate by helicopter had been made at 1000 hours on 29 April.  The first Marine helicopters did not get airborne until 1500 hours, some eight hours after Air America pilots began their unofficial evacuation.  This was an inordinate delay, forcing much of the evacuation to occur during the hours of darkness.  The U.S. Seventh Fleet, including the 9th Marine Amphibious Brigade with its 6,000 men and 80 helicopters, provided the "backbone" for the operation.  HMH-462 and -463, the heavy helicopter squadrons on USS Tripoli and Hancock, medium helicopter squadron HMM-165 on the USS Blue Ridge and Dubuque, the UH-1Es of HML-367, and the SeaCobras of HMA-369 comprised Provisional Marine Aircraft Group 39, the primary evacuation force.</w:t>
      </w:r>
    </w:p>
    <w:p>
      <w:pPr>
        <w:pStyle w:val="Normal"/>
        <w:rPr/>
      </w:pPr>
      <w:r>
        <w:rPr/>
        <w:t>The 34 Marine CH-53s were augmented by ten Air Force H-53s, which were onboard USS Midway.  This gave a total helicopter evacuation force of 44 H-53s, 27 CH-46s, 6 UH-1Es, and 8 AH-1Js.  The round trip between the fleet's location and Saigon took 90 minutes, with fixed wing air cover provided by aircraft from the USS Enterprise and USS Coral Sea.  The first wave of evacuation helicopters contained 23 CH-53s from HMH-462 and -463, carrying the initial landing force to secure the DAO Compound.</w:t>
      </w:r>
    </w:p>
    <w:p>
      <w:pPr>
        <w:pStyle w:val="Normal"/>
        <w:rPr/>
      </w:pPr>
      <w:r>
        <w:rPr/>
        <w:t>A quick-reaction "Sparrow Hawk" team remained airborne during the Operation to provide security for any downed aircraft.  The team consisted of two CH-46s, each carrying 15 Marines.  With these troops providing ground security, two accompanying SAR CH-46s had the role of picking up passengers and crew from the downed aircraft.  Two accompanying medevac CH-46s were available to pick up casualties.</w:t>
      </w:r>
    </w:p>
    <w:p>
      <w:pPr>
        <w:pStyle w:val="Normal"/>
        <w:rPr/>
      </w:pPr>
      <w:r>
        <w:rPr/>
        <w:t>Four CH-46s had the task of picking up the Embassy staff and its Marine Security Guard.  Four AH-1J SeaCobras from HMA-369 escorted the evacuation helicopters and three UH-1Es provided command and control.  While "feet wet," air control was the responsibility of the TACAIR coordination center on USS Blue Ridge and the Helicopter Direction Center on USS Okinawa.  Over land, control was in the hands of the Seventh Air Force, which used a specially configured C-130 as an Airborne Battlefield Command and Control Center.</w:t>
      </w:r>
    </w:p>
    <w:p>
      <w:pPr>
        <w:pStyle w:val="Normal"/>
        <w:rPr/>
      </w:pPr>
      <w:r>
        <w:rPr/>
        <w:t>At 1506 hours, the first wave of CH-53s, with its security battalion of Marines onboard, touched down at the DAO Compound.  As the troops rushed to take up positions around the compound, 679 evacuees boarded the CH-53s for the flight out to Task Force 76.  A second wave followed, bringing in more Marines and taking out more evacuees.  By 2205 hours, the last of 395 American citizens and 4,475 high risk refugees had been removed from the DAO Compound and the security force was withdrawn.  The area was now under rocket and artillery fire, and .51-caliber and 23-mm AA weapons were being fired at aircraft.  Not all the small arms fire being directed at the evacuation helicopters came from the NVA, however.  South Vietnamese troops, angered at being deserted and left to a quickly enveloping fate, were also firing at anything airborne.</w:t>
      </w:r>
    </w:p>
    <w:p>
      <w:pPr>
        <w:pStyle w:val="Normal"/>
        <w:rPr/>
      </w:pPr>
      <w:r>
        <w:rPr/>
        <w:t>As evening approached, additional Marines were landed at the Embassy to provide security and crowd control.  The evacuation of the Embassy began at 1700 hours.  It should have begun hours earlier.  The deteriorating weather, darkness, and smoke haze made the approach and take-off from the small landing zone extremely difficult.  To further compound matters, the Embassy reported that 2,000 people were awaiting evacuation, whereas the Marines were only expecting around 100.  By 0215 hours on 30 April, one CH-46 and one CH-53 were landing at the Embassy every ten minutes, escorted by the SeaCobra gunships.  Around 20 combined lifts of mixed CH-46s and CH-53s took out 978 American and 1,120 other evacuees before Captain Gerry Berry, the pilot of an HMM-165 CH-46, was instructed to take out the Ambassador.  The CH-46 departed with the Ambassador at 0458 hours.  By this time, the streets surrounding the Embassy were filled with crowds, many wanting to be evacuated and incoming helicopters were taking enemy fire from within five blocks of the Embassy.  At 0753 hours the last Marine scrambled aboard a waiting CH-53.  The ramp closed, and "Swift 22" lifted off, becoming the last U.S. helicopter take-off in RVN.</w:t>
      </w:r>
    </w:p>
    <w:p>
      <w:pPr>
        <w:pStyle w:val="Normal"/>
        <w:rPr/>
      </w:pPr>
      <w:r>
        <w:rPr/>
        <w:t>Before the operation ended, two more helicopter crewmen lost their lives in RVN.  A SAR CH-46, returning to USS Hancock at 2114 hours, crashed into the sea.  The pilot and copilot were rescued but the two enlisted crewmembers were killed.  The crew of a SeaCobra also had a close call when both engines flamed out from fuel starvation, forcing them to ditch.  They were rescued by a boat from USS Kirk.</w:t>
      </w:r>
    </w:p>
    <w:p>
      <w:pPr>
        <w:pStyle w:val="Normal"/>
        <w:rPr/>
      </w:pPr>
      <w:r>
        <w:rPr/>
        <w:t>At 1000 hours on 30 April 1975, the government of South Vietnam surrendered.  The longest and most controversial war in America's history -- known as both the helicopter war and the living room war -- had come to an end.  It was not a happy ending for the U.S., particularly for those warriors who had served, believing in such notions as freedom and democracy.  Nor, was the American people's inhospitable attitude toward the Vietnam veteran palatable. Perhaps the most eloquent commentary on this aspect of the war was provided by General Norman Schwarzkopf on his 1991 return from Operation Desert Storm in the Middle East:  "It's nice to be welcomed home in such a manner.  Nobody noticed when I came home from Vietnam ... twice."</w:t>
      </w:r>
    </w:p>
    <w:p>
      <w:pPr>
        <w:pStyle w:val="Hltbox1"/>
        <w:rPr/>
      </w:pPr>
      <w:r>
        <w:rPr/>
        <w:t>[NORTH] VIETNAMESE LOOK BACK AT VICTORIES AND CELEBRATE</w:t>
      </w:r>
    </w:p>
    <w:p>
      <w:pPr>
        <w:pStyle w:val="Hltbox2"/>
        <w:rPr/>
      </w:pPr>
      <w:r>
        <w:rPr/>
        <w:t>HUE, Vietnam -- Twenty years after terrified residents fled and Communist troops marched into this graceful city of palaces and pagodas, civilians and soldiers paraded together yesterday to commemorate what official histories call Hue's liberation.</w:t>
      </w:r>
    </w:p>
    <w:p>
      <w:pPr>
        <w:pStyle w:val="Hltbox2"/>
        <w:rPr/>
      </w:pPr>
      <w:r>
        <w:rPr/>
        <w:t>Goose stepping soldiers, children waving balloons and floats carrying larger-than-life portraits of the late revolutionary leader Ho Chi Minh wended through the center of Hue, soaked by a steady rain.</w:t>
      </w:r>
    </w:p>
    <w:p>
      <w:pPr>
        <w:pStyle w:val="Hltbox2"/>
        <w:rPr/>
      </w:pPr>
      <w:r>
        <w:rPr/>
        <w:t>"Looking back 20 years, we feel very happy at the accomplishments of the Hue people," Vu Thang, provincial Communist Party leader, said in a speech that began the day's festivities.  "Under American rule, Hue people's lives were hard, but they continued attacking the enemy under difficult conditions.  We were victorious because of the leadership of the Communist Party."</w:t>
      </w:r>
    </w:p>
    <w:p>
      <w:pPr>
        <w:pStyle w:val="Hltbox2"/>
        <w:rPr/>
      </w:pPr>
      <w:r>
        <w:rPr/>
        <w:t>Hue, 400 miles north of what was Saigon, was the fourth-largest city in South Vietnam.  It fell less than a month into a blitzkrieg North Vietnamese campaign against the U.S.-backed South Vietnamese government that culminated April 30, 1975 with the capture of Saigon.</w:t>
      </w:r>
    </w:p>
    <w:p>
      <w:pPr>
        <w:pStyle w:val="Hltbox2"/>
        <w:rPr/>
      </w:pPr>
      <w:r>
        <w:rPr/>
        <w:t>What Americans call the Vietnamese War, and Vietnamese [now] call the American War, was finally over, and Vietnam was united under Communist rule.</w:t>
      </w:r>
    </w:p>
    <w:p>
      <w:pPr>
        <w:pStyle w:val="Hltbox2"/>
        <w:rPr/>
      </w:pPr>
      <w:r>
        <w:rPr/>
        <w:t>In keeping with the [Communist's] official version of the war, Thang spoke of the enemy as the United States, with little mention of the many southerners who opposed Communist rule.  But also in keeping with the government policy of seeking good relations with Washington, Thang refrained from condemnation or blame.</w:t>
      </w:r>
    </w:p>
    <w:p>
      <w:pPr>
        <w:pStyle w:val="Hltbox2"/>
        <w:rPr/>
      </w:pPr>
      <w:r>
        <w:rPr/>
        <w:t>The Hue festivities, which also included kite flying and fireworks, will be followed in coming weeks with similar celebrations all over southern Vietnam as the government holds what some predict may be the last major commemoration of a war most Vietnamese want to forget.</w:t>
      </w:r>
    </w:p>
    <w:p>
      <w:pPr>
        <w:pStyle w:val="Hltbox3"/>
        <w:rPr/>
      </w:pPr>
      <w:r>
        <w:rPr/>
        <w:tab/>
      </w:r>
      <w:r>
        <w:rPr>
          <w:i/>
          <w:iCs/>
        </w:rPr>
        <w:t>Associated Press</w:t>
      </w:r>
      <w:r>
        <w:rPr/>
        <w:t>, 27 March 1995</w:t>
      </w:r>
    </w:p>
    <w:p>
      <w:pPr>
        <w:pStyle w:val="Heading3"/>
        <w:rPr/>
      </w:pPr>
      <w:r>
        <w:rPr/>
        <w:t>PICTURES FROM THE PERIOD</w:t>
      </w:r>
    </w:p>
    <w:p>
      <w:pPr>
        <w:pStyle w:val="Normal"/>
        <w:rPr/>
      </w:pPr>
      <w:r>
        <w:rPr/>
        <w:t>----------------------------------------------------------------------------------------------</w:t>
      </w:r>
    </w:p>
    <w:p>
      <w:pPr>
        <w:pStyle w:val="Normal"/>
        <w:rPr/>
      </w:pPr>
      <w:r>
        <w:rPr/>
        <w:t>Several photographs relevant to the chapter will be included in this section.</w:t>
      </w:r>
    </w:p>
    <w:p>
      <w:pPr>
        <w:pStyle w:val="Normal"/>
        <w:rPr/>
      </w:pPr>
      <w:r>
        <w:rPr/>
        <w:t>----------------------------------------------------------------------------------------------</w:t>
      </w:r>
    </w:p>
    <w:p>
      <w:pPr>
        <w:pStyle w:val="ChapterTitle"/>
        <w:rPr/>
      </w:pPr>
      <w:r>
        <w:rPr/>
        <w:t>BIBLIOGRAPHY</w:t>
      </w:r>
    </w:p>
    <w:p>
      <w:pPr>
        <w:pStyle w:val="Glossary"/>
        <w:rPr/>
      </w:pPr>
      <w:r>
        <w:rPr/>
        <w:t xml:space="preserve">Barlett, D.L. and Steele, J.B.  </w:t>
      </w:r>
      <w:r>
        <w:rPr>
          <w:i/>
          <w:iCs/>
        </w:rPr>
        <w:t>Empire:  The life, legend, and madness of Howard Hughes</w:t>
      </w:r>
      <w:r>
        <w:rPr/>
        <w:t>.  New York:  W.W. Norton, 1979.</w:t>
      </w:r>
    </w:p>
    <w:p>
      <w:pPr>
        <w:pStyle w:val="Glossary"/>
        <w:rPr/>
      </w:pPr>
      <w:r>
        <w:rPr/>
        <w:t xml:space="preserve">Berent, M.  </w:t>
      </w:r>
      <w:r>
        <w:rPr>
          <w:i/>
          <w:iCs/>
        </w:rPr>
        <w:t>Rolling Thunder</w:t>
      </w:r>
      <w:r>
        <w:rPr/>
        <w:t>.</w:t>
      </w:r>
    </w:p>
    <w:p>
      <w:pPr>
        <w:pStyle w:val="Glossary"/>
        <w:rPr/>
      </w:pPr>
      <w:r>
        <w:rPr/>
        <w:t xml:space="preserve">Brennan, M.  </w:t>
      </w:r>
      <w:r>
        <w:rPr>
          <w:i/>
          <w:iCs/>
        </w:rPr>
        <w:t>Brennan's war</w:t>
      </w:r>
      <w:r>
        <w:rPr/>
        <w:t>.  Novato, CA:  Presidio Press, 1980.</w:t>
      </w:r>
    </w:p>
    <w:p>
      <w:pPr>
        <w:pStyle w:val="Glossary"/>
        <w:rPr/>
      </w:pPr>
      <w:r>
        <w:rPr/>
        <w:tab/>
        <w:t xml:space="preserve">-- (ed.)  </w:t>
      </w:r>
      <w:r>
        <w:rPr>
          <w:i/>
          <w:iCs/>
        </w:rPr>
        <w:t>Headhunters:  Stories from the 1st Squadron, 9th Cavalry, in Vietnam 1965-1971</w:t>
      </w:r>
      <w:r>
        <w:rPr/>
        <w:t>.  Novato, CA:  Presidio Press, 1987.</w:t>
      </w:r>
    </w:p>
    <w:p>
      <w:pPr>
        <w:pStyle w:val="Glossary"/>
        <w:rPr/>
      </w:pPr>
      <w:r>
        <w:rPr/>
        <w:tab/>
        <w:t xml:space="preserve">-- (ed.)  </w:t>
      </w:r>
      <w:r>
        <w:rPr>
          <w:i/>
          <w:iCs/>
        </w:rPr>
        <w:t>Hunter-killer squadron</w:t>
      </w:r>
      <w:r>
        <w:rPr/>
        <w:t>.  New York:  Pocket Books, 1990.</w:t>
      </w:r>
    </w:p>
    <w:p>
      <w:pPr>
        <w:pStyle w:val="Glossary"/>
        <w:rPr/>
      </w:pPr>
      <w:r>
        <w:rPr/>
        <w:t xml:space="preserve">Chinnery, P.  </w:t>
      </w:r>
      <w:r>
        <w:rPr>
          <w:i/>
          <w:iCs/>
        </w:rPr>
        <w:t>VIETNAM The helicopter war</w:t>
      </w:r>
      <w:r>
        <w:rPr/>
        <w:t>.  Annapolis, MD:  Naval Institute Press, 1991.</w:t>
      </w:r>
    </w:p>
    <w:p>
      <w:pPr>
        <w:pStyle w:val="Glossary"/>
        <w:rPr/>
      </w:pPr>
      <w:r>
        <w:rPr/>
        <w:t xml:space="preserve">Clavell, J.  </w:t>
      </w:r>
      <w:r>
        <w:rPr>
          <w:i/>
          <w:iCs/>
        </w:rPr>
        <w:t>The art of war Sun Tzu</w:t>
      </w:r>
      <w:r>
        <w:rPr/>
        <w:t>.  New York:  Delacorte Press, 1983.</w:t>
      </w:r>
    </w:p>
    <w:p>
      <w:pPr>
        <w:pStyle w:val="Glossary"/>
        <w:rPr/>
      </w:pPr>
      <w:r>
        <w:rPr/>
        <w:t xml:space="preserve">Conboy, K., Bowra, K., and McCouaig, S.  </w:t>
      </w:r>
      <w:r>
        <w:rPr>
          <w:i/>
          <w:iCs/>
        </w:rPr>
        <w:t>The NVA and Viet Cong</w:t>
      </w:r>
      <w:r>
        <w:rPr/>
        <w:t>.  London:  Osprey, 1991.</w:t>
      </w:r>
    </w:p>
    <w:p>
      <w:pPr>
        <w:pStyle w:val="Glossary"/>
        <w:rPr/>
      </w:pPr>
      <w:r>
        <w:rPr/>
        <w:t xml:space="preserve">Contributors.  </w:t>
      </w:r>
      <w:r>
        <w:rPr>
          <w:i/>
          <w:iCs/>
        </w:rPr>
        <w:t>Army aviation</w:t>
      </w:r>
      <w:r>
        <w:rPr/>
        <w:t>.  Westport, CT:  Army Aviation Publications, Issues from January 1961 through December 1973.</w:t>
      </w:r>
    </w:p>
    <w:p>
      <w:pPr>
        <w:pStyle w:val="Glossary"/>
        <w:rPr/>
      </w:pPr>
      <w:r>
        <w:rPr/>
        <w:t xml:space="preserve">Cook, J.L.  </w:t>
      </w:r>
      <w:r>
        <w:rPr>
          <w:i/>
          <w:iCs/>
        </w:rPr>
        <w:t>An illustrated history of the Vietnam War, Dust Off</w:t>
      </w:r>
      <w:r>
        <w:rPr/>
        <w:t>.</w:t>
      </w:r>
    </w:p>
    <w:p>
      <w:pPr>
        <w:pStyle w:val="Glossary"/>
        <w:rPr/>
      </w:pPr>
      <w:r>
        <w:rPr/>
        <w:t xml:space="preserve">Cowin, H.W.  </w:t>
      </w:r>
      <w:r>
        <w:rPr>
          <w:i/>
          <w:iCs/>
        </w:rPr>
        <w:t>Military helicopters</w:t>
      </w:r>
      <w:r>
        <w:rPr/>
        <w:t>.  New York:  Gallery Books, 1984.</w:t>
      </w:r>
    </w:p>
    <w:p>
      <w:pPr>
        <w:pStyle w:val="Glossary"/>
        <w:rPr/>
      </w:pPr>
      <w:r>
        <w:rPr/>
        <w:t xml:space="preserve">Dougan, C. and Weiss, S.  </w:t>
      </w:r>
      <w:r>
        <w:rPr>
          <w:i/>
          <w:iCs/>
        </w:rPr>
        <w:t>The Vietnam experience:  Nineteen sixty-eight</w:t>
      </w:r>
      <w:r>
        <w:rPr/>
        <w:t>.  Boston:  Boston Publishing, 1983.</w:t>
      </w:r>
    </w:p>
    <w:p>
      <w:pPr>
        <w:pStyle w:val="Glossary"/>
        <w:rPr/>
      </w:pPr>
      <w:r>
        <w:rPr/>
        <w:t xml:space="preserve">Drendel, L.  </w:t>
      </w:r>
      <w:r>
        <w:rPr>
          <w:i/>
          <w:iCs/>
        </w:rPr>
        <w:t>Gunslingers in action</w:t>
      </w:r>
      <w:r>
        <w:rPr/>
        <w:t>.  Carrollton, TX:  Squadron/Signal Publications, 1974.</w:t>
      </w:r>
    </w:p>
    <w:p>
      <w:pPr>
        <w:pStyle w:val="Glossary"/>
        <w:rPr/>
      </w:pPr>
      <w:r>
        <w:rPr/>
        <w:t xml:space="preserve">Fails, R.  </w:t>
      </w:r>
      <w:r>
        <w:rPr>
          <w:i/>
          <w:iCs/>
        </w:rPr>
        <w:t>Marines and helicopters 1962-1973</w:t>
      </w:r>
      <w:r>
        <w:rPr/>
        <w:t>.  Washington, DC:  U.S. Government Printing Office, 1978.</w:t>
      </w:r>
    </w:p>
    <w:p>
      <w:pPr>
        <w:pStyle w:val="Glossary"/>
        <w:rPr/>
      </w:pPr>
      <w:r>
        <w:rPr/>
        <w:t xml:space="preserve">Groen, J. and Groen, D.  </w:t>
      </w:r>
      <w:r>
        <w:rPr>
          <w:i/>
          <w:iCs/>
        </w:rPr>
        <w:t>Huey</w:t>
      </w:r>
      <w:r>
        <w:rPr/>
        <w:t>.  New York:  Ballantine, 1984.</w:t>
      </w:r>
    </w:p>
    <w:p>
      <w:pPr>
        <w:pStyle w:val="Glossary"/>
        <w:rPr/>
      </w:pPr>
      <w:r>
        <w:rPr/>
        <w:t xml:space="preserve">Harding, S.  </w:t>
      </w:r>
      <w:r>
        <w:rPr>
          <w:i/>
          <w:iCs/>
        </w:rPr>
        <w:t>U.S. Army Aircraft Since 1947</w:t>
      </w:r>
      <w:r>
        <w:rPr/>
        <w:t>.  Stillwater, MN:  Specialty Press, 1990.</w:t>
      </w:r>
    </w:p>
    <w:p>
      <w:pPr>
        <w:pStyle w:val="Glossary"/>
        <w:rPr/>
      </w:pPr>
      <w:r>
        <w:rPr/>
        <w:t xml:space="preserve">Heatley, M.  </w:t>
      </w:r>
      <w:r>
        <w:rPr>
          <w:i/>
          <w:iCs/>
        </w:rPr>
        <w:t>The illustrated history of helicopters</w:t>
      </w:r>
      <w:r>
        <w:rPr/>
        <w:t>.  New York:  Exeter Books, 1985.</w:t>
      </w:r>
    </w:p>
    <w:p>
      <w:pPr>
        <w:pStyle w:val="Glossary"/>
        <w:rPr/>
      </w:pPr>
      <w:r>
        <w:rPr/>
        <w:t xml:space="preserve">Holley, C.  </w:t>
      </w:r>
      <w:r>
        <w:rPr>
          <w:i/>
          <w:iCs/>
        </w:rPr>
        <w:t>Aeroscouts</w:t>
      </w:r>
      <w:r>
        <w:rPr/>
        <w:t>.  New York:  Pocket Books, 1992.</w:t>
      </w:r>
    </w:p>
    <w:p>
      <w:pPr>
        <w:pStyle w:val="Glossary"/>
        <w:rPr/>
      </w:pPr>
      <w:r>
        <w:rPr/>
        <w:t xml:space="preserve">Johnson, L. III.  </w:t>
      </w:r>
      <w:r>
        <w:rPr>
          <w:i/>
          <w:iCs/>
        </w:rPr>
        <w:t>Winged sabers:  The air cavalry in Vietnam</w:t>
      </w:r>
      <w:r>
        <w:rPr/>
        <w:t>.  Harrisburg, PA:  Stackpole Books, 1990.</w:t>
      </w:r>
    </w:p>
    <w:p>
      <w:pPr>
        <w:pStyle w:val="Glossary"/>
        <w:rPr/>
      </w:pPr>
      <w:r>
        <w:rPr/>
        <w:t xml:space="preserve">Karnow, S.  </w:t>
      </w:r>
      <w:r>
        <w:rPr>
          <w:i/>
          <w:iCs/>
        </w:rPr>
        <w:t>Vietnam:  A history</w:t>
      </w:r>
      <w:r>
        <w:rPr/>
        <w:t>.  New York:  Viking Penguin, 1991.</w:t>
      </w:r>
    </w:p>
    <w:p>
      <w:pPr>
        <w:pStyle w:val="Glossary"/>
        <w:rPr/>
      </w:pPr>
      <w:r>
        <w:rPr/>
        <w:t xml:space="preserve">Mason, R.  </w:t>
      </w:r>
      <w:r>
        <w:rPr>
          <w:i/>
          <w:iCs/>
        </w:rPr>
        <w:t>Chickenhawk</w:t>
      </w:r>
      <w:r>
        <w:rPr/>
        <w:t>.  New York:  Viking Press, 1983.</w:t>
      </w:r>
    </w:p>
    <w:p>
      <w:pPr>
        <w:pStyle w:val="Glossary"/>
        <w:rPr/>
      </w:pPr>
      <w:r>
        <w:rPr/>
        <w:t xml:space="preserve">Mesko, J.  </w:t>
      </w:r>
      <w:r>
        <w:rPr>
          <w:i/>
          <w:iCs/>
        </w:rPr>
        <w:t>Airmobile:  The helicopter war in Vietnam</w:t>
      </w:r>
      <w:r>
        <w:rPr/>
        <w:t>.  Carrollton, TX:  Squadron/Signal Publications, 1984.</w:t>
      </w:r>
    </w:p>
    <w:p>
      <w:pPr>
        <w:pStyle w:val="Glossary"/>
        <w:rPr/>
      </w:pPr>
      <w:r>
        <w:rPr/>
        <w:t xml:space="preserve">Mills, H. Jr. and Anderson, R.A.  </w:t>
      </w:r>
      <w:r>
        <w:rPr>
          <w:i/>
          <w:iCs/>
        </w:rPr>
        <w:t>Low-level hell</w:t>
      </w:r>
      <w:r>
        <w:rPr/>
        <w:t>.  Novato, CA:  Presidio Press, 1992.</w:t>
      </w:r>
    </w:p>
    <w:p>
      <w:pPr>
        <w:pStyle w:val="Glossary"/>
        <w:rPr/>
      </w:pPr>
      <w:r>
        <w:rPr/>
        <w:t xml:space="preserve">Moore, H.G. and Galloway, J.L.  </w:t>
      </w:r>
      <w:r>
        <w:rPr>
          <w:i/>
          <w:iCs/>
        </w:rPr>
        <w:t>We were soldiers once ... and young:  Ia Drang -- the battle that changed the war in Vietnam</w:t>
      </w:r>
      <w:r>
        <w:rPr/>
        <w:t>.  New York:  Random House, 1992.</w:t>
      </w:r>
    </w:p>
    <w:p>
      <w:pPr>
        <w:pStyle w:val="Glossary"/>
        <w:rPr/>
      </w:pPr>
      <w:r>
        <w:rPr/>
        <w:t xml:space="preserve">Olson, J. (Ed.)  </w:t>
      </w:r>
      <w:r>
        <w:rPr>
          <w:i/>
          <w:iCs/>
        </w:rPr>
        <w:t>Dictionary of the Vietnam War</w:t>
      </w:r>
      <w:r>
        <w:rPr/>
        <w:t>.  New York:  Peter Bedrick, 1987.</w:t>
      </w:r>
    </w:p>
    <w:p>
      <w:pPr>
        <w:pStyle w:val="Glossary"/>
        <w:rPr/>
      </w:pPr>
      <w:r>
        <w:rPr/>
        <w:t xml:space="preserve">O'Rourke, P.J.  </w:t>
      </w:r>
      <w:r>
        <w:rPr>
          <w:i/>
          <w:iCs/>
        </w:rPr>
        <w:t>Give war a chance</w:t>
      </w:r>
      <w:r>
        <w:rPr/>
        <w:t>.  New York:  Atlantic Monthly Press, 1992.</w:t>
      </w:r>
    </w:p>
    <w:p>
      <w:pPr>
        <w:pStyle w:val="Glossary"/>
        <w:rPr/>
      </w:pPr>
      <w:r>
        <w:rPr/>
        <w:t xml:space="preserve">Peoples, K.  </w:t>
      </w:r>
      <w:r>
        <w:rPr>
          <w:i/>
          <w:iCs/>
        </w:rPr>
        <w:t>Bell AH-1 variants</w:t>
      </w:r>
      <w:r>
        <w:rPr/>
        <w:t>.  Arlington, TX:  Aerofax, 1988.</w:t>
      </w:r>
    </w:p>
    <w:p>
      <w:pPr>
        <w:pStyle w:val="Glossary"/>
        <w:rPr/>
      </w:pPr>
      <w:r>
        <w:rPr/>
        <w:t xml:space="preserve">Rosenburgh, B.  </w:t>
      </w:r>
      <w:r>
        <w:rPr>
          <w:i/>
          <w:iCs/>
        </w:rPr>
        <w:t>Snake driver:  Cobras in Vietnam</w:t>
      </w:r>
      <w:r>
        <w:rPr/>
        <w:t>.  New York:  Ballantine, 1993.</w:t>
      </w:r>
    </w:p>
    <w:p>
      <w:pPr>
        <w:pStyle w:val="Glossary"/>
        <w:rPr/>
      </w:pPr>
      <w:r>
        <w:rPr/>
        <w:t xml:space="preserve">Sisk, R.W.  </w:t>
      </w:r>
      <w:r>
        <w:rPr>
          <w:i/>
          <w:iCs/>
        </w:rPr>
        <w:t>Wings for the valiant</w:t>
      </w:r>
      <w:r>
        <w:rPr/>
        <w:t>.  New York:  Warner, 1989.</w:t>
      </w:r>
    </w:p>
    <w:p>
      <w:pPr>
        <w:pStyle w:val="Glossary"/>
        <w:rPr/>
      </w:pPr>
      <w:r>
        <w:rPr/>
        <w:t xml:space="preserve">Stanton, S.  </w:t>
      </w:r>
      <w:r>
        <w:rPr>
          <w:i/>
          <w:iCs/>
        </w:rPr>
        <w:t>Vietnam order of battle</w:t>
      </w:r>
      <w:r>
        <w:rPr/>
        <w:t>.  New York:  Gallahad Books, 1986.</w:t>
      </w:r>
    </w:p>
    <w:p>
      <w:pPr>
        <w:pStyle w:val="Glossary"/>
        <w:rPr/>
      </w:pPr>
      <w:r>
        <w:rPr/>
        <w:tab/>
        <w:t xml:space="preserve">-- </w:t>
      </w:r>
      <w:r>
        <w:rPr>
          <w:i/>
          <w:iCs/>
        </w:rPr>
        <w:t>Anatomy of a division:  1st Cav in Vietnam</w:t>
      </w:r>
      <w:r>
        <w:rPr/>
        <w:t>.  Novato, CA:  Presidio Press, 1987.</w:t>
      </w:r>
    </w:p>
    <w:p>
      <w:pPr>
        <w:pStyle w:val="Glossary"/>
        <w:rPr/>
      </w:pPr>
      <w:r>
        <w:rPr/>
        <w:t xml:space="preserve">Taylor, M.J.  </w:t>
      </w:r>
      <w:r>
        <w:rPr>
          <w:i/>
          <w:iCs/>
        </w:rPr>
        <w:t>The illustrated encyclopedia of helicopters</w:t>
      </w:r>
      <w:r>
        <w:rPr/>
        <w:t>.  New York:  Exeter Books, 1984.</w:t>
      </w:r>
    </w:p>
    <w:p>
      <w:pPr>
        <w:pStyle w:val="Glossary"/>
        <w:rPr/>
      </w:pPr>
      <w:r>
        <w:rPr/>
        <w:t xml:space="preserve">Tolson, J.  </w:t>
      </w:r>
      <w:r>
        <w:rPr>
          <w:i/>
          <w:iCs/>
        </w:rPr>
        <w:t>Airmobility, 1961-1971</w:t>
      </w:r>
      <w:r>
        <w:rPr/>
        <w:t>.  Department of the Army Vietnam Studies, 1973.</w:t>
      </w:r>
    </w:p>
    <w:p>
      <w:pPr>
        <w:pStyle w:val="Glossary"/>
        <w:rPr/>
      </w:pPr>
      <w:r>
        <w:rPr/>
        <w:t xml:space="preserve">Unit Members.  </w:t>
      </w:r>
      <w:r>
        <w:rPr>
          <w:i/>
          <w:iCs/>
        </w:rPr>
        <w:t>114th Aviation Company</w:t>
      </w:r>
      <w:r>
        <w:rPr/>
        <w:t>.  Saigon:  Yearbooks, 1965 &amp; 1966.</w:t>
      </w:r>
    </w:p>
    <w:p>
      <w:pPr>
        <w:pStyle w:val="Glossary"/>
        <w:rPr/>
      </w:pPr>
      <w:r>
        <w:rPr/>
        <w:t xml:space="preserve">VHPA.  </w:t>
      </w:r>
      <w:r>
        <w:rPr>
          <w:i/>
          <w:iCs/>
        </w:rPr>
        <w:t>VHPA membership directory</w:t>
      </w:r>
      <w:r>
        <w:rPr/>
        <w:t>.  Wichita, KS:  VHPA, 1988-1993.</w:t>
      </w:r>
    </w:p>
    <w:p>
      <w:pPr>
        <w:pStyle w:val="Normal"/>
        <w:widowControl/>
        <w:bidi w:val="0"/>
        <w:spacing w:lineRule="auto" w:line="480" w:before="0" w:after="240"/>
        <w:jc w:val="both"/>
        <w:rPr/>
      </w:pPr>
      <w:r>
        <w:rPr/>
      </w:r>
    </w:p>
    <w:sectPr>
      <w:headerReference w:type="even" r:id="rId8"/>
      <w:headerReference w:type="default" r:id="rId9"/>
      <w:headerReference w:type="first" r:id="rId10"/>
      <w:footerReference w:type="even" r:id="rId11"/>
      <w:footerReference w:type="default" r:id="rId12"/>
      <w:type w:val="nextPage"/>
      <w:pgSz w:w="12240" w:h="15840"/>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assoon">
    <w:charset w:val="01"/>
    <w:family w:val="swiss"/>
    <w:pitch w:val="variable"/>
  </w:font>
  <w:font w:name="Banff">
    <w:charset w:val="01"/>
    <w:family w:val="swiss"/>
    <w:pitch w:val="variable"/>
  </w:font>
  <w:font w:name="Courier New">
    <w:charset w:val="01"/>
    <w:family w:val="modern"/>
    <w:pitch w:val="default"/>
  </w:font>
  <w:font w:name="Courier">
    <w:altName w:val="Courier New"/>
    <w:charset w:val="01"/>
    <w:family w:val="modern"/>
    <w:pitch w:val="default"/>
  </w:font>
  <w:font w:name="Book Antiqua">
    <w:charset w:val="01"/>
    <w:family w:val="roman"/>
    <w:pitch w:val="variable"/>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6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46685"/>
                      </a:xfrm>
                      <a:prstGeom prst="rect"/>
                      <a:solidFill>
                        <a:srgbClr val="FFFFFF">
                          <a:alpha val="0"/>
                        </a:srgbClr>
                      </a:solidFill>
                    </wps:spPr>
                    <wps:txbx>
                      <w:txbxContent>
                        <w:p>
                          <w:pPr>
                            <w:pStyle w:val="Footer"/>
                            <w:keepLines/>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5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keepLines/>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46685"/>
                      </a:xfrm>
                      <a:prstGeom prst="rect"/>
                      <a:solidFill>
                        <a:srgbClr val="FFFFFF">
                          <a:alpha val="0"/>
                        </a:srgbClr>
                      </a:solidFill>
                    </wps:spPr>
                    <wps:txbx>
                      <w:txbxContent>
                        <w:p>
                          <w:pPr>
                            <w:pStyle w:val="Footer"/>
                            <w:keepLines/>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1.5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keepLines/>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0" w:after="240"/>
      <w:jc w:val="right"/>
      <w:rPr/>
    </w:pPr>
    <w:r>
      <w:rPr/>
      <w:t>Charles Hol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0" w:after="240"/>
      <w:rPr/>
    </w:pPr>
    <w:r>
      <w:rPr/>
      <w:t>Primer of the Helicopter W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Rounded MT Bold" w:hAnsi="Arial Rounded MT Bold" w:eastAsia="Arial Rounded MT Bold" w:cs="Arial Rounded MT Bold"/>
        <w:b/>
        <w:b/>
        <w:bCs/>
        <w:i/>
        <w:i/>
        <w:iCs/>
      </w:rPr>
    </w:pPr>
    <w:r>
      <w:rPr>
        <w:rFonts w:eastAsia="Arial Rounded MT Bold" w:cs="Arial Rounded MT Bold" w:ascii="Arial Rounded MT Bold" w:hAnsi="Arial Rounded MT Bold"/>
        <w:b/>
        <w:bCs/>
        <w:i/>
        <w:iCs/>
      </w:rPr>
      <w:t>Primer of the Helicopter W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jc w:val="both"/>
    </w:pPr>
    <w:rPr>
      <w:rFonts w:ascii="Arial" w:hAnsi="Arial" w:eastAsia="Arial" w:cs="Arial"/>
      <w:color w:val="auto"/>
      <w:sz w:val="24"/>
      <w:szCs w:val="24"/>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lineRule="auto" w:line="240"/>
      <w:outlineLvl w:val="2"/>
    </w:pPr>
    <w:rPr>
      <w:rFonts w:ascii="Bassoon" w:hAnsi="Bassoon" w:eastAsia="Bassoon" w:cs="Bassoon"/>
      <w:b/>
      <w:bCs/>
      <w:smallCaps/>
      <w:kern w:val="2"/>
    </w:rPr>
  </w:style>
  <w:style w:type="paragraph" w:styleId="Heading4">
    <w:name w:val="Heading 4"/>
    <w:basedOn w:val="Normal"/>
    <w:next w:val="TextBody"/>
    <w:qFormat/>
    <w:pPr>
      <w:keepNext w:val="true"/>
      <w:numPr>
        <w:ilvl w:val="3"/>
        <w:numId w:val="1"/>
      </w:numPr>
      <w:spacing w:before="120" w:after="80"/>
      <w:outlineLvl w:val="3"/>
    </w:pPr>
    <w:rPr>
      <w:b/>
      <w:b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jc w:val="center"/>
      <w:outlineLvl w:val="8"/>
    </w:pPr>
    <w:rPr>
      <w:rFonts w:ascii="Bassoon" w:hAnsi="Bassoon" w:eastAsia="Bassoon" w:cs="Bassoon"/>
      <w:b/>
      <w:bCs/>
      <w:smallCap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rFonts w:ascii="Arial" w:hAnsi="Arial" w:eastAsia="Arial" w:cs="Arial"/>
      <w:sz w:val="20"/>
      <w:szCs w:val="20"/>
    </w:rPr>
  </w:style>
  <w:style w:type="character" w:styleId="Superscript">
    <w:name w:val="Superscript"/>
    <w:qFormat/>
    <w:rPr>
      <w:vertAlign w:val="superscript"/>
    </w:rPr>
  </w:style>
  <w:style w:type="paragraph" w:styleId="Heading">
    <w:name w:val="Heading"/>
    <w:basedOn w:val="HeadingBase"/>
    <w:next w:val="TextBody"/>
    <w:qFormat/>
    <w:pPr>
      <w:spacing w:before="0" w:after="360"/>
      <w:jc w:val="center"/>
    </w:pPr>
    <w:rPr>
      <w:rFonts w:ascii="Bassoon" w:hAnsi="Bassoon" w:eastAsia="Bassoon" w:cs="Bassoon"/>
      <w:smallCaps/>
      <w:sz w:val="44"/>
      <w:szCs w:val="44"/>
    </w:rPr>
  </w:style>
  <w:style w:type="paragraph" w:styleId="TextBody">
    <w:name w:val="Body Text"/>
    <w:basedOn w:val="Normal"/>
    <w:pPr>
      <w:spacing w:lineRule="auto" w:line="480" w:before="0" w:after="240"/>
      <w:jc w:val="both"/>
    </w:pPr>
    <w:rPr>
      <w:rFonts w:ascii="Arial" w:hAnsi="Arial" w:eastAsia="Arial" w:cs="Arial"/>
      <w:sz w:val="24"/>
      <w:szCs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spacing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Bdr>
        <w:top w:val="single" w:sz="18" w:space="1" w:color="000000"/>
        <w:left w:val="single" w:sz="18" w:space="1" w:color="000000"/>
        <w:bottom w:val="single" w:sz="18" w:space="1" w:color="000000"/>
        <w:right w:val="single" w:sz="18" w:space="1" w:color="000000"/>
      </w:pBdr>
      <w:shd w:fill="E5E5E5" w:val="clear"/>
      <w:spacing w:before="0" w:after="360"/>
      <w:ind w:left="1440" w:right="1440" w:hanging="0"/>
      <w:jc w:val="center"/>
    </w:pPr>
    <w:rPr>
      <w:rFonts w:ascii="Arial" w:hAnsi="Arial" w:eastAsia="Arial" w:cs="Arial"/>
      <w:b/>
      <w:bCs/>
      <w:kern w:val="2"/>
    </w:rPr>
  </w:style>
  <w:style w:type="paragraph" w:styleId="Chapbox1">
    <w:name w:val="chapbox1"/>
    <w:qFormat/>
    <w:pPr>
      <w:keepNext w:val="true"/>
      <w:keepLines/>
      <w:widowControl/>
      <w:pBdr>
        <w:top w:val="single" w:sz="18" w:space="3" w:color="000000"/>
        <w:left w:val="single" w:sz="18" w:space="3" w:color="000000"/>
        <w:bottom w:val="single" w:sz="18" w:space="3" w:color="000000"/>
        <w:right w:val="single" w:sz="18" w:space="3" w:color="000000"/>
      </w:pBdr>
      <w:shd w:fill="F2F2F2" w:val="clear"/>
      <w:bidi w:val="0"/>
      <w:spacing w:before="120" w:after="120"/>
      <w:jc w:val="center"/>
    </w:pPr>
    <w:rPr>
      <w:rFonts w:ascii="Arial" w:hAnsi="Arial" w:eastAsia="Arial" w:cs="Arial"/>
      <w:b/>
      <w:bCs/>
      <w:smallCaps/>
      <w:color w:val="auto"/>
      <w:kern w:val="2"/>
      <w:sz w:val="24"/>
      <w:szCs w:val="24"/>
      <w:lang w:val="en-US" w:eastAsia="zh-CN" w:bidi="hi-IN"/>
    </w:rPr>
  </w:style>
  <w:style w:type="paragraph" w:styleId="ChapterTitle">
    <w:name w:val="Chapter Title"/>
    <w:basedOn w:val="Normal"/>
    <w:next w:val="Chapbox1"/>
    <w:qFormat/>
    <w:pPr>
      <w:keepNext w:val="true"/>
      <w:keepLines/>
      <w:spacing w:lineRule="auto" w:line="240"/>
      <w:jc w:val="center"/>
    </w:pPr>
    <w:rPr>
      <w:rFonts w:ascii="Bassoon" w:hAnsi="Bassoon" w:eastAsia="Bassoon" w:cs="Bassoon"/>
      <w:b/>
      <w:bCs/>
      <w:kern w:val="2"/>
      <w:sz w:val="32"/>
      <w:szCs w:val="32"/>
    </w:rPr>
  </w:style>
  <w:style w:type="paragraph" w:styleId="Date">
    <w:name w:val="Date"/>
    <w:basedOn w:val="TextBody"/>
    <w:qFormat/>
    <w:pPr>
      <w:spacing w:before="480" w:after="24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jc w:val="right"/>
    </w:pPr>
    <w:rPr>
      <w:rFonts w:ascii="Banff" w:hAnsi="Banff" w:eastAsia="Banff" w:cs="Banff"/>
      <w:b/>
      <w:bCs/>
      <w:sz w:val="28"/>
      <w:szCs w:val="28"/>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pPr>
    <w:rPr>
      <w:rFonts w:ascii="Bassoon" w:hAnsi="Bassoon" w:eastAsia="Bassoon" w:cs="Bassoon"/>
      <w:b/>
      <w:bCs/>
      <w:i/>
      <w:iCs/>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24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tabs>
        <w:tab w:val="clear" w:pos="720"/>
        <w:tab w:val="left" w:pos="7920" w:leader="none"/>
      </w:tabs>
      <w:spacing w:lineRule="auto" w:line="240" w:before="0" w:after="240"/>
      <w:jc w:val="left"/>
    </w:pPr>
    <w:rPr>
      <w:sz w:val="20"/>
      <w:szCs w:val="20"/>
    </w:rPr>
  </w:style>
  <w:style w:type="paragraph" w:styleId="Contents1">
    <w:name w:val="TOC 1"/>
    <w:basedOn w:val="Normal"/>
    <w:pPr>
      <w:keepNext w:val="true"/>
      <w:tabs>
        <w:tab w:val="clear" w:pos="720"/>
        <w:tab w:val="left" w:pos="432" w:leader="none"/>
        <w:tab w:val="left" w:pos="1008" w:leader="none"/>
        <w:tab w:val="left" w:pos="7920" w:leader="dot"/>
      </w:tabs>
      <w:spacing w:lineRule="auto" w:line="240" w:before="0" w:after="180"/>
      <w:jc w:val="left"/>
    </w:pPr>
    <w:rPr>
      <w:rFonts w:ascii="Arial" w:hAnsi="Arial" w:eastAsia="Arial" w:cs="Arial"/>
      <w:b/>
      <w:bCs/>
    </w:rPr>
  </w:style>
  <w:style w:type="paragraph" w:styleId="Contents2">
    <w:name w:val="TOC 2"/>
    <w:pPr>
      <w:widowControl/>
      <w:tabs>
        <w:tab w:val="clear" w:pos="720"/>
        <w:tab w:val="left" w:pos="1152" w:leader="none"/>
        <w:tab w:val="left" w:pos="7920" w:leader="dot"/>
      </w:tabs>
      <w:bidi w:val="0"/>
      <w:spacing w:before="0" w:after="120"/>
    </w:pPr>
    <w:rPr>
      <w:rFonts w:ascii="Arial" w:hAnsi="Arial" w:eastAsia="Arial" w:cs="Arial"/>
      <w:b/>
      <w:bCs/>
      <w:color w:val="auto"/>
      <w:sz w:val="20"/>
      <w:szCs w:val="20"/>
      <w:lang w:val="en-US" w:eastAsia="zh-CN" w:bidi="hi-IN"/>
    </w:rPr>
  </w:style>
  <w:style w:type="paragraph" w:styleId="Contents3">
    <w:name w:val="TOC 3"/>
    <w:basedOn w:val="Contents2"/>
    <w:pPr>
      <w:spacing w:before="0" w:after="240"/>
    </w:pPr>
    <w:rPr/>
  </w:style>
  <w:style w:type="paragraph" w:styleId="Contents4">
    <w:name w:val="TOC 4"/>
    <w:basedOn w:val="Contents2"/>
    <w:pPr>
      <w:tabs>
        <w:tab w:val="left" w:pos="1152" w:leader="none"/>
        <w:tab w:val="left" w:pos="1584" w:leader="none"/>
        <w:tab w:val="left" w:pos="7920" w:leader="dot"/>
        <w:tab w:val="right" w:pos="8640" w:leader="dot"/>
      </w:tabs>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QUOTEAUTHOR">
    <w:name w:val="QUOTE AUTHOR"/>
    <w:qFormat/>
    <w:pPr>
      <w:widowControl/>
      <w:bidi w:val="0"/>
      <w:spacing w:lineRule="exact" w:line="240" w:before="0" w:after="720"/>
      <w:ind w:left="3600" w:hanging="0"/>
    </w:pPr>
    <w:rPr>
      <w:rFonts w:ascii="Courier" w:hAnsi="Courier" w:eastAsia="Courier" w:cs="Courier"/>
      <w:color w:val="auto"/>
      <w:sz w:val="20"/>
      <w:szCs w:val="20"/>
      <w:lang w:val="en-US" w:eastAsia="zh-CN" w:bidi="hi-IN"/>
    </w:rPr>
  </w:style>
  <w:style w:type="paragraph" w:styleId="BodyText15sp">
    <w:name w:val="Body Text 1.5 sp"/>
    <w:basedOn w:val="TextBody"/>
    <w:qFormat/>
    <w:pPr>
      <w:spacing w:lineRule="auto" w:line="360"/>
    </w:pPr>
    <w:rPr/>
  </w:style>
  <w:style w:type="paragraph" w:styleId="Poem1">
    <w:name w:val="Poem1"/>
    <w:basedOn w:val="TextBody"/>
    <w:qFormat/>
    <w:pPr>
      <w:spacing w:lineRule="exact" w:line="60"/>
      <w:ind w:left="1440" w:hanging="0"/>
      <w:jc w:val="left"/>
    </w:pPr>
    <w:rPr>
      <w:sz w:val="20"/>
      <w:szCs w:val="20"/>
    </w:rPr>
  </w:style>
  <w:style w:type="paragraph" w:styleId="BodyText15sp9after">
    <w:name w:val="Body Text 1.5 sp/9 after"/>
    <w:basedOn w:val="BodyText15sp"/>
    <w:qFormat/>
    <w:pPr>
      <w:spacing w:before="0" w:after="180"/>
      <w:ind w:left="720" w:right="720" w:hanging="0"/>
    </w:pPr>
    <w:rPr/>
  </w:style>
  <w:style w:type="paragraph" w:styleId="Paragraph14">
    <w:name w:val="Paragraph 14"/>
    <w:qFormat/>
    <w:pPr>
      <w:widowControl/>
      <w:bidi w:val="0"/>
      <w:spacing w:lineRule="exact" w:line="240" w:before="0" w:after="240"/>
      <w:ind w:left="1080" w:hanging="0"/>
    </w:pPr>
    <w:rPr>
      <w:rFonts w:ascii="Courier" w:hAnsi="Courier" w:eastAsia="Courier" w:cs="Courier"/>
      <w:color w:val="auto"/>
      <w:sz w:val="20"/>
      <w:szCs w:val="20"/>
      <w:lang w:val="en-US" w:eastAsia="zh-CN" w:bidi="hi-IN"/>
    </w:rPr>
  </w:style>
  <w:style w:type="paragraph" w:styleId="QUOTE">
    <w:name w:val="QUOTE"/>
    <w:qFormat/>
    <w:pPr>
      <w:widowControl/>
      <w:bidi w:val="0"/>
      <w:ind w:left="1080" w:hanging="0"/>
    </w:pPr>
    <w:rPr>
      <w:rFonts w:ascii="Courier" w:hAnsi="Courier" w:eastAsia="Courier" w:cs="Courier"/>
      <w:color w:val="auto"/>
      <w:sz w:val="20"/>
      <w:szCs w:val="20"/>
      <w:lang w:val="en-US" w:eastAsia="zh-CN" w:bidi="hi-IN"/>
    </w:rPr>
  </w:style>
  <w:style w:type="paragraph" w:styleId="BodyText15spitalics">
    <w:name w:val="Body Text 1.5 sp italics"/>
    <w:basedOn w:val="BodyText15sp"/>
    <w:qFormat/>
    <w:pPr/>
    <w:rPr>
      <w:i/>
      <w:iCs/>
    </w:rPr>
  </w:style>
  <w:style w:type="paragraph" w:styleId="ChapterLabelBody">
    <w:name w:val="Chapter Label Body"/>
    <w:basedOn w:val="ChapterLabel"/>
    <w:qFormat/>
    <w:pPr>
      <w:spacing w:before="0" w:after="120"/>
    </w:pPr>
    <w:rPr/>
  </w:style>
  <w:style w:type="paragraph" w:styleId="ChapterSubtitle">
    <w:name w:val="Chapter Subtitle"/>
    <w:basedOn w:val="Normal"/>
    <w:next w:val="TextBody"/>
    <w:qFormat/>
    <w:pPr>
      <w:keepNext w:val="true"/>
      <w:keepLines/>
      <w:spacing w:lineRule="auto" w:line="240" w:before="240" w:after="240"/>
      <w:jc w:val="center"/>
    </w:pPr>
    <w:rPr>
      <w:rFonts w:ascii="Bassoon" w:hAnsi="Bassoon" w:eastAsia="Bassoon" w:cs="Bassoon"/>
      <w:b/>
      <w:bCs/>
      <w:smallCaps/>
      <w:kern w:val="2"/>
      <w:sz w:val="28"/>
      <w:szCs w:val="28"/>
    </w:rPr>
  </w:style>
  <w:style w:type="paragraph" w:styleId="Glossary">
    <w:name w:val="glossary"/>
    <w:basedOn w:val="BodyText15sp"/>
    <w:qFormat/>
    <w:pPr>
      <w:ind w:left="720" w:hanging="720"/>
    </w:pPr>
    <w:rPr/>
  </w:style>
  <w:style w:type="paragraph" w:styleId="Chapbox2">
    <w:name w:val="chapbox2"/>
    <w:basedOn w:val="Chapbox1"/>
    <w:qFormat/>
    <w:pPr>
      <w:tabs>
        <w:tab w:val="clear" w:pos="720"/>
        <w:tab w:val="right" w:pos="1152" w:leader="none"/>
        <w:tab w:val="left" w:pos="1440" w:leader="none"/>
      </w:tabs>
      <w:spacing w:before="0" w:after="60"/>
      <w:ind w:left="1440" w:hanging="1440"/>
      <w:jc w:val="left"/>
    </w:pPr>
    <w:rPr>
      <w:caps w:val="false"/>
      <w:smallCaps w:val="false"/>
      <w:sz w:val="20"/>
      <w:szCs w:val="20"/>
    </w:rPr>
  </w:style>
  <w:style w:type="paragraph" w:styleId="Chapbox3">
    <w:name w:val="chapbox3"/>
    <w:basedOn w:val="Chapbox2"/>
    <w:qFormat/>
    <w:pPr>
      <w:spacing w:before="0" w:after="360"/>
    </w:pPr>
    <w:rPr/>
  </w:style>
  <w:style w:type="paragraph" w:styleId="Hltbox1">
    <w:name w:val="hltbox1"/>
    <w:qFormat/>
    <w:pPr>
      <w:keepNext w:val="true"/>
      <w:widowControl/>
      <w:pBdr>
        <w:top w:val="single" w:sz="18" w:space="3" w:color="000000"/>
        <w:left w:val="single" w:sz="18" w:space="3" w:color="000000"/>
        <w:bottom w:val="single" w:sz="18" w:space="3" w:color="000000"/>
        <w:right w:val="single" w:sz="18" w:space="3" w:color="000000"/>
      </w:pBdr>
      <w:shd w:fill="F2F2F2" w:val="clear"/>
      <w:bidi w:val="0"/>
      <w:spacing w:before="120" w:after="120"/>
      <w:ind w:left="720" w:right="720" w:hanging="0"/>
      <w:jc w:val="center"/>
    </w:pPr>
    <w:rPr>
      <w:rFonts w:ascii="Arial" w:hAnsi="Arial" w:eastAsia="Arial" w:cs="Arial"/>
      <w:b/>
      <w:bCs/>
      <w:smallCaps/>
      <w:color w:val="auto"/>
      <w:sz w:val="20"/>
      <w:szCs w:val="20"/>
      <w:lang w:val="en-US" w:eastAsia="zh-CN" w:bidi="hi-IN"/>
    </w:rPr>
  </w:style>
  <w:style w:type="paragraph" w:styleId="Hltbox2">
    <w:name w:val="hltbox2"/>
    <w:basedOn w:val="Hltbox1"/>
    <w:qFormat/>
    <w:pPr>
      <w:tabs>
        <w:tab w:val="clear" w:pos="720"/>
        <w:tab w:val="left" w:pos="2880" w:leader="none"/>
      </w:tabs>
      <w:spacing w:before="0" w:after="120"/>
      <w:jc w:val="both"/>
    </w:pPr>
    <w:rPr>
      <w:caps w:val="false"/>
      <w:smallCaps w:val="false"/>
      <w:sz w:val="20"/>
      <w:szCs w:val="20"/>
    </w:rPr>
  </w:style>
  <w:style w:type="paragraph" w:styleId="Hltbox3">
    <w:name w:val="hltbox3"/>
    <w:basedOn w:val="Hltbox2"/>
    <w:qFormat/>
    <w:pPr>
      <w:keepNext w:val="false"/>
      <w:keepLines/>
      <w:spacing w:before="0" w:after="360"/>
      <w:jc w:val="left"/>
    </w:pPr>
    <w:rPr/>
  </w:style>
  <w:style w:type="paragraph" w:styleId="Hltbox4">
    <w:name w:val="hltbox4"/>
    <w:basedOn w:val="Hltbox3"/>
    <w:qFormat/>
    <w:pPr>
      <w:jc w:val="both"/>
    </w:pPr>
    <w:rPr/>
  </w:style>
  <w:style w:type="paragraph" w:styleId="Bodytxtindent2">
    <w:name w:val="body txt indent 2"/>
    <w:basedOn w:val="TextBodyIndent"/>
    <w:qFormat/>
    <w:pPr>
      <w:spacing w:lineRule="auto" w:line="360"/>
      <w:ind w:left="720" w:right="432" w:hanging="288"/>
    </w:pPr>
    <w:rPr/>
  </w:style>
  <w:style w:type="paragraph" w:styleId="Hltbox5">
    <w:name w:val="hltbox5"/>
    <w:basedOn w:val="Hltbox2"/>
    <w:qFormat/>
    <w:pPr>
      <w:tabs>
        <w:tab w:val="clear" w:pos="2880"/>
        <w:tab w:val="left" w:pos="1440" w:leader="none"/>
      </w:tabs>
      <w:spacing w:before="0" w:after="360"/>
      <w:jc w:val="left"/>
    </w:pPr>
    <w:rPr/>
  </w:style>
  <w:style w:type="paragraph" w:styleId="Style11">
    <w:name w:val="Style1"/>
    <w:basedOn w:val="Hltbox3"/>
    <w:qFormat/>
    <w:pPr>
      <w:tabs>
        <w:tab w:val="clear" w:pos="2880"/>
        <w:tab w:val="left" w:pos="1440" w:leader="none"/>
      </w:tabs>
    </w:pPr>
    <w:rPr/>
  </w:style>
  <w:style w:type="paragraph" w:styleId="Hltbox6">
    <w:name w:val="hltbox6"/>
    <w:basedOn w:val="Hltbox5"/>
    <w:qFormat/>
    <w:pPr>
      <w:spacing w:before="120" w:after="360"/>
    </w:pPr>
    <w:rPr/>
  </w:style>
  <w:style w:type="paragraph" w:styleId="Hltbox7">
    <w:name w:val="hltbox7"/>
    <w:basedOn w:val="Hltbox2"/>
    <w:qFormat/>
    <w:pPr>
      <w:spacing w:before="120" w:after="120"/>
    </w:pPr>
    <w:rPr/>
  </w:style>
  <w:style w:type="paragraph" w:styleId="Hltbox8">
    <w:name w:val="hltbox8"/>
    <w:basedOn w:val="Hltbox3"/>
    <w:qFormat/>
    <w:pPr>
      <w:spacing w:before="0" w:after="360"/>
      <w:jc w:val="both"/>
    </w:pPr>
    <w:rPr/>
  </w:style>
  <w:style w:type="paragraph" w:styleId="Hltbox9">
    <w:name w:val="hltbox9"/>
    <w:basedOn w:val="Hltbox8"/>
    <w:qFormat/>
    <w:pPr>
      <w:jc w:val="center"/>
    </w:pPr>
    <w:rPr/>
  </w:style>
  <w:style w:type="paragraph" w:styleId="Hltbox10">
    <w:name w:val="hltbox10"/>
    <w:basedOn w:val="Hltbox3"/>
    <w:qFormat/>
    <w:pPr>
      <w:spacing w:before="0" w:after="120"/>
    </w:pPr>
    <w:rPr/>
  </w:style>
  <w:style w:type="paragraph" w:styleId="Hltbox11">
    <w:name w:val="hltbox11"/>
    <w:basedOn w:val="Hltbox2"/>
    <w:qFormat/>
    <w:pPr>
      <w:numPr>
        <w:ilvl w:val="0"/>
        <w:numId w:val="9"/>
      </w:numPr>
      <w:ind w:left="1080" w:right="720" w:hanging="360"/>
    </w:pPr>
    <w:rPr/>
  </w:style>
  <w:style w:type="paragraph" w:styleId="Hltbox12">
    <w:name w:val="hltbox12"/>
    <w:basedOn w:val="Hltbox2"/>
    <w:qFormat/>
    <w:pPr>
      <w:tabs>
        <w:tab w:val="clear" w:pos="2880"/>
      </w:tabs>
      <w:spacing w:lineRule="exact" w:line="180"/>
    </w:pPr>
    <w:rPr/>
  </w:style>
  <w:style w:type="paragraph" w:styleId="Hltbox13">
    <w:name w:val="hltbox13"/>
    <w:basedOn w:val="Hltbox11"/>
    <w:qFormat/>
    <w:pPr>
      <w:spacing w:before="0" w:after="360"/>
    </w:pPr>
    <w:rPr/>
  </w:style>
  <w:style w:type="paragraph" w:styleId="Hltbox14">
    <w:name w:val="hltbox14"/>
    <w:basedOn w:val="Hltbox11"/>
    <w:qFormat/>
    <w:pPr>
      <w:spacing w:before="120" w:after="120"/>
    </w:pPr>
    <w:rPr/>
  </w:style>
  <w:style w:type="paragraph" w:styleId="BodyText15italindent">
    <w:name w:val="Body Text 1.5 ital indent"/>
    <w:basedOn w:val="BodyText15spitalics"/>
    <w:qFormat/>
    <w:pPr>
      <w:spacing w:before="0" w:after="180"/>
      <w:ind w:left="432" w:right="432" w:hanging="0"/>
    </w:pPr>
    <w:rPr/>
  </w:style>
  <w:style w:type="paragraph" w:styleId="BodyTextSalutation">
    <w:name w:val="Body Text-Salutation"/>
    <w:basedOn w:val="BodyText15italindent"/>
    <w:qFormat/>
    <w:pPr>
      <w:tabs>
        <w:tab w:val="clear" w:pos="720"/>
        <w:tab w:val="left" w:pos="2880" w:leader="none"/>
      </w:tabs>
      <w:spacing w:lineRule="auto" w:line="240" w:before="0" w:after="240"/>
      <w:ind w:left="0" w:right="0" w:hanging="0"/>
      <w:jc w:val="left"/>
    </w:pPr>
    <w:rPr>
      <w:b/>
      <w:bCs/>
      <w:i w:val="false"/>
      <w:iCs w:val="false"/>
      <w:sz w:val="20"/>
      <w:szCs w:val="20"/>
    </w:rPr>
  </w:style>
  <w:style w:type="paragraph" w:styleId="BodyText15italidntsp0">
    <w:name w:val="Body Text 1.5 ital idnt sp 0"/>
    <w:basedOn w:val="BodyText15italinden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m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2T14:38:00Z</dcterms:created>
  <dc:creator>Professor-General Holley</dc:creator>
  <dc:description/>
  <dc:language>en-US</dc:language>
  <cp:lastModifiedBy>Professor-General Holley</cp:lastModifiedBy>
  <cp:lastPrinted>1996-05-12T16:08:00Z</cp:lastPrinted>
  <dcterms:modified xsi:type="dcterms:W3CDTF">1997-02-17T03:03:00Z</dcterms:modified>
  <cp:revision>4</cp:revision>
  <dc:subject/>
  <dc:title>“... AMONG THE BRAVEST MEN I’VE EVER KNOWN.</dc:title>
</cp:coreProperties>
</file>